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/2007. (IV. 24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Hévíz SK és a Labdarugó Kft. 2006. évi tevékenységéről, az önkormányzati támogatás elszámo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a Hévíz SK és a Labdarúgó Kft. 2006. évi tevékenységéről, az önkormányzati támogatás elszámolásáról szóló tájékoztatót elfogadja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1:00Z</dcterms:created>
  <dc:creator>Mike Gyuláné</dc:creator>
  <dc:description/>
  <cp:keywords/>
  <dc:language>en-US</dc:language>
  <cp:lastModifiedBy>Cseke Erzsébet</cp:lastModifiedBy>
  <cp:lastPrinted>2007-05-02T10:20:00Z</cp:lastPrinted>
  <dcterms:modified xsi:type="dcterms:W3CDTF">2007-05-11T07:01:00Z</dcterms:modified>
  <cp:revision>2</cp:revision>
  <dc:subject/>
  <dc:title>71/2007</dc:title>
</cp:coreProperties>
</file>