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505/2008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8. június 17.-én 13.30 órakor az Oktatási, Művelődési, Egészségügyi és Szociális 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, képviselő-testületi tag,</w:t>
      </w:r>
    </w:p>
    <w:p>
      <w:pPr>
        <w:pStyle w:val="Normal"/>
        <w:ind w:left="1416" w:hanging="0"/>
        <w:jc w:val="both"/>
        <w:rPr/>
      </w:pPr>
      <w:r>
        <w:rPr/>
        <w:t>Gelencsér Béla képviselő-testületi tag,</w:t>
      </w:r>
    </w:p>
    <w:p>
      <w:pPr>
        <w:pStyle w:val="Normal"/>
        <w:ind w:left="1416" w:hanging="0"/>
        <w:jc w:val="both"/>
        <w:rPr/>
      </w:pPr>
      <w:r>
        <w:rPr/>
        <w:t>Gelencsér Hédi képviselő-testületi tag</w:t>
      </w:r>
    </w:p>
    <w:p>
      <w:pPr>
        <w:pStyle w:val="Normal"/>
        <w:ind w:left="1416" w:hanging="0"/>
        <w:jc w:val="both"/>
        <w:rPr/>
      </w:pPr>
      <w:r>
        <w:rPr/>
        <w:t>Lendvai Éva külső tag</w:t>
      </w:r>
    </w:p>
    <w:p>
      <w:pPr>
        <w:pStyle w:val="Normal"/>
        <w:ind w:left="1416" w:hanging="0"/>
        <w:jc w:val="both"/>
        <w:rPr/>
      </w:pPr>
      <w:r>
        <w:rPr/>
        <w:t>Dr. Szarka Lajos külső tag</w:t>
      </w:r>
    </w:p>
    <w:p>
      <w:pPr>
        <w:pStyle w:val="Normal"/>
        <w:ind w:left="1416" w:hanging="0"/>
        <w:jc w:val="both"/>
        <w:rPr/>
      </w:pPr>
      <w:r>
        <w:rPr/>
        <w:t>Illésné Sándor Márta, külső tag</w:t>
      </w:r>
    </w:p>
    <w:p>
      <w:pPr>
        <w:pStyle w:val="Normal"/>
        <w:ind w:left="708" w:firstLine="708"/>
        <w:jc w:val="both"/>
        <w:rPr/>
      </w:pPr>
      <w:r>
        <w:rPr/>
        <w:t>Simon Tivadar külső tag,</w:t>
      </w:r>
    </w:p>
    <w:p>
      <w:pPr>
        <w:pStyle w:val="Normal"/>
        <w:ind w:left="708" w:firstLine="708"/>
        <w:jc w:val="both"/>
        <w:rPr/>
      </w:pPr>
      <w:r>
        <w:rPr/>
        <w:t>Dr. Puskásné Horváth Mária al-jegyző</w:t>
      </w:r>
    </w:p>
    <w:p>
      <w:pPr>
        <w:pStyle w:val="Normal"/>
        <w:ind w:left="2316" w:hanging="900"/>
        <w:jc w:val="both"/>
        <w:rPr/>
      </w:pPr>
      <w:r>
        <w:rPr/>
        <w:t>Dr. Szántó Endre Művelődési- Oktatási- és Sportiroda irodavezető</w:t>
      </w:r>
    </w:p>
    <w:p>
      <w:pPr>
        <w:pStyle w:val="Normal"/>
        <w:jc w:val="both"/>
        <w:rPr/>
      </w:pPr>
      <w:r>
        <w:rPr/>
        <w:t>Igazoltan távol van: Papp Gábor képviselő-testületi tag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Füzesi Lászlóné képviselő-testületi tag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rka László köszönti a bizottság tagjait és a megjelenteket, az ülést megnyitja és megállapítja, hogy a 9 tagú bizottságból 7 fő jelen van, a bizottság határozatképes. </w:t>
      </w:r>
    </w:p>
    <w:p>
      <w:pPr>
        <w:pStyle w:val="Normal"/>
        <w:jc w:val="both"/>
        <w:rPr/>
      </w:pPr>
      <w:r>
        <w:rPr/>
        <w:t>A jegyzőkönyv vezetésére Dr. Szántó Endre Művelődési- Oktatási- és Sportiroda irodavezetőt, hitelesítésére Gelencsér Hédi bizottsági tagot kér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arka László</w:t>
      </w:r>
      <w:r>
        <w:rPr/>
        <w:t xml:space="preserve"> köszönti a megjelenteket és az ülést megnyitja. Javaslatot tesz a napirendre, melyet a bizottság egyhangúlag elfogad az alábbiak szerint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z önkormányzati társulások tevékenységéről, pénzügyi helyzetéről, társulási cél megvalósulásáról</w:t>
      </w:r>
    </w:p>
    <w:p>
      <w:pPr>
        <w:pStyle w:val="Normal"/>
        <w:ind w:left="708" w:hanging="0"/>
        <w:jc w:val="both"/>
        <w:rPr/>
      </w:pPr>
      <w:r>
        <w:rPr/>
        <w:t>Előadó: Dr. Bakonyiné Benczik Mária igazgatási irodavezető-helyette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yés Gyula Általános és Művészeti Iskola 2008/2009. tanévben indítható osztályok számának meghatározása</w:t>
      </w:r>
    </w:p>
    <w:p>
      <w:pPr>
        <w:pStyle w:val="Normal"/>
        <w:ind w:left="708" w:hanging="0"/>
        <w:jc w:val="both"/>
        <w:rPr/>
      </w:pPr>
      <w:r>
        <w:rPr/>
        <w:t>Előadó: Dr. Szántó Endre művelődési iroda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fesztiválrendjének megállapítása</w:t>
      </w:r>
    </w:p>
    <w:p>
      <w:pPr>
        <w:pStyle w:val="Normal"/>
        <w:ind w:left="708" w:hanging="0"/>
        <w:jc w:val="both"/>
        <w:rPr/>
      </w:pPr>
      <w:r>
        <w:rPr/>
        <w:t>Előadó: Dr. Szántó Endre iroda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Beszámoló az önkormányzati társulások tevékenységéről, pénzügyi helyzetéről, társulási cél megvalósulásáról</w:t>
      </w:r>
    </w:p>
    <w:p>
      <w:pPr>
        <w:pStyle w:val="Normal"/>
        <w:ind w:left="708" w:hanging="0"/>
        <w:jc w:val="both"/>
        <w:rPr/>
      </w:pPr>
      <w:r>
        <w:rPr/>
        <w:t>Előadó: Dr. Bakonyiné Benczik Mária igazgatási irodavezető-helyette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ántó Endre</w:t>
      </w:r>
      <w:r>
        <w:rPr/>
        <w:t xml:space="preserve"> elmondta, hogy az éves tervben szerepel ez a beszámoló. Lényegében a társulási megállapodásokba foglalt feladatokat, annak végrehajtását tartalmazza, amihez a Közgazdasági Iroda egy táblázatot készített, amelyben a pénzügyi vonzatokat írja le. Megállapítja az eléterjesztés, hogy a társulások működésére továbbra is szükség van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Az anyag részletes, de lenne egy kérdésem, hogy a gyepmesteri feladatok ellátásában történt-e javulás? Erről testületi határozat is van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 gyepmesteri feladatok ellátásában lépnünk kell, nem szabályos a működés, ezen változtatni kell. A határozati javaslatot ezzel egészítsük ki.</w:t>
      </w:r>
    </w:p>
    <w:p>
      <w:pPr>
        <w:pStyle w:val="Normal"/>
        <w:jc w:val="both"/>
        <w:rPr/>
      </w:pPr>
      <w:r>
        <w:rPr>
          <w:b/>
        </w:rPr>
        <w:t>Dr. Puskásné Horváth Mária</w:t>
      </w:r>
      <w:r>
        <w:rPr/>
        <w:t>: A testületi határozatban ennek a feladatnak az ellátására a Kistérségi Társulás lett felkérve. Felvetődött, hogy Cserszegtomajon kellene a gyepmesteri telepet létrehozni. A társulástól kell számon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lőterjesztéshez a bizottságnak több hozzászólása nem volt, így a bizottság elnöke szavazásra tette fel az előterjesztésben foglaltak elfogadását. A bizottság egyhangúan  7 igen szavazattal tartózkodás és ellenszavazat nélkül elfogadta az alábbi határozato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0./2008. (V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az önkormányzati társulások tevékenységéről, pénzügyi helyzetéről, a társulási cél megvalósulásáról szóló előterjesztés azzal a kiegészítéssel, hogy a gyepmesteri feladatok megfelelő, kistérségi szintű megvalósítását a korábbi testületi döntés alapján mielőbb valósuljon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Illyés Gyula Általános és Művészeti Iskola 2008/2009. tanévben indítható osztályok számának meghatározása</w:t>
      </w:r>
    </w:p>
    <w:p>
      <w:pPr>
        <w:pStyle w:val="Normal"/>
        <w:ind w:left="708" w:hanging="0"/>
        <w:jc w:val="both"/>
        <w:rPr/>
      </w:pPr>
      <w:r>
        <w:rPr/>
        <w:t>Előadó: Dr. Szántó Endre művelődési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iskola igazgatóként évfolyamonként két osztály indítására van felhatalmazása a testülettől, de az idén 52 főnél többen jelentkeztek az első osztályba, így a törvény betartása miatt három osztály indítása vált szükségessé. Ez önmagában örvendetes, sajnos a következő években elég lesz a két osztály ind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lőterjesztéshez a bizottságnak több hozzászólása nem volt, így a bizottság elnöke szavazásra tette fel az előterjesztésben foglaltak elfogadását. A bizottság egyhangúan  7 igen szavazattal tartózkodás és ellenszavazat nélkül elfogadt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1./2008. (V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az Illyés Gyula Általános és Művészeti Iskola 2008/2009. tanévben indítható osztályok számának meghatározása című előterjesztés határozati javasla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Hévíz város fesztiválrendjének megállapítás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</w:t>
      </w:r>
      <w:r>
        <w:rPr/>
        <w:t>Előadó: Dr. Szántó Endre művelődési iroda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r. Szántó Endre</w:t>
      </w:r>
      <w:r>
        <w:rPr/>
        <w:t xml:space="preserve"> elmondja, hogy várjuk a kiegészítéseket. Ezt már két bizottság is tárgyalta. Az Idegenforgalmi Bizottság néhány kiegészítéssel elfogadásra javasolta, a Településfejlesztési Bizottságban azonban nagy vitát váltott ki, és sok kiegészítést szándékoztak beleszerkeszteni a Fesztiválrendbe, ezért az a vélemény alakult ki, hogy az előterjesztést két fordulóban kellene megtárgyalnia a testületnek. Az első kör után az összes elfogadott módosítást beleszerkesztjük az előterjesztésbe, úgy visszük újra a testület elé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>: Lehet, hogy a vízmű helyén lesz az új fesztiválpark, de az új helyen is ugyanaz a rend fog vonatkozni a vállalkozókra.</w:t>
      </w:r>
    </w:p>
    <w:p>
      <w:pPr>
        <w:pStyle w:val="Normal"/>
        <w:jc w:val="both"/>
        <w:rPr/>
      </w:pPr>
      <w:r>
        <w:rPr>
          <w:b/>
        </w:rPr>
        <w:t>Dr. Szántó Endre</w:t>
      </w:r>
      <w:r>
        <w:rPr/>
        <w:t>: Az Idegenforgalmi Bizottság azt is javasolta, hogy a helyi vállalkozók részesüljenek előnybe a Fesztiválon a helyfoglalásnál. A Településfejlesztési Bizottságon sok javaslat volt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 helyi vállalkozók előnybe részesítése nem biztos, hogy törvényes.</w:t>
      </w:r>
    </w:p>
    <w:p>
      <w:pPr>
        <w:pStyle w:val="Normal"/>
        <w:jc w:val="both"/>
        <w:rPr/>
      </w:pPr>
      <w:r>
        <w:rPr>
          <w:b/>
        </w:rPr>
        <w:t>Dr. Puskásné Horváth Mária</w:t>
      </w:r>
      <w:r>
        <w:rPr/>
        <w:t>: A Fesztiválrendben meg van határozva, a helyeket elosztók köre, ők érvényesíthetik a helyi kéréseket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 WC használat nagy gond, remélhetőleg megoldódik. Megoldatlan a személyautóval való parkolás. Örvendetes, hogy a Kamara több rendezvényt szervez. Így minden hónapban lesz fesztivál a nyár folyamán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Május 1.-én legyen fesztivál akármilyen napra is esik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>: Ha a vízmű helyén lenne a fesztivál, a parkolási gondok megoldódnának a nagyparkolóba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A harmadik szakaszban fel van tüntetve a polgárőrség. A polgárőrség jelenlegi szervezési állapota nem teszi alkalmassá, hogy ezt a feladatot ellássa. Később, ha a polgárőrség megerősödik, talán lehet rájuk számítani. Vagyonőrök lássák el ezt a feladatot. A közterület-felügyelőknek sok a feladata, ezért javaslom, hogy mindig 2 közterület-felügyelő legyen szolgálatban. AWC használattal kapcsolatosan az a véleményem, hogy mobil WC alkalmazását nem szabad megengedni. Az erdőben lévő WC-ben nincsen fűtés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Ki kell táblázni, hogy hol van a WC-t, amit ki kellene bővíteni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 város oldja meg a WC használat problémáját. A mobil WC a semminél jobb átmeneti megoldásként. A Holocaust emlékmű hátulját meg kellene világítani.</w:t>
      </w:r>
    </w:p>
    <w:p>
      <w:pPr>
        <w:pStyle w:val="Normal"/>
        <w:jc w:val="both"/>
        <w:rPr/>
      </w:pPr>
      <w:r>
        <w:rPr>
          <w:b/>
        </w:rPr>
        <w:t>Illésné Sándor Márta</w:t>
      </w:r>
      <w:r>
        <w:rPr/>
        <w:t>: Ingyenessé kellene tenni a WC-t a fesztivál ide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lőterjesztéshez a bizottságnak több hozzászólása nem volt, így a bizottság elnöke szavazásra tette fel az előterjesztésben foglaltak elfogadását. A bizottság egyhangúan 7 igen szavazattal tartózkodás és ellenszavazat nélkül elfogadt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2./2008. (V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) Az Oktatási, Művelődési, Egészségügyi és Szociális Bizottság elfogadásra javasolja Hévíz város fesztiválrendjét az alábbi kiegészítésekkel:</w:t>
      </w:r>
    </w:p>
    <w:p>
      <w:pPr>
        <w:pStyle w:val="Normal"/>
        <w:jc w:val="both"/>
        <w:rPr/>
      </w:pPr>
      <w:r>
        <w:rPr/>
        <w:t>- A városban Május 1.-én és az ahhoz legközelebb eső hétvégén tekintettel a városba érkező vendégek számára a város napjával összekötve fesztivált kell rendezni.</w:t>
      </w:r>
    </w:p>
    <w:p>
      <w:pPr>
        <w:pStyle w:val="Normal"/>
        <w:jc w:val="both"/>
        <w:rPr/>
      </w:pPr>
      <w:r>
        <w:rPr/>
        <w:t>- A Fesztiválok következő évi időpontjainak meghatározását és programtervét az Idegenforgalmi és Sportbizottság és a Oktatási, Művelődési, Egészségügyi és Szociális Bizottság a költségvetési koncepció elfogadásával egyidejűleg tárgyalja.</w:t>
      </w:r>
    </w:p>
    <w:p>
      <w:pPr>
        <w:pStyle w:val="Normal"/>
        <w:jc w:val="both"/>
        <w:rPr/>
      </w:pPr>
      <w:r>
        <w:rPr/>
        <w:t xml:space="preserve">- I. szakasz 1. b.) pontjában a résztvevők összetételének meghatározásánál a kézműves tárgyakat árusítók közül elsősorban a népművészeti jellegű árusok részesüljenek előnyben. </w:t>
      </w:r>
    </w:p>
    <w:p>
      <w:pPr>
        <w:pStyle w:val="Normal"/>
        <w:jc w:val="both"/>
        <w:rPr/>
      </w:pPr>
      <w:r>
        <w:rPr/>
        <w:t>- III. szakasz 2. pontjában a Fesztivál területén az éjszakai őrzés megszervezése a vállalkozók által fizetett vagyonőr feladata legyen. A polgárőrség e szakasz 5. pontjából kerüljön ki.</w:t>
      </w:r>
    </w:p>
    <w:p>
      <w:pPr>
        <w:pStyle w:val="Normal"/>
        <w:jc w:val="both"/>
        <w:rPr/>
      </w:pPr>
      <w:r>
        <w:rPr/>
        <w:t>- Egyéb rendelkezések címszó alatt: A WC használat megfelelő biztosítását a meglevő épített WC bővítésével oldja meg Hévíz Város Önkormányzata mozgáskorlátozottak számára is A mobil WC a környezethez méltatlan. A WC helyét táblák mutas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Hévíz Város Önkormányzatának képviselő-testülete felkéri a Szent András Reumakórház vezetőségét, hogy a Deák tér közelében lévő szobrok, emlékművek egész környezetének megvilágítását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bizottság kéri a város vezetését, hogy szorgalmazza a hévízi vízmű-telep megvásárlását az ott kialakításra kerülő Fesztiválpark megvalósí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5.00 órakor bezárja. </w:t>
      </w:r>
    </w:p>
    <w:p>
      <w:pPr>
        <w:pStyle w:val="TextBody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elencsér Hédi                                                           Szarka László</w:t>
      </w:r>
    </w:p>
    <w:p>
      <w:pPr>
        <w:pStyle w:val="Normal"/>
        <w:jc w:val="both"/>
        <w:rPr/>
      </w:pPr>
      <w:r>
        <w:rPr/>
        <w:tab/>
        <w:t xml:space="preserve">       jegyzőkönyv hitelesítő                                                   </w:t>
        <w:tab/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4:00Z</dcterms:created>
  <dc:creator>Dr. Szántó Endre</dc:creator>
  <dc:description/>
  <cp:keywords/>
  <dc:language>en-US</dc:language>
  <cp:lastModifiedBy>Dr. Szántó Endre</cp:lastModifiedBy>
  <cp:lastPrinted>2008-06-24T08:24:00Z</cp:lastPrinted>
  <dcterms:modified xsi:type="dcterms:W3CDTF">2008-06-24T07:28:00Z</dcterms:modified>
  <cp:revision>6</cp:revision>
  <dc:subject/>
  <dc:title>Szám: 505/2008</dc:title>
</cp:coreProperties>
</file>