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129870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67188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0/2009. (X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Önkormányzata 2009. I-III. negyedévi gazdálkodásáról szóló beszámolóját elfogadj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kiértesítésre 2009. november 15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8T12:13:00Z</dcterms:modified>
  <cp:revision>3</cp:revision>
  <dc:subject/>
  <dc:title/>
</cp:coreProperties>
</file>