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1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Bézsenyi Ferenc tulajdonában álló, a hévízi Nagyparkolóban önkormányzati tulajdonú területen található építmény (újságos pavilon) megvásárlását elviekben támogatja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felhatalmazza a polgármestert, hogy az építmény adásvételével kapcsolatban folytasson le egyeztetést a Hévízi Turisztikai Desztinációs Menedzsment Egyesülettel annak érdekében, hogy a napirend tárgyalása során megfogalmazódott turisztikai információs pont, továbbá HeBi értékesítési pont hasznosítási célokra az egyesület meg kívánja-e vásárolni az építmény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felhatalmazza a polgármestert, hogy amennyiben a  Hévízi Turisztikai Desztinációs Menedzsment Egyesület az építményt nem kívánja megvásárolni, az építmény adásvételével kapcsolatban becsültesse fel az építmény forgalmi értékét és a vásárlási javaslatát a pontos hasznosítási cél megjelölésével terjessze a képviselő-testület elé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a Hévízi Turisztikai Desztinációs Menedzsment Egyesület vásárlása esetén, a megvásárlás előtt külön határozatában nyilatkozik, hogy az épület részére közterület-használati engedélyt, vagy terület használatot, hogyan biztosít.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  Papp Gábor polgármester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  2015. március 6.</w:t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8:00Z</dcterms:created>
  <dc:creator>cseke.erzsebet</dc:creator>
  <dc:description/>
  <cp:keywords/>
  <dc:language>en-US</dc:language>
  <cp:lastModifiedBy>Lajkó Erzsébet Márta</cp:lastModifiedBy>
  <dcterms:modified xsi:type="dcterms:W3CDTF">2015-02-26T13:51:00Z</dcterms:modified>
  <cp:revision>4</cp:revision>
  <dc:subject/>
  <dc:title/>
</cp:coreProperties>
</file>