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555"/>
        <w:gridCol w:w="405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8930" cy="1181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181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378"/>
              <w:gridCol w:w="2732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204931743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 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K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 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94.9pt;height:17.9pt" type="#_x0000_t75"/>
                      <w:control r:id="rId13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4"/>
              <w:gridCol w:w="5958"/>
            </w:tblGrid>
            <w:tr>
              <w:trPr/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844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5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7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5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6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6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19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0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1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5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4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4638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29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30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4455" cy="84455"/>
                    <wp:effectExtent l="0" t="0" r="0" b="0"/>
                    <wp:docPr id="31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2/3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638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ssza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6"/>
              <w:gridCol w:w="5716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 / 6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unántúli Magasépítő Kft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380 Hévíz Sugár u. 7. hrsz 1441/4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Tervezés és kivitelezés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 szerződés teljesítéséről_ KÉ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14100-1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/01/13/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9132/2011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i Brunszvik Teréz Napközi Otthonos Óvoda átalakítása, bővítése, Bölcsőde épület építése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. melléklet a 14/2010. (X. 29.) NF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a szerződés teljesítés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 SZERZŐDÉS ALANYA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Az ajánlatkér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Papp Gábor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heviz_ph@t-online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0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) A nyertes ajánlattev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Dunántúli Magasépítő Kf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Rákóczi u. 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Keszthel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6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  <w:r>
                    <w:rPr>
                      <w:color w:val="336699"/>
                    </w:rPr>
                    <w:t xml:space="preserve">Boros Lászl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Boros Lászl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92-504-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boros.laszlo@z-pannon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92-504-13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tev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.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2) A Kbt. V. fejezete/VII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Sugár u. 7. sz. hrsz 1441/4 sz alatti ingatlanon bölcsőde épület építése, meglévő óvoda épület átalakítása és bőv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80 Hévíz Sugár u. 7. hrsz 1441/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, HU22, 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szerződéskötés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9/29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A szerződés tárgya és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Vállalkozási szerződés Hévíz, Sugár u. 7. sz. hrsz 1441/4 sz alatti ingatlanon bölcsőde épület építése, meglévő óvoda épület átalakítása és bővítése</w:t>
                    <w:br/>
                    <w:t>I. új bölcsőde épület alapterülete: 327,17 m2</w:t>
                    <w:br/>
                    <w:t xml:space="preserve">II. Meglévő óvoda épület bővítése, átépítése 328,72 m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14100-1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közbeszerzés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 szerződés szerinti összértéket kérjük megadni, az összes szerződést, részt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2021253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: </w:t>
                  </w:r>
                  <w:r>
                    <w:rPr>
                      <w:color w:val="336699"/>
                    </w:rPr>
                    <w:t xml:space="preserve">2010/09/3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: </w:t>
                  </w:r>
                  <w:r>
                    <w:rPr>
                      <w:color w:val="336699"/>
                    </w:rPr>
                    <w:t xml:space="preserve">2011/07/15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nyertes ajánlattev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kér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) A szerződés teljesítése (részteljesítése) szerinti mennyiség és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1) A szerződés teljesítése (részteljesítése) szerinti mennyiség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I. új bölcsőde épület alapterülete: 327,17 m2</w:t>
                    <w:br/>
                    <w:t xml:space="preserve">II. Meglévő óvoda épület bővítése, átépítése 328,72 m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2) 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Csak a teljesített (részteljesített) végleges összértéket kérjük megadni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2021253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) A közbeszerzési törvény IV. fejezete szerinti eljárás esetén [adott esetben ideértve a Kbt. 251. § (3) bek.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A közbeszerzési törvény harmadik része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[Kbt. 252.§, 261.§ (4)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vetlen felhívással induló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vetlen felhívássa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Hivatkozás a lefolytatott közbeszerzési eljárással kapcsolatos korábbi közzétételekre/tájékoztat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Hivatkozás a lefolytatott közbeszerzési eljárást megindít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08/0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1311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Hirdetmény közzététele nélküli eljárás esetén az ajánlattételi felhívás megküldésének, illetőleg a Közbeszerzési Döntőbizottság 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Hivatkozás az eljárás eredményérő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11/2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7894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A SZERZŐDÉS TELJE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Szerződésszerű 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teljesítése szerződésszerű volt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Nem szerződésszerű 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Szerződésszerű rész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részteljesítése szerződésszerű volt-e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2) Nem szerződésszerű rész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Szerződés módos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módosították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Hivatkozás a szerződés módosításáró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1/09/1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19444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1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ajánlatkérő a Kbt. 252. § (1) e pontja alapján hirdetmény közzétételel nélkül tárgyalásos eljárást folytatott le pótmunkűk kivitelezésére, mely alapján a felek módosították az eredeti szerződést. A kiegészítő beruházásra vonatkozó eljárásról feladott hirdetméyn (KÉ 19427/2011) tartalmazza a módosítás részletes műszaki tartalmát. A módosítás közzétételét követően került a szerződés teljesítéséről szóló hirdetmény feladásr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A nyertes ajánlattevőként szerződő fél nyilatkozat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munkák a kiviteli tervek, fedvénytervek, építési naplóbejegyzések alapján készültek, a rendeltetésszerű használatot akadályozó hibák és hiányok nincsenek. A hirdetményben foglaltakkal az ajánlattevő egyeté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2/01/09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ssza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i Hatóság</w:t>
      </w:r>
      <w:r>
        <w:rPr/>
        <w:br/>
        <w:t>Cím: 1024 Budapest Margit krt. 85.</w:t>
        <w:br/>
        <w:t xml:space="preserve">E-mail: </w:t>
      </w:r>
      <w:hyperlink r:id="rId45">
        <w:r>
          <w:rPr>
            <w:rStyle w:val="InternetLink"/>
          </w:rPr>
          <w:t>kapcsolat@kt.hu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Főoldal</w:t>
        </w:r>
      </w:hyperlink>
      <w:r>
        <w:rPr/>
        <w:t xml:space="preserve"> </w:t>
      </w:r>
      <w:hyperlink r:id="rId47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8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9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control" Target="activeX/activeX1.xml"/><Relationship Id="rId14" Type="http://schemas.openxmlformats.org/officeDocument/2006/relationships/image" Target="media/image6.png"/><Relationship Id="rId15" Type="http://schemas.openxmlformats.org/officeDocument/2006/relationships/hyperlink" Target="http://www.kozbeszerzes.hu/lid/ertesito/pid/0/ertesitoList?topPosition=6" TargetMode="External"/><Relationship Id="rId16" Type="http://schemas.openxmlformats.org/officeDocument/2006/relationships/hyperlink" Target="http://www.kozbeszerzes.hu/lid/ertesito/pid/0/ertesitoHirdetmenyList?topPosition=7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hyperlink" Target="http://www.kozbeszerzes.hu/lid/popup/pid/0/hirdetmenyPdfDownload?hirdetmenyID=Hirdetmeny.portal_29132_2011" TargetMode="External"/><Relationship Id="rId45" Type="http://schemas.openxmlformats.org/officeDocument/2006/relationships/hyperlink" Target="mailto:kapcsolat@kt.hu" TargetMode="External"/><Relationship Id="rId46" Type="http://schemas.openxmlformats.org/officeDocument/2006/relationships/hyperlink" Target="http://www.kozbeszerzes.hu/nid/mainBottom" TargetMode="External"/><Relationship Id="rId47" Type="http://schemas.openxmlformats.org/officeDocument/2006/relationships/hyperlink" Target="http://www.kozbeszerzes.hu/nid/sitemapBottom" TargetMode="External"/><Relationship Id="rId48" Type="http://schemas.openxmlformats.org/officeDocument/2006/relationships/hyperlink" Target="http://www.kozbeszerzes.hu/nid/impressumBottom" TargetMode="External"/><Relationship Id="rId49" Type="http://schemas.openxmlformats.org/officeDocument/2006/relationships/hyperlink" Target="http://www.kozbeszerzes.hu/nid/security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6:00Z</dcterms:created>
  <dc:creator>csongradine</dc:creator>
  <dc:description/>
  <cp:keywords/>
  <dc:language>en-US</dc:language>
  <cp:lastModifiedBy>csongradine</cp:lastModifiedBy>
  <dcterms:modified xsi:type="dcterms:W3CDTF">2013-05-07T11:52:00Z</dcterms:modified>
  <cp:revision>4</cp:revision>
  <dc:subject/>
  <dc:title/>
</cp:coreProperties>
</file>