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1/2014. (XI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2015. évi Munkater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képviselő-testület 2015. évi Munkatervét jóváhagyj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2015. évben szervezzen tavaszi (április) és őszi (október) városszemlé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ab/>
        <w:tab/>
        <w:t>dr. Tüske Róbert jegyző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</w:t>
        <w:tab/>
        <w:t>2015. december 31. Munkaterv végrehajtására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2014. december 15. Munkaterv megküldésé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2:00Z</dcterms:created>
  <dc:creator>cseke.erzsebet</dc:creator>
  <dc:description/>
  <cp:keywords/>
  <dc:language>en-US</dc:language>
  <cp:lastModifiedBy>Lajkó Erzsébet Márta</cp:lastModifiedBy>
  <dcterms:modified xsi:type="dcterms:W3CDTF">2014-12-02T13:36:00Z</dcterms:modified>
  <cp:revision>5</cp:revision>
  <dc:subject/>
  <dc:title/>
</cp:coreProperties>
</file>