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3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Dr. Riedling Zsolt által Hévíz Város Önkormányzat részére térítésmentesen felajánlott, hévízi 1501 hrsz-ú ingatlanon (Lótusz virág utca) építendő gépkocsi behajtó építést, mint adományt bruttó 226.700,- Ft értékben elfogadja, a kivitelezési munkák elvégzéséhez hozzájárulását adja. Az Önkormányzat kötelezettséget vállal a beruházás után keletkező áfa befizetésére.</w:t>
      </w:r>
    </w:p>
    <w:p>
      <w:pPr>
        <w:pStyle w:val="Listaszerbekezds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felhatalmazza a polgármestert a Dr. Riedling Zsolt ügyféllel megkötendő megállapodás aláírására. 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42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Szvegtrzs3"/>
        <w:spacing w:before="0" w:after="0"/>
        <w:ind w:left="42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4. december 15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4:00Z</dcterms:created>
  <dc:creator>cseke.erzsebet</dc:creator>
  <dc:description/>
  <cp:keywords/>
  <dc:language>en-US</dc:language>
  <cp:lastModifiedBy>Lajkó Erzsébet Márta</cp:lastModifiedBy>
  <dcterms:modified xsi:type="dcterms:W3CDTF">2014-12-12T12:33:00Z</dcterms:modified>
  <cp:revision>3</cp:revision>
  <dc:subject/>
  <dc:title/>
</cp:coreProperties>
</file>