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19636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95072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városközpont rehabilitációval érintett területre tervezett egyedi gyártású öntöttvas víznyelő aknafedlap tündérrózsa motívumának bronz betétes kivitelezését hagyja jóvá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z aknafedlap tartalmazza: a Hévíz 2010. felir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víznyelő aknafedlap  bronz betétes elkészítését a városközpont beruházás tartalékkeret terhére, pótmunka költségként 3.610.556 Ft összegben jóváhagy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fővállalkozási szerződés szerint 2010. június 15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vonatkozó szerződés megkötés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10. február 10.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8:00Z</dcterms:created>
  <dc:creator>Mike Gyuláné</dc:creator>
  <dc:description/>
  <cp:keywords/>
  <dc:language>en-US</dc:language>
  <cp:lastModifiedBy>bertalan.linda</cp:lastModifiedBy>
  <cp:lastPrinted>2010-02-10T12:39:00Z</cp:lastPrinted>
  <dcterms:modified xsi:type="dcterms:W3CDTF">2010-02-12T08:43:00Z</dcterms:modified>
  <cp:revision>5</cp:revision>
  <dc:subject/>
  <dc:title/>
</cp:coreProperties>
</file>