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ZBIZTONSÁGI BIZOTTSÁ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09. február 12-ei </w:t>
      </w:r>
    </w:p>
    <w:p>
      <w:pPr>
        <w:pStyle w:val="Normal"/>
        <w:jc w:val="center"/>
        <w:rPr/>
      </w:pPr>
      <w:r>
        <w:rPr>
          <w:sz w:val="28"/>
        </w:rPr>
        <w:t>rendes ülésérő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ozatok:</w:t>
      </w:r>
      <w:r>
        <w:rPr>
          <w:szCs w:val="24"/>
        </w:rPr>
        <w:t xml:space="preserve">   8, 9, 10, 11,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Szám: 330-2/2009.</w:t>
        <w:tab/>
        <w:tab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szült: </w:t>
      </w:r>
      <w:r>
        <w:rPr/>
        <w:t>2009. február 12-én 14.00 órakor a Polgármesteri Hivatal konferencia termében megtartott Közbiztonsági Bizottság rendes nyílt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</w:r>
      <w:r>
        <w:rPr/>
        <w:t>Gelencsér Hédi a bizottság elnöke</w:t>
      </w:r>
    </w:p>
    <w:p>
      <w:pPr>
        <w:pStyle w:val="Normal"/>
        <w:jc w:val="both"/>
        <w:rPr/>
      </w:pPr>
      <w:r>
        <w:rPr/>
        <w:tab/>
        <w:tab/>
        <w:t xml:space="preserve"> Czövek Imre</w:t>
      </w:r>
    </w:p>
    <w:p>
      <w:pPr>
        <w:pStyle w:val="Normal"/>
        <w:jc w:val="both"/>
        <w:rPr/>
      </w:pPr>
      <w:r>
        <w:rPr/>
        <w:tab/>
        <w:tab/>
        <w:t xml:space="preserve"> Szarka László </w:t>
      </w:r>
    </w:p>
    <w:p>
      <w:pPr>
        <w:pStyle w:val="Normal"/>
        <w:jc w:val="both"/>
        <w:rPr/>
      </w:pPr>
      <w:r>
        <w:rPr/>
        <w:tab/>
        <w:tab/>
        <w:t xml:space="preserve"> Janzsó Gyula</w:t>
      </w:r>
    </w:p>
    <w:p>
      <w:pPr>
        <w:pStyle w:val="Normal"/>
        <w:jc w:val="both"/>
        <w:rPr/>
      </w:pPr>
      <w:r>
        <w:rPr/>
        <w:tab/>
        <w:tab/>
        <w:t xml:space="preserve"> dr. Major Zoltán</w:t>
      </w:r>
    </w:p>
    <w:p>
      <w:pPr>
        <w:pStyle w:val="Normal"/>
        <w:jc w:val="both"/>
        <w:rPr/>
      </w:pPr>
      <w:r>
        <w:rPr/>
        <w:tab/>
        <w:tab/>
        <w:t xml:space="preserve"> Torsa Gábor bizottsági ta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hívottak</w:t>
      </w:r>
      <w:r>
        <w:rPr/>
        <w:t>:</w:t>
        <w:tab/>
        <w:t xml:space="preserve">  dr. Vajda Gábor őrsparancsnok</w:t>
      </w:r>
    </w:p>
    <w:p>
      <w:pPr>
        <w:pStyle w:val="Normal"/>
        <w:jc w:val="both"/>
        <w:rPr/>
      </w:pPr>
      <w:r>
        <w:rPr/>
        <w:tab/>
        <w:tab/>
        <w:t xml:space="preserve">  Ötvös Attila HÖTE parancsnoka</w:t>
      </w:r>
    </w:p>
    <w:p>
      <w:pPr>
        <w:pStyle w:val="Normal"/>
        <w:jc w:val="both"/>
        <w:rPr/>
      </w:pPr>
      <w:r>
        <w:rPr/>
        <w:tab/>
        <w:tab/>
        <w:t xml:space="preserve">  Strázsai Zoltán HÖTE elnöke</w:t>
      </w:r>
    </w:p>
    <w:p>
      <w:pPr>
        <w:pStyle w:val="Normal"/>
        <w:jc w:val="both"/>
        <w:rPr/>
      </w:pPr>
      <w:r>
        <w:rPr/>
        <w:tab/>
        <w:tab/>
        <w:t xml:space="preserve">  Kecskés Annamária HKPE elnöke</w:t>
      </w:r>
    </w:p>
    <w:p>
      <w:pPr>
        <w:pStyle w:val="Normal"/>
        <w:jc w:val="both"/>
        <w:rPr/>
      </w:pPr>
      <w:r>
        <w:rPr/>
        <w:tab/>
        <w:tab/>
        <w:t xml:space="preserve">  Ambrus Sándor HKPE elnök-h.</w:t>
      </w:r>
    </w:p>
    <w:p>
      <w:pPr>
        <w:pStyle w:val="Normal"/>
        <w:jc w:val="both"/>
        <w:rPr/>
      </w:pPr>
      <w:r>
        <w:rPr/>
        <w:tab/>
        <w:tab/>
        <w:t xml:space="preserve">  Tüdő László osztályvezető</w:t>
      </w:r>
    </w:p>
    <w:p>
      <w:pPr>
        <w:pStyle w:val="Normal"/>
        <w:jc w:val="both"/>
        <w:rPr/>
      </w:pPr>
      <w:r>
        <w:rPr/>
        <w:tab/>
        <w:tab/>
        <w:t xml:space="preserve">  Király Zoltán közterület-felügyelő</w:t>
      </w:r>
    </w:p>
    <w:p>
      <w:pPr>
        <w:pStyle w:val="Normal"/>
        <w:jc w:val="both"/>
        <w:rPr/>
      </w:pPr>
      <w:r>
        <w:rPr/>
        <w:tab/>
        <w:tab/>
        <w:t xml:space="preserve">  Nemes Norbert sajtóreferens</w:t>
      </w:r>
    </w:p>
    <w:p>
      <w:pPr>
        <w:pStyle w:val="Normal"/>
        <w:jc w:val="both"/>
        <w:rPr/>
      </w:pPr>
      <w:r>
        <w:rPr/>
        <w:tab/>
        <w:tab/>
        <w:t xml:space="preserve">  Lajkó Erzsébet 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 TÁRGYALÁSA ELŐTT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Gelencsér Hédi a bizottság elnöke: </w:t>
      </w:r>
      <w:r>
        <w:rPr>
          <w:szCs w:val="24"/>
        </w:rPr>
        <w:t>Köszöntötte a bizottsági ülésen megjelent vendégeket és a bizottság tagjait.</w:t>
      </w:r>
    </w:p>
    <w:p>
      <w:pPr>
        <w:pStyle w:val="Normal"/>
        <w:jc w:val="both"/>
        <w:rPr/>
      </w:pPr>
      <w:r>
        <w:rPr>
          <w:szCs w:val="24"/>
        </w:rPr>
        <w:t>Bejelentette, hogy Lázár László jelezte, hogy a bizottság ülésén nem tud részt ve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állapította, hogy a 7 fős bizottságból 6 fő jelen van, az ülést határozatképesnek nyilvánította, és megnyitot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jegyzőkönyv hitelesítésére Szarka László bizottsági tagot kérte f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t követően javaslatot tett a Meghívóban szereplő napirendi pontok elfogadására azzal a változtatással, hogy 1. napirendként a két ülés között történt eseményekről tájékoztatja a bizottságot, a Meghívóban szereplő  6. napirendi pont pedig lekerül a napirendről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napirendekre, valamint</w:t>
      </w:r>
      <w:r>
        <w:rPr>
          <w:szCs w:val="24"/>
        </w:rPr>
        <w:t xml:space="preserve"> a</w:t>
      </w:r>
      <w:r>
        <w:rPr>
          <w:i/>
          <w:szCs w:val="24"/>
        </w:rPr>
        <w:t xml:space="preserve"> jegyzőkönyv hitelesítőjének személyére tett javaslatot a bizottság egyhangúlag, 6 igen szavazattal, ellenszavazat és tartózkodás nélkül elfogadt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közrendjének- és közbiztonságának helyzet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Dr. Bertalan János rendőr alezred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Közbiztonságáért Polgárőr Egyesület tevékenység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Kecskés Annamária egyesület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Hévízi Önkéntes Tűzoltó Egyesület munkájáró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Strázsai Zoltán egyesület elnök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zámoló a Polgármesteri Hivatal Városfejlesztési és Építésügyi Osztály Közterület-felügyeleti csoportjának munkájáról, 2009. évi idegenforgalmi szezonra való felkészüléséről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dr. Tüske Róbert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zámoló a Képviselő-testület Közbiztonsági Bizottsága munkájáról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Gelencsér Hédi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ügy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 TÁRGYA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Tájékoztatta a bizottság tagjait arról, hogy 2009. január 23-án a Hévíz Közbiztonságáért Polgárőr Egyesület évzáró közgyűlésén, február 6-án pedig a Hévízi Balesetmegelőző Tanácsadó Testület ülésén vett részt.</w:t>
      </w:r>
    </w:p>
    <w:p>
      <w:pPr>
        <w:pStyle w:val="Normal"/>
        <w:jc w:val="both"/>
        <w:rPr/>
      </w:pPr>
      <w:r>
        <w:rPr/>
        <w:t>Kérte a bizottságot a tájékozató elfogad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bizottság egyhangúlag, 6  igen szavazattal, ellenszavazat és tartózkodás nélkül a tájékoztatót tudomásul vet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708" w:hanging="0"/>
        <w:jc w:val="both"/>
        <w:rPr/>
      </w:pPr>
      <w:r>
        <w:rPr/>
        <w:t>Hévíz város közrendjének és közbiztonságának helyzete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 Bertalan János rendőr alezrede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Elsőként elmondta, hogy dr. Tiborcz János rendőr-főkapitány, valamint dr. Bertalan János kapitány úr hivatali elfoglaltságuk miatt nem tudnak jelen lenni a bizottság ülésén. Megkérdezte az előterjesztés készítőjét dr. Vajda Gábor urat, van-e az írásos anyaggal kapcsolatban (jkv. 1. sz. melléklete) kiegészítése?</w:t>
      </w:r>
    </w:p>
    <w:p>
      <w:pPr>
        <w:pStyle w:val="Normal"/>
        <w:jc w:val="both"/>
        <w:rPr/>
      </w:pPr>
      <w:r>
        <w:rPr>
          <w:b/>
        </w:rPr>
        <w:t xml:space="preserve">dr. Vajda Gábor őrsparancsnok: </w:t>
      </w:r>
      <w:r>
        <w:rPr/>
        <w:t>Elmondta, hogy a mai napon van az Országos Rendőr-főkapitányságon az éves értékelő ülés, melyen a megyei rendőr-főkapitány, valamint Keszthely város rendőr-kapitánya is részt vesz, a bizottság ülésén ezért nem jelentek meg. Elmondta, hogy amennyiben kérdés van az írásos anyaggal kapcsolatosan, szívesen válasz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anzsó Gyula bizottsági tag: </w:t>
      </w:r>
      <w:r>
        <w:rPr/>
        <w:t xml:space="preserve">A napirenddel kapcsolatosan általánosságban beszélt az ország közrend, közbiztonságának helyzetéről, mondta el véleményét a rendőri szervek tevékenységéről, a rendőri átszervezésekről, az országban végbemenő erőszakos bűnözésről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Vajda Gábor őrsparancsnok:</w:t>
      </w:r>
      <w:r>
        <w:rPr/>
        <w:t xml:space="preserve"> Az elhangzottakra elmondta, hogy az országban végbemenő társadalmi, erkölcsi hanyatlással együtt jár a közrend, közbiztonság helyzetének romlása is. Véleménye szerint amennyiben a politikai vezetés megfelelő jogi helyzetet teremt, azzal együtt a jelen állapotok is megszűnnek. Elmondta azt is, hogy ha a közrend, közbiztonság területén az elmúlt évekhez hasonlóan összefogással dolgoznak, akkor a városban el lehet kerülni azokat a problémákat, melyek országos szinten jelentkeztek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rka László bizottsági tag:</w:t>
      </w:r>
      <w:r>
        <w:rPr/>
        <w:t xml:space="preserve"> Hozzászólásában elmondta, hogy a tájékoztató tényszerűnek és jónak tartja. Azonban véleménye szerint a jövőt illetően  fel kell készülni a drasztikusan elszaporodó erőszakos cselekményekre, ami a rossz gazdasági helyzet egyenes következménye. Hangsúlyozta a megelőzés fontosságát, annak a lehetőségnek a keresését, mely gátat szab a városban az erőszakos és vagyonelleni bűnözésnek annál is inkább, mert már az általános iskolában megjelenik az erőszakos magatartás a gyermekek között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Az elhangzottakkal kapcsolatosan megjegyezte, hogy a legnagyobb problémát a rendőrség állományából hiányzó 3000 fő jelenti. Elmondta, hogy a munkanélküliség, a jelen gazdasági helyzet egyenes következménye az erőszakos bűncselekmények növekedése. Éppen ezért a jövőre nézve igen fontos szerepet tulajdonít a Közbiztonsági Bizottság működésének a városban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Vajda Gábor őrsparancsnok:</w:t>
      </w:r>
      <w:r>
        <w:rPr/>
        <w:t xml:space="preserve"> Fontosnak tartotta megjegyezni, hogy mind a szervezett bűnözés ellen, mind az erőszakos bűncselekmények megelőzése érdekében csak együttműködéssel lehet eredményt elérni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Összefoglalva az elhangzottakat megköszönte a tájékoztatót, a rendőrség munkáját, együttműködését majd az alábbi határozati javaslatot fogalmazt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gyhangúlag, 6 igen szavazattal, ellenszavazat és tartózkodás nélkül az alábbi határozatot hozta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/2009. (II. 12.) KB határozat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 xml:space="preserve">Hévíz Város Önkormányzatának Közbiztonsági Bizottság Hévíz város közrendjének és közbiztonságának helyzete tárgyú napirendet megtárgyalta, azt a képviselő-testületnek elfogadásra javasolja. </w:t>
      </w:r>
    </w:p>
    <w:p>
      <w:pPr>
        <w:pStyle w:val="Normal"/>
        <w:ind w:left="708" w:firstLine="12"/>
        <w:jc w:val="both"/>
        <w:rPr/>
      </w:pPr>
      <w:r>
        <w:rPr/>
        <w:t xml:space="preserve">Megállapítja, hogy az illetékes rendőri vezetők és az állomány magas színvonalon végzete munkáját, melyért köszönetét fejezi ki. </w:t>
      </w:r>
    </w:p>
    <w:p>
      <w:pPr>
        <w:pStyle w:val="Normal"/>
        <w:ind w:left="708" w:firstLine="12"/>
        <w:jc w:val="both"/>
        <w:rPr/>
      </w:pPr>
      <w:r>
        <w:rPr/>
        <w:t>A Közbiztonsági Bizottság kéri, hogy Hévíz város közrendjének és közbiztonságának megőrzése érdekében a rendőrség illetékes vezetői biztosítsák a Hévízi Rendőrőrs létszámának az elfogadható szintre történő megemelésé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Hévíz Közbiztonságáért Polgárőr Egyesület tevékenysége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Kecskés Annamária egyesület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Elsőként az egyesület elnökét kérdezte, van-e az írásos előterjesztéssel kapcsolatosan (jkv. 2. sz. melléklete) szóbeli kiegészítése, amennyiben nincs, a bizottsági tagok hozzászólását ké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zsó Gyula bizottsági tag:</w:t>
      </w:r>
      <w:r>
        <w:rPr/>
        <w:t xml:space="preserve"> A tájékoztató ismeretében elmondta, hogy örömmel látja, hogy a polgárőrség egyre több időt tölt szolgálatban, látni őket a város területein. Fontosnak tartja a Szomszédok Egymásért Mozgalom megszervezését, annak újra működését, mivel így hatékonyabban lehetne együttműködni a bűnmegelőzés területén. Elmondta, hogy a városban a polgárőrség jelenléte, együttműködése a rendőrséggel, a lakossággal a bűnmegelőzés területén nagyon eredményes lehet a jövő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rsa Gábor bizottsági tag:</w:t>
      </w:r>
      <w:r>
        <w:rPr/>
        <w:t xml:space="preserve"> Az írásos anyagban megfogalmazott, a polgárőrség feladatai között szereplő civil szervezetekkel való kapcsolattartásra hivatkozva elmondta, hogy az koordinálás nélkül nem fog menni. Ezért javasolta, hogy a feladatok kerüljenek konkrét megfogalmaz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Major Zoltán bizottsági tag:</w:t>
      </w:r>
      <w:r>
        <w:rPr/>
        <w:t xml:space="preserve"> Hozzászólásában a környező települések polgárőrségeinek összefogására hívta fel a figyelm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A polgárőrség vezetőinek javasolta, hogy az általános iskola szülői értekezletein, az óvodás gyermekek szülői között népszerűsítsék a polgárőrséget,  próbáljanak új tagokat beszervezni az egyesületbe. Javasolta azt is, hogy az egyesület elnöke, valamint a bizottság közösen egy felhívást tegyen közzé a lakosság felé az utcabizalmi mozgalom újraszerveződése érdek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bb hozzászólás, észrevétel, kiegészítés nem hangzott el, a bizottság egyhangúlag, 6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/2009. (II. 12.) K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Hévíz Város Önkormányzatának Közbiztonsági Bizottsága a Hévíz Közbiztonságáért Polgárőr Egyesület tevékenysége tárgyú napirendet megtárgyalta, azt a képviselő-testületnek elfogadásra javasolja. </w:t>
      </w:r>
    </w:p>
    <w:p>
      <w:pPr>
        <w:pStyle w:val="Normal"/>
        <w:ind w:left="708" w:hanging="0"/>
        <w:jc w:val="both"/>
        <w:rPr/>
      </w:pPr>
      <w:r>
        <w:rPr/>
        <w:t xml:space="preserve">Köszönetét fejezi ki a Közbiztonsági Bizottság az egyesület vezetőségének és tagságának az elmúlt évben végzett munkájáért. </w:t>
      </w:r>
    </w:p>
    <w:p>
      <w:pPr>
        <w:pStyle w:val="Normal"/>
        <w:ind w:left="708" w:hanging="0"/>
        <w:jc w:val="both"/>
        <w:rPr/>
      </w:pPr>
      <w:r>
        <w:rPr/>
        <w:t xml:space="preserve">A Közbiztonsági Bizottság kéri az egyesület elnökségét és vezetőségét, hogy a képviselő-testülettel kötött együttműködési megállapodásban foglaltakra fordítsanak kiemelt figyelmet, valamint kövessenek el mindent annak érdekében, hogy az egyesület létszáma szolgálatot vállaló aktív tagokkal bővüljön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Tájékoztató a Hévízi Önkéntes Tűzoltó Egyesület munkájáró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Strázsai Zoltán egyesület elnö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ázsai Zoltán elnöke:</w:t>
      </w:r>
      <w:r>
        <w:rPr/>
        <w:t xml:space="preserve"> Az írásos előterjesztésből (jkv. 3. sz. melléklete) fontosnak tartotta kiemelni, hogy ez évben első alkalommal a város rendezi meg a megyei tűzoltóversenyt. Elmondta, hogy ekkor szeretnék a felújított tűzoltó szertárat átadni, melyhez a pályázati pénzeken felül szükség van az önkormányzati támogatásra 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nzsó Gyula bizottsági tag:</w:t>
      </w:r>
      <w:r>
        <w:rPr/>
        <w:t xml:space="preserve"> Hozzászólásában elsőként a tűzoltóság fontos szerepét emelte ki, majd a munkájukat nehezítő problémákról beszélt. Kiemelte a munkafeltételek megteremtésének fontosságát és javasolta az egyesület támogat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Megköszönte a tájékoztatót, az egyesület munkáját, gratulált a versenyeken elért sikerekhez. Ezt követően ismertette a határozati javaslato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A bizottság egyhangúlag, 6 igen szavazattal, ellenszavazat és tartózkodás nélkül az alábbi határozatot hozta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/2009. (II. 12.) KB határoza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 xml:space="preserve">Hévíz Város Önkormányzata Képviselő-testületének Közbiztonsági Bizottsága a Hévízi Önkéntes Tűzoltó Egyesület munkájáról szóló tájékoztatót megtárgyalta, azt a képviselő-testületnek elfogadásra javasolja. </w:t>
      </w:r>
    </w:p>
    <w:p>
      <w:pPr>
        <w:pStyle w:val="Normal"/>
        <w:ind w:left="1416" w:hanging="0"/>
        <w:jc w:val="both"/>
        <w:rPr/>
      </w:pPr>
      <w:r>
        <w:rPr/>
        <w:t>A Közbiztonsági Bizottság köszönetét fejezi ki az egyesület elnökségének és vezetőségének, tagságának a tűzesetek megelőzése és megfékezése érdekében kifejtett áldozatkész munkájáért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. napirend</w:t>
      </w:r>
    </w:p>
    <w:p>
      <w:pPr>
        <w:pStyle w:val="Normal"/>
        <w:ind w:left="708" w:hanging="0"/>
        <w:jc w:val="both"/>
        <w:rPr/>
      </w:pPr>
      <w:r>
        <w:rPr/>
        <w:t>Beszámoló a Polgármesteri Hivatal Városfejlesztési és Építésügyi Osztály Közterület-felügyeleti csoportjának munkájáról, 2009. évi idegenforgalmi szezonra való felkészüléséről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Tüdő László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Gelencsér Hédi a bizottság elnöke: </w:t>
      </w:r>
      <w:r>
        <w:rPr>
          <w:szCs w:val="24"/>
        </w:rPr>
        <w:t>Az írásos előterjesztéssel (jkv. 4. sz. melléklete) kérte a bizottság tagjainak kérdését, észrevétele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vel hozzászólás nem volt, köszönetét fejezte ki a közterület-felügyelők segítőkész munkájáért, az együttműködésér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biztonsági Bizottság egyhangúlag, 6 igen szavazattal, ellenszavazat és tartózkodás nélkül az alábbi határozatot hozt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/2008. (II. 12.) KB határozat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Hévíz Város Önkormányzata Képviselő-testületének Közbiztonsági Bizottsága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a Közterület-felügyelet tevékenységéről szóló tájékoztatót megtárgyalta, azt a képviselő-testületnek elfogadásra javasolja.</w:t>
      </w:r>
    </w:p>
    <w:p>
      <w:pPr>
        <w:pStyle w:val="Normal"/>
        <w:ind w:left="1416" w:hanging="0"/>
        <w:jc w:val="both"/>
        <w:rPr/>
      </w:pPr>
      <w:r>
        <w:rPr>
          <w:szCs w:val="24"/>
        </w:rPr>
        <w:t>A Közbiztonsági Bizottság megállapította, hogy a közterület-felügyelet munkáját az elvárásoknak megfelelően, magas színvonalon végezte, a 2009. évi idegenforgalmi idény sikeres lebonyolítására a közterület-felügyelet felkészült.</w:t>
      </w:r>
    </w:p>
    <w:p>
      <w:pPr>
        <w:pStyle w:val="Normal"/>
        <w:ind w:left="1416" w:hanging="0"/>
        <w:jc w:val="both"/>
        <w:rPr/>
      </w:pPr>
      <w:r>
        <w:rPr>
          <w:szCs w:val="24"/>
        </w:rPr>
        <w:t>A Közbiztonsági Bizottság köszönetét fejezi ki a közterület-felügyelet dolgozóinak a bizottsággal kialakított folyamatos és eredményes munkakapcsolaté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napirend</w:t>
      </w:r>
    </w:p>
    <w:p>
      <w:pPr>
        <w:pStyle w:val="Normal"/>
        <w:ind w:left="360" w:firstLine="348"/>
        <w:jc w:val="both"/>
        <w:rPr/>
      </w:pPr>
      <w:r>
        <w:rPr/>
        <w:t>Beszámoló a Képviselő-testület Közbiztonsági Bizottsága munkájáról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Gelencsér Hédi a bizottság elnök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A napirenddel kapcsolatosan (az előterjesztés a jkv. 5. sz. melléklete) elsőként arról beszélt, hogy a Hévízi Televízió Faggató c. műsorában a képviselők nyilatkoznak az elmúlt év munkájáról, többek között Gelencsér János képviselő volt bizottsági tag is, aki a bizottsággal kapcsolatosan úgy nyilatkozott, hogy a Közbiztonsági Bizottságot meg kell szüntetni vagy be kell olvasztani egy másik bizottságba. A kijelentés kapcsán felháborodását fejezte ki és röviden ismertette a képviselő társa bizottsági munkához való hozzáállását, üléseken való részvételét. Elmondta az elmúlt években, sőt az előző ciklusban végzett munkára hivatkozva, hogy igen is szükség van a bizottságra, a bizottság munkájára, főként napjainkban jelenleg tapasztalható országosan jellemző, a közrend- és közbiztonság helyzetét megemlítve. Gelencsér János volt bizottsági tag kijelentését határozottan visszautasította annál is inkább, mivel a képviselő-testület a Közbiztonsági Bizottság létrehozásával a rendőrségi törvény, valamint az önkormányzati törvényben foglaltakat hajtotta végre. Kérte a bizottsági tagokat, hogy a képviselő-testület február 24-ei ülésén a napirend tárgyalásán vegye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anzsó Gyula bizottsági tag: </w:t>
      </w:r>
      <w:r>
        <w:rPr/>
        <w:t>Az elhangzottakkal kapcsolatosan megjegyezte, hogy hozzászólását, véleményét a képviselő-testület ülésén kívánja majd elmondani e napirendi pont tárgyalása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rázsai Zoltán HÖTE elnöke: </w:t>
      </w:r>
      <w:r>
        <w:rPr/>
        <w:t>Csak annyit kívánt elmondani, hogy aki nem jelenik meg a bizottság ülésein és nem kíván részt venni a bizottság munkájában, annak nincs helye a bizottságban. Ezt követően javasolta, hogy a bizottság hatékonyabb működése érdekében a civil szervezetek közötti koordinációra fektessen nagyobb hangsúly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Tájékoztatta a HTÖTE elnökét arról, hogy a bizottság feladat- és hatáskörébe tartozó civil szervezetekkel felvette az együttműködést (polgárőrség, tűzoltóság, közterület-felügyelet) Elmondta azt is, hogy a Szobakiadók Szövetségének előző elnöke Dabóczi László a bizottság minden ülésén részt vett, rendszeres kapcsolatot tartott a bizottsággal. A jelenlegi elnök Gelencsér János nem csak a bizottság munkájában nem kívánt részt venni, de együttműködési szándékot sem mutat. Szólt arról is, hogy a bizottság eredményesen és jól együttműködik a rendőrséggel, a Családsegítő és Gyermekjóléti Szolgálattal, a szociális intézménnyel, valamint a gyámhivatalla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Major Zoltán bizottsági tag</w:t>
      </w:r>
      <w:r>
        <w:rPr/>
        <w:t>: Az elhangzottakhoz hozzátette, hogy passzív civil szervezetekkel nem érdemes a kapcsolatot felvenni, annak nincs értel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 bizottsági tag:</w:t>
      </w:r>
      <w:r>
        <w:rPr/>
        <w:t xml:space="preserve"> Véleménye szerint a civil szervezetek „nem valódi” civil szervezetek, mivel minden működést a várostól várnak, nincs saját forrásuk, nincs külső támogatójuk. A civil szervezetek nagy része öntevékeny kör meghatározott hasznos tevékenységgel, nem alkalmasak arra a feladatra, amiről jelen esetben szó van a bizottság keretei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nzsó Gyula bizottsági tag</w:t>
      </w:r>
      <w:r>
        <w:rPr/>
        <w:t>: A civil szervezetekkel kapcsolatosan fontosnak tartotta megjegyezni, hogy azok ne legyenek, nem lehetnének politikai beállítottságú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Hédi a bizottság elnöke</w:t>
      </w:r>
      <w:r>
        <w:rPr/>
        <w:t>: Kérdés, észrevétel nem volt, kérte a bizottság tagjait szavazzanak az általa megfogalmazott határozati javaslat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A Közbiztonsági Bizottság egyhangúlag, 6 igen szavazattal, ellenszavazat és tartózkodás nélkül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/2009. (II. 12.) KB határozat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Cs w:val="24"/>
        </w:rPr>
        <w:t>Hévíz Város Önkormányzata Képviselő-testületének Közbiztonsági Bizottsága a bizottság 2006-2008. években végzett munkájáról szóló beszámolót megtárgyalta, azt a képviselő-testületnek elfogadásra javaso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öbb hozzászólás nem hangzott el, a szavazást követően a bizottság elnöke megköszönte a részvételt és az ülést  15.30 órakor bezá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980" w:hanging="900"/>
        <w:rPr/>
      </w:pPr>
      <w:r>
        <w:rPr>
          <w:szCs w:val="24"/>
        </w:rPr>
        <w:t xml:space="preserve">    </w:t>
      </w:r>
      <w:r>
        <w:rPr>
          <w:szCs w:val="24"/>
        </w:rPr>
        <w:t>Szarka László</w:t>
        <w:tab/>
        <w:tab/>
        <w:tab/>
        <w:tab/>
        <w:tab/>
        <w:tab/>
        <w:t>Gelencsér Hédi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jegyzőkönyv hitelesítője</w:t>
        <w:tab/>
        <w:tab/>
        <w:tab/>
        <w:tab/>
        <w:t xml:space="preserve">                K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Közbiztonsági Bizottság 2009. február 12-ei rendes ülésének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6:00Z</dcterms:created>
  <dc:creator>Cseke Erzsébet</dc:creator>
  <dc:description/>
  <cp:keywords/>
  <dc:language>en-US</dc:language>
  <cp:lastModifiedBy>cseke.erzsebet</cp:lastModifiedBy>
  <cp:lastPrinted>2009-02-19T09:21:00Z</cp:lastPrinted>
  <dcterms:modified xsi:type="dcterms:W3CDTF">2009-03-04T13:16:00Z</dcterms:modified>
  <cp:revision>3</cp:revision>
  <dc:subject/>
  <dc:title>JEGYZŐKÖNYV</dc:title>
</cp:coreProperties>
</file>