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4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, és a felülvizsgált „Hévíz Város Gyógyhelyfejlesztési Stratégiája 2015-2020” című módosított dokumentumo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6:00Z</dcterms:modified>
  <cp:revision>2</cp:revision>
  <dc:subject/>
  <dc:title/>
</cp:coreProperties>
</file>