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7/2012. (I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Magyar Máltai Szeretetszolgálat Gondviselés Háza (Keszthely, Eötvös utca 1.) részére 500 e Ft pénzeszköz átadását engedélyezi a tulajdonosukat képező kisbusz akadálymentes közlekedésének költségei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polgármestert, hogy az 1. pontban rögzített feladatra kösse meg a támogatási megállapodást 2012. december 15-i elszámolási határidőve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5" w:firstLine="351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szeptember 30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jegyzőt, hogy Hévíz Város Önkormányzat 2012. évi költségvetéséről szóló 9/2012. (II.29.) számú rendelet módosítására irányuló rendelet-tervezet kidolgozásáról gondoskodjo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708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december 20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3:00Z</dcterms:created>
  <dc:creator>cseke.erzsebet</dc:creator>
  <dc:description/>
  <cp:keywords/>
  <dc:language>en-US</dc:language>
  <cp:lastModifiedBy>cseke.erzsebet</cp:lastModifiedBy>
  <dcterms:modified xsi:type="dcterms:W3CDTF">2012-09-28T06:18:00Z</dcterms:modified>
  <cp:revision>3</cp:revision>
  <dc:subject/>
  <dc:title/>
</cp:coreProperties>
</file>