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895351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88493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8/2007. (IX. 25.) KT határozat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, a polgármesternek a LEADER program keretében, Hévíz Város Önkormányzata részéről tett, a Termálvölgye Helyi Közösségben történő részvételét jelentő döntését, megerősít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LEADER program folytatásához szükséges további intézkedések megtételére felhatalmazza a polgármestert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7:00Z</dcterms:created>
  <dc:creator>Mike Gyuláné</dc:creator>
  <dc:description/>
  <cp:keywords/>
  <dc:language>en-US</dc:language>
  <cp:lastModifiedBy>Cseke Erzsébet</cp:lastModifiedBy>
  <cp:lastPrinted>2007-09-27T15:27:00Z</cp:lastPrinted>
  <dcterms:modified xsi:type="dcterms:W3CDTF">2007-09-27T13:27:00Z</dcterms:modified>
  <cp:revision>2</cp:revision>
  <dc:subject/>
  <dc:title/>
</cp:coreProperties>
</file>