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01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 az Aquamarin Kft apport kiváltásával az alábbi határozatot hozz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gyetért az Aquamarin Kft 82.000 e Ft értéket képviselő telek és az épület apport értékében pénzben történő kiváltásáv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tudomásul veszi, hogy az apport kiváltásával a  1888/2 hrsz. számú ingatlanon a Sopron Bank 100.000 e Ft összegű jelzálogjoga rajt maradj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az apport érték kiváltásának első ütemében 10.000 e Ft készpénz biztosít. Felkéri Polgármesterét, hogy az apport kiváltására a megállapodás megkötésre kerüljön. Az apport kiváltásának pénzügyi forrását a költségvetési rendelet 1/8 számú mellékletének városfejlesztési koncepcióból, gazdasági programból adódó feladatok finanszírozási tartaléka szolgá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-22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2011. szeptember 1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z apport értékből még fennmaradó 72.000 e Ft megváltása az Önkormányzat által már korábban biztosított támogatások célnak történő felhasználásának megvizsgálása után kerül rendezésre. Az Önkormányzat a még fizetendő apport értéknél érvényesíteni kívánja a nem célnak történő felhasználás beszámítását az apport értékéb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Polgármesterét, hogy kérje fel az Aquamarin Kft könyvvizsgálóját, hogy vizsgálja meg az önkormányzati támogatások cél szerinti felhasználását, az önkormányzat könyvvizsgálója ugyanakkor nézze meg, hogy az Aquamarin Kft a visszafizetési kötelezettséggel előírt kölcsönöket az előírt kamattal együtt visszafizetette e az önkormányzatna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-22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2011. szeptember  3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0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31T07:50:00Z</dcterms:modified>
  <cp:revision>2</cp:revision>
  <dc:subject/>
  <dc:title>Tartalom</dc:title>
</cp:coreProperties>
</file>