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lgármesteri Hivatal felelősségi ellenőrzési rendszere</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240" w:after="240"/>
        <w:rPr>
          <w:rFonts w:ascii="Times New Roman" w:hAnsi="Times New Roman" w:cs="Times New Roman"/>
          <w:sz w:val="24"/>
          <w:szCs w:val="24"/>
        </w:rPr>
      </w:pPr>
      <w:r>
        <w:rPr>
          <w:rFonts w:cs="Times New Roman" w:ascii="Times New Roman" w:hAnsi="Times New Roman"/>
          <w:sz w:val="24"/>
          <w:szCs w:val="24"/>
        </w:rPr>
        <w:t>Általános szervezeti ábra, Polgármesteri Hivatal felépítése</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40"/>
        <w:rPr>
          <w:rFonts w:ascii="Times New Roman" w:hAnsi="Times New Roman" w:cs="Times New Roman"/>
          <w:sz w:val="24"/>
          <w:szCs w:val="24"/>
        </w:rPr>
      </w:pPr>
      <w:r>
        <w:rPr>
          <w:rFonts w:cs="Times New Roman" w:ascii="Times New Roman" w:hAnsi="Times New Roman"/>
          <w:sz w:val="24"/>
          <w:szCs w:val="24"/>
        </w:rPr>
        <w:t>A felelősségi rendszert jelölő szervezeti ábra</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40"/>
        <w:rPr>
          <w:rFonts w:ascii="Times New Roman" w:hAnsi="Times New Roman" w:cs="Times New Roman"/>
          <w:sz w:val="24"/>
          <w:szCs w:val="24"/>
        </w:rPr>
      </w:pPr>
      <w:r>
        <w:rPr>
          <w:rFonts w:cs="Times New Roman" w:ascii="Times New Roman" w:hAnsi="Times New Roman"/>
          <w:sz w:val="24"/>
          <w:szCs w:val="24"/>
        </w:rPr>
        <w:t>A tisztségviselők és az ügyintézők felelős feladatai</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40"/>
        <w:rPr>
          <w:rFonts w:ascii="Times New Roman" w:hAnsi="Times New Roman" w:cs="Times New Roman"/>
          <w:sz w:val="24"/>
          <w:szCs w:val="24"/>
        </w:rPr>
      </w:pPr>
      <w:r>
        <w:rPr>
          <w:rFonts w:cs="Times New Roman" w:ascii="Times New Roman" w:hAnsi="Times New Roman"/>
          <w:sz w:val="24"/>
          <w:szCs w:val="24"/>
        </w:rPr>
        <w:t>A Polgármesteri Hivatal belső szervezeti egységei által ellátott feladatok jegyzéke</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240"/>
        <w:rPr>
          <w:rFonts w:ascii="Times New Roman" w:hAnsi="Times New Roman" w:cs="Times New Roman"/>
          <w:sz w:val="24"/>
          <w:szCs w:val="24"/>
        </w:rPr>
      </w:pPr>
      <w:r>
        <w:rPr>
          <w:rFonts w:cs="Times New Roman" w:ascii="Times New Roman" w:hAnsi="Times New Roman"/>
          <w:sz w:val="24"/>
          <w:szCs w:val="24"/>
        </w:rPr>
        <w:t>FEUVE szabályozottság fenntartás folyamatábrája</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left="360" w:hanging="0"/>
        <w:jc w:val="both"/>
        <w:rPr>
          <w:rFonts w:ascii="Times New Roman" w:hAnsi="Times New Roman" w:cs="Times New Roman"/>
          <w:sz w:val="24"/>
          <w:szCs w:val="24"/>
        </w:rPr>
      </w:pPr>
      <w:r>
        <w:rPr>
          <w:rFonts w:cs="Times New Roman" w:ascii="Times New Roman" w:hAnsi="Times New Roman"/>
          <w:sz w:val="24"/>
          <w:szCs w:val="24"/>
        </w:rPr>
        <w:t>VI. Polgármesteri Hivatal Szervezet és Működési Szabályzatának III./1. függeléke      Informatikai biztonsági szabályz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8495" cy="421005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4" t="-6" r="-4" b="-6"/>
                    <a:stretch>
                      <a:fillRect/>
                    </a:stretch>
                  </pic:blipFill>
                  <pic:spPr bwMode="auto">
                    <a:xfrm>
                      <a:off x="0" y="0"/>
                      <a:ext cx="5738495" cy="42100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spacing w:lineRule="auto" w:line="240" w:before="0" w:after="0"/>
        <w:rPr/>
      </w:pPr>
      <w:r>
        <w:rPr>
          <w:rFonts w:cs="Times New Roman" w:ascii="Times New Roman" w:hAnsi="Times New Roman"/>
          <w:b/>
          <w:bCs/>
          <w:u w:val="single"/>
        </w:rPr>
        <w:t xml:space="preserve">II. Polgármesteri Hivatal </w:t>
      </w:r>
      <w:r>
        <w:rPr>
          <w:rFonts w:cs="Times New Roman" w:ascii="Times New Roman" w:hAnsi="Times New Roman"/>
          <w:b/>
          <w:bCs/>
          <w:sz w:val="40"/>
          <w:szCs w:val="40"/>
          <w:u w:val="single"/>
        </w:rPr>
        <w:t>HÉVÍZ</w:t>
      </w:r>
      <w:r>
        <w:rPr>
          <w:rFonts w:cs="Times New Roman" w:ascii="Times New Roman" w:hAnsi="Times New Roman"/>
          <w:b/>
          <w:bCs/>
          <w:u w:val="single"/>
        </w:rPr>
        <w:t xml:space="preserve"> felelősségi rendszert jelölő szervezeti ábra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9221" w:type="dxa"/>
        <w:jc w:val="left"/>
        <w:tblInd w:w="-130" w:type="dxa"/>
        <w:tblLayout w:type="fixed"/>
        <w:tblCellMar>
          <w:top w:w="0" w:type="dxa"/>
          <w:left w:w="108" w:type="dxa"/>
          <w:bottom w:w="0" w:type="dxa"/>
          <w:right w:w="108" w:type="dxa"/>
        </w:tblCellMar>
      </w:tblPr>
      <w:tblGrid>
        <w:gridCol w:w="4428"/>
        <w:gridCol w:w="2349"/>
        <w:gridCol w:w="2444"/>
      </w:tblGrid>
      <w:tr>
        <w:trPr/>
        <w:tc>
          <w:tcPr>
            <w:tcW w:w="92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Irányítási jogkörű vezető</w:t>
            </w:r>
          </w:p>
        </w:tc>
      </w:tr>
      <w:tr>
        <w:trPr/>
        <w:tc>
          <w:tcPr>
            <w:tcW w:w="4428"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b/>
                <w:b/>
                <w:bCs/>
                <w:sz w:val="40"/>
                <w:szCs w:val="40"/>
                <w:lang w:eastAsia="hu-HU"/>
              </w:rPr>
            </w:pPr>
            <w:r>
              <w:rPr>
                <w:rFonts w:cs="Times New Roman" w:ascii="Times New Roman" w:hAnsi="Times New Roman"/>
                <w:b/>
                <w:bCs/>
                <w:sz w:val="40"/>
                <w:szCs w:val="40"/>
                <w:lang w:eastAsia="hu-HU"/>
              </w:rPr>
              <w:t>Polgármester</w:t>
            </w:r>
          </w:p>
          <w:p>
            <w:pPr>
              <w:pStyle w:val="Normal"/>
              <w:spacing w:lineRule="auto" w:line="240" w:before="0" w:after="0"/>
              <w:jc w:val="center"/>
              <w:rPr>
                <w:rFonts w:ascii="Times New Roman" w:hAnsi="Times New Roman" w:cs="Times New Roman"/>
                <w:b/>
                <w:b/>
                <w:bCs/>
                <w:sz w:val="20"/>
                <w:szCs w:val="20"/>
                <w:lang w:val="en-US" w:eastAsia="hu-HU"/>
              </w:rPr>
            </w:pPr>
            <w:r>
              <w:rPr>
                <w:rFonts w:cs="Times New Roman" w:ascii="Times New Roman" w:hAnsi="Times New Roman"/>
                <w:b/>
                <w:bCs/>
                <w:sz w:val="20"/>
                <w:szCs w:val="20"/>
                <w:lang w:val="en-US" w:eastAsia="hu-HU"/>
              </w:rP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199390</wp:posOffset>
                      </wp:positionV>
                      <wp:extent cx="0" cy="353060"/>
                      <wp:effectExtent l="38100" t="0" r="38100" b="0"/>
                      <wp:wrapNone/>
                      <wp:docPr id="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pt" to="198pt,4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9"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Alpolgármester</w:t>
            </w:r>
          </w:p>
        </w:tc>
        <w:tc>
          <w:tcPr>
            <w:tcW w:w="244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Alpolgármester</w:t>
            </w:r>
          </w:p>
        </w:tc>
      </w:tr>
    </w:tbl>
    <w:p>
      <w:pPr>
        <w:pStyle w:val="Normal"/>
        <w:spacing w:lineRule="auto" w:line="240" w:before="0" w:after="0"/>
        <w:jc w:val="center"/>
        <w:rPr/>
      </w:pPr>
      <w:r>
        <w:rPr/>
      </w:r>
    </w:p>
    <w:p>
      <w:pPr>
        <w:pStyle w:val="Normal"/>
        <w:spacing w:lineRule="auto" w:line="240" w:before="0" w:after="0"/>
        <w:rPr/>
      </w:pPr>
      <w:r>
        <w:rPr/>
      </w:r>
    </w:p>
    <w:tbl>
      <w:tblPr>
        <w:tblW w:w="9288" w:type="dxa"/>
        <w:jc w:val="left"/>
        <w:tblInd w:w="-130" w:type="dxa"/>
        <w:tblLayout w:type="fixed"/>
        <w:tblCellMar>
          <w:top w:w="0" w:type="dxa"/>
          <w:left w:w="108" w:type="dxa"/>
          <w:bottom w:w="0" w:type="dxa"/>
          <w:right w:w="108" w:type="dxa"/>
        </w:tblCellMar>
      </w:tblPr>
      <w:tblGrid>
        <w:gridCol w:w="5328"/>
        <w:gridCol w:w="3960"/>
      </w:tblGrid>
      <w:tr>
        <w:trPr/>
        <w:tc>
          <w:tcPr>
            <w:tcW w:w="928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Vezetési jogkörű vezető</w:t>
            </w:r>
          </w:p>
        </w:tc>
      </w:tr>
      <w:tr>
        <w:trPr/>
        <w:tc>
          <w:tcPr>
            <w:tcW w:w="5328" w:type="dxa"/>
            <w:tcBorders>
              <w:top w:val="single" w:sz="18" w:space="0" w:color="000000"/>
              <w:left w:val="single" w:sz="18" w:space="0" w:color="000000"/>
              <w:bottom w:val="single" w:sz="18" w:space="0" w:color="000000"/>
              <w:right w:val="single" w:sz="18" w:space="0" w:color="000000"/>
            </w:tcBorders>
            <w:shd w:fill="FF3300" w:val="clear"/>
          </w:tcPr>
          <w:p>
            <w:pPr>
              <w:pStyle w:val="Normal"/>
              <w:spacing w:lineRule="auto" w:line="240" w:before="0" w:after="0"/>
              <w:jc w:val="center"/>
              <w:rPr>
                <w:rFonts w:ascii="Times New Roman" w:hAnsi="Times New Roman" w:cs="Times New Roman"/>
                <w:b/>
                <w:b/>
                <w:bCs/>
                <w:sz w:val="40"/>
                <w:szCs w:val="40"/>
                <w:lang w:eastAsia="hu-HU"/>
              </w:rPr>
            </w:pPr>
            <w:r>
              <w:rPr>
                <w:rFonts w:cs="Times New Roman" w:ascii="Times New Roman" w:hAnsi="Times New Roman"/>
                <w:b/>
                <w:bCs/>
                <w:sz w:val="40"/>
                <w:szCs w:val="40"/>
                <w:lang w:eastAsia="hu-HU"/>
              </w:rPr>
              <w:t>Jegyző</w:t>
            </w:r>
          </w:p>
        </w:tc>
        <w:tc>
          <w:tcPr>
            <w:tcW w:w="3960" w:type="dxa"/>
            <w:tcBorders>
              <w:top w:val="single" w:sz="18" w:space="0" w:color="000000"/>
              <w:left w:val="single" w:sz="18" w:space="0" w:color="000000"/>
              <w:bottom w:val="single" w:sz="18" w:space="0" w:color="000000"/>
              <w:right w:val="single" w:sz="18" w:space="0" w:color="000000"/>
            </w:tcBorders>
            <w:shd w:fill="FF3300" w:val="clear"/>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xml:space="preserve">Jegyző helyettesítése esetén </w:t>
            </w:r>
            <w:r>
              <w:rPr>
                <w:rFonts w:cs="Times New Roman" w:ascii="Times New Roman" w:hAnsi="Times New Roman"/>
                <w:b/>
                <w:bCs/>
                <w:sz w:val="32"/>
                <w:szCs w:val="32"/>
                <w:lang w:eastAsia="hu-HU"/>
              </w:rPr>
              <w:t>aljegyző</w: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71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r>
    </w:p>
    <w:tbl>
      <w:tblPr>
        <w:tblW w:w="9212" w:type="dxa"/>
        <w:jc w:val="left"/>
        <w:tblInd w:w="-130"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xml:space="preserve">Jegyzői hatáskörben  megbízás alapján eljáró vezetői szint </w:t>
            </w:r>
            <w:r>
              <w:rPr>
                <w:rFonts w:cs="Times New Roman" w:ascii="Times New Roman" w:hAnsi="Times New Roman"/>
                <w:b/>
                <w:bCs/>
                <w:sz w:val="32"/>
                <w:szCs w:val="32"/>
                <w:lang w:eastAsia="hu-HU"/>
              </w:rPr>
              <w:t>osztályvezetők</w:t>
            </w:r>
          </w:p>
        </w:tc>
      </w:tr>
      <w:tr>
        <w:trPr/>
        <w:tc>
          <w:tcPr>
            <w:tcW w:w="1842"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Hatósági Osztály</w:t>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1842"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Közgazdasági Osztály</w:t>
            </w:r>
          </w:p>
        </w:tc>
        <w:tc>
          <w:tcPr>
            <w:tcW w:w="1842"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Polgármesteri Kabinet</w:t>
            </w:r>
          </w:p>
        </w:tc>
        <w:tc>
          <w:tcPr>
            <w:tcW w:w="1843"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Szervezési és Jogi Osztály</w:t>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1843"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Városfejlesztési és Építésügyi Osztály</w:t>
            </w:r>
          </w:p>
        </w:tc>
      </w:tr>
    </w:tbl>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9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4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9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5pt" to="1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9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98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5pt" to="4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pPr>
      <w:r>
        <w:rPr/>
      </w:r>
    </w:p>
    <w:tbl>
      <w:tblPr>
        <w:tblW w:w="9288" w:type="dxa"/>
        <w:jc w:val="left"/>
        <w:tblInd w:w="-130" w:type="dxa"/>
        <w:tblLayout w:type="fixed"/>
        <w:tblCellMar>
          <w:top w:w="0" w:type="dxa"/>
          <w:left w:w="108" w:type="dxa"/>
          <w:bottom w:w="0" w:type="dxa"/>
          <w:right w:w="108" w:type="dxa"/>
        </w:tblCellMar>
      </w:tblPr>
      <w:tblGrid>
        <w:gridCol w:w="844"/>
        <w:gridCol w:w="844"/>
        <w:gridCol w:w="845"/>
        <w:gridCol w:w="844"/>
        <w:gridCol w:w="844"/>
        <w:gridCol w:w="845"/>
        <w:gridCol w:w="844"/>
        <w:gridCol w:w="844"/>
        <w:gridCol w:w="845"/>
        <w:gridCol w:w="844"/>
        <w:gridCol w:w="845"/>
      </w:tblGrid>
      <w:tr>
        <w:trPr/>
        <w:tc>
          <w:tcPr>
            <w:tcW w:w="9288" w:type="dxa"/>
            <w:gridSpan w:val="11"/>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b/>
                <w:bCs/>
                <w:sz w:val="20"/>
                <w:szCs w:val="20"/>
                <w:lang w:eastAsia="hu-HU"/>
              </w:rPr>
              <w:t xml:space="preserve">Vezetési részjogkörrel rendelkezők (vezetői szintnek nem minősül) </w:t>
            </w:r>
            <w:r>
              <w:rPr>
                <w:rFonts w:cs="Times New Roman" w:ascii="Times New Roman" w:hAnsi="Times New Roman"/>
                <w:b/>
                <w:bCs/>
                <w:sz w:val="32"/>
                <w:szCs w:val="32"/>
                <w:lang w:eastAsia="hu-HU"/>
              </w:rPr>
              <w:t>csoportvezetők</w:t>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r>
      <w:tr>
        <w:trPr/>
        <w:tc>
          <w:tcPr>
            <w:tcW w:w="844" w:type="dxa"/>
            <w:tcBorders>
              <w:top w:val="single" w:sz="18" w:space="0" w:color="000000"/>
              <w:left w:val="single" w:sz="18" w:space="0" w:color="000000"/>
              <w:bottom w:val="single" w:sz="18" w:space="0" w:color="000000"/>
              <w:right w:val="single" w:sz="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Igazga-tási</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csoport</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r>
          </w:p>
        </w:tc>
        <w:tc>
          <w:tcPr>
            <w:tcW w:w="844" w:type="dxa"/>
            <w:tcBorders>
              <w:top w:val="single" w:sz="18" w:space="0" w:color="000000"/>
              <w:left w:val="single" w:sz="8" w:space="0" w:color="000000"/>
              <w:bottom w:val="single" w:sz="18" w:space="0" w:color="000000"/>
              <w:right w:val="single" w:sz="1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Ok-mány-iroda</w:t>
            </w:r>
          </w:p>
        </w:tc>
        <w:tc>
          <w:tcPr>
            <w:tcW w:w="845" w:type="dxa"/>
            <w:tcBorders>
              <w:top w:val="single" w:sz="18" w:space="0" w:color="000000"/>
              <w:left w:val="single" w:sz="18" w:space="0" w:color="000000"/>
              <w:bottom w:val="single" w:sz="18" w:space="0" w:color="000000"/>
              <w:right w:val="single" w:sz="6"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Pénz</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ügyi-gazdál</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kodási</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csoport</w:t>
            </w:r>
          </w:p>
        </w:tc>
        <w:tc>
          <w:tcPr>
            <w:tcW w:w="844" w:type="dxa"/>
            <w:tcBorders>
              <w:top w:val="single" w:sz="18" w:space="0" w:color="000000"/>
              <w:left w:val="single" w:sz="6" w:space="0" w:color="000000"/>
              <w:bottom w:val="single" w:sz="18" w:space="0" w:color="000000"/>
              <w:right w:val="single" w:sz="6"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Számvi</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teli csoport</w:t>
            </w:r>
          </w:p>
        </w:tc>
        <w:tc>
          <w:tcPr>
            <w:tcW w:w="844" w:type="dxa"/>
            <w:tcBorders>
              <w:top w:val="single" w:sz="18" w:space="0" w:color="000000"/>
              <w:left w:val="single" w:sz="6" w:space="0" w:color="000000"/>
              <w:bottom w:val="single" w:sz="18" w:space="0" w:color="000000"/>
              <w:right w:val="single" w:sz="1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Adó</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csoport</w:t>
            </w:r>
          </w:p>
        </w:tc>
        <w:tc>
          <w:tcPr>
            <w:tcW w:w="845" w:type="dxa"/>
            <w:tcBorders>
              <w:top w:val="single" w:sz="18" w:space="0" w:color="000000"/>
              <w:left w:val="single" w:sz="18" w:space="0" w:color="000000"/>
              <w:bottom w:val="single" w:sz="18" w:space="0" w:color="000000"/>
              <w:right w:val="single" w:sz="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Szerve</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zési csoport</w:t>
            </w:r>
          </w:p>
        </w:tc>
        <w:tc>
          <w:tcPr>
            <w:tcW w:w="844" w:type="dxa"/>
            <w:tcBorders>
              <w:top w:val="single" w:sz="18" w:space="0" w:color="000000"/>
              <w:left w:val="single" w:sz="8" w:space="0" w:color="000000"/>
              <w:bottom w:val="single" w:sz="18" w:space="0" w:color="000000"/>
              <w:right w:val="single" w:sz="1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Gond</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nokság</w:t>
            </w:r>
          </w:p>
        </w:tc>
        <w:tc>
          <w:tcPr>
            <w:tcW w:w="844" w:type="dxa"/>
            <w:tcBorders>
              <w:top w:val="single" w:sz="18" w:space="0" w:color="000000"/>
              <w:left w:val="single" w:sz="18" w:space="0" w:color="000000"/>
              <w:bottom w:val="single" w:sz="18" w:space="0" w:color="000000"/>
              <w:right w:val="single" w:sz="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Város</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fejlesz-tési és város</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üzemel</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tetési csoport</w:t>
            </w:r>
          </w:p>
        </w:tc>
        <w:tc>
          <w:tcPr>
            <w:tcW w:w="845" w:type="dxa"/>
            <w:tcBorders>
              <w:top w:val="single" w:sz="18" w:space="0" w:color="000000"/>
              <w:left w:val="single" w:sz="8" w:space="0" w:color="000000"/>
              <w:bottom w:val="single" w:sz="18" w:space="0" w:color="000000"/>
              <w:right w:val="single" w:sz="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Építés</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ügyi csoport</w:t>
            </w:r>
          </w:p>
        </w:tc>
        <w:tc>
          <w:tcPr>
            <w:tcW w:w="844" w:type="dxa"/>
            <w:tcBorders>
              <w:top w:val="single" w:sz="18" w:space="0" w:color="000000"/>
              <w:left w:val="single" w:sz="8" w:space="0" w:color="000000"/>
              <w:bottom w:val="single" w:sz="18" w:space="0" w:color="000000"/>
              <w:right w:val="single" w:sz="1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Közte</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rület-felügye</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let</w:t>
            </w:r>
          </w:p>
        </w:tc>
        <w:tc>
          <w:tcPr>
            <w:tcW w:w="845" w:type="dxa"/>
            <w:tcBorders>
              <w:top w:val="single" w:sz="18" w:space="0" w:color="000000"/>
              <w:left w:val="single" w:sz="18" w:space="0" w:color="000000"/>
              <w:bottom w:val="single" w:sz="18" w:space="0" w:color="000000"/>
              <w:right w:val="single" w:sz="18" w:space="0" w:color="000000"/>
            </w:tcBorders>
            <w:shd w:fill="00FFFF" w:val="clear"/>
            <w:vAlign w:val="center"/>
          </w:tcPr>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Gyám</w:t>
            </w:r>
          </w:p>
          <w:p>
            <w:pPr>
              <w:pStyle w:val="Normal"/>
              <w:spacing w:lineRule="auto" w:line="240" w:before="0" w:after="0"/>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Hivatal</w:t>
            </w:r>
          </w:p>
        </w:tc>
      </w:tr>
    </w:tbl>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2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b/>
          <w:b/>
          <w:bCs/>
        </w:rPr>
      </w:pPr>
      <w:r>
        <w:rPr>
          <w:b/>
          <w:bCs/>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spacing w:lineRule="auto" w:line="240" w:before="0" w:after="0"/>
              <w:jc w:val="center"/>
              <w:rPr/>
            </w:pPr>
            <w:r>
              <w:rPr>
                <w:rFonts w:cs="Times New Roman" w:ascii="Times New Roman" w:hAnsi="Times New Roman"/>
                <w:b/>
                <w:bCs/>
                <w:sz w:val="20"/>
                <w:szCs w:val="20"/>
                <w:lang w:eastAsia="hu-HU"/>
              </w:rPr>
              <w:t xml:space="preserve">Ügyintézési (üi)és egyéb tevékenységet végző </w:t>
            </w:r>
            <w:r>
              <w:rPr>
                <w:rFonts w:cs="Times New Roman" w:ascii="Times New Roman" w:hAnsi="Times New Roman"/>
                <w:b/>
                <w:bCs/>
                <w:sz w:val="28"/>
                <w:szCs w:val="28"/>
                <w:lang w:eastAsia="hu-HU"/>
              </w:rPr>
              <w:t xml:space="preserve">munkakörökben </w:t>
            </w:r>
            <w:r>
              <w:rPr>
                <w:rFonts w:cs="Times New Roman" w:ascii="Times New Roman" w:hAnsi="Times New Roman"/>
                <w:b/>
                <w:bCs/>
                <w:sz w:val="20"/>
                <w:szCs w:val="20"/>
                <w:lang w:eastAsia="hu-HU"/>
              </w:rPr>
              <w:t>dolgozók</w:t>
            </w:r>
          </w:p>
        </w:tc>
      </w:tr>
      <w:tr>
        <w:trPr/>
        <w:tc>
          <w:tcPr>
            <w:tcW w:w="9212" w:type="dxa"/>
            <w:tcBorders>
              <w:top w:val="single" w:sz="18" w:space="0" w:color="000000"/>
              <w:left w:val="single" w:sz="18" w:space="0" w:color="000000"/>
              <w:bottom w:val="single" w:sz="18" w:space="0" w:color="000000"/>
              <w:right w:val="single" w:sz="18" w:space="0" w:color="000000"/>
            </w:tcBorders>
            <w:shd w:fill="FFFF99" w:val="clear"/>
          </w:tcPr>
          <w:p>
            <w:pPr>
              <w:pStyle w:val="Normal"/>
              <w:spacing w:lineRule="auto" w:line="240" w:before="0" w:after="0"/>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kereskedelmi üi; szociális üi; általános igazgatási üi; anyakönyvvezető; iratkezelő; okmányirodai gépjármű, okmány, vállalkozási üi; pénzügyi igazgatási üi; beszerzési ellenőrzési referens; költségvetési üi; pénzügyi üi; pénztáros; kontírozó könyvelő; analitikus könyvelő; főkönyvi leíró könyvelő; iparűzési adó üi; gépjárműadó és behajtási üi; adóügyi és építményadó üi; idegenforgalmi és építményadó  üi; turizmus referens; polgármesteri üi; sajóügyek; jegyzői referens; testületi üi; közoktatási és művelődési referens; jogász; jogász; informatikus; gondnok; gépkocsivezető; takarítók; környezet- és természetvédelmi igazgatás; projekt és pályázati referens; városüzemeltetési üi; műszaki adminisztrációs üi; főépítész; építésügyi ügyintézők; közterület-felügyelők; gyámhivatal-vezető; gyámhivatali üi.</w:t>
            </w:r>
          </w:p>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r>
    </w:tbl>
    <w:p>
      <w:pPr>
        <w:pStyle w:val="Normal"/>
        <w:spacing w:lineRule="auto" w:line="240" w:before="0" w:after="0"/>
        <w:rPr/>
      </w:pPr>
      <w:r>
        <w:rPr/>
      </w:r>
      <w:r>
        <w:br w:type="page"/>
      </w:r>
    </w:p>
    <w:p>
      <w:pPr>
        <w:pStyle w:val="Normal"/>
        <w:rPr/>
      </w:pPr>
      <w:r>
        <w:rPr/>
      </w:r>
    </w:p>
    <w:p>
      <w:pPr>
        <w:pStyle w:val="Normal"/>
        <w:autoSpaceDE w:val="false"/>
        <w:spacing w:before="480" w:after="240"/>
        <w:rPr>
          <w:rFonts w:ascii="Times New Roman" w:hAnsi="Times New Roman" w:cs="Times New Roman"/>
          <w:sz w:val="24"/>
          <w:szCs w:val="24"/>
          <w:u w:val="single"/>
        </w:rPr>
      </w:pPr>
      <w:r>
        <w:rPr>
          <w:rFonts w:cs="Times New Roman" w:ascii="Times New Roman" w:hAnsi="Times New Roman"/>
          <w:sz w:val="24"/>
          <w:szCs w:val="24"/>
          <w:u w:val="single"/>
        </w:rPr>
        <w:t xml:space="preserve">III. A tisztségviselők, és az ügyintézők felelős feladatai </w:t>
      </w:r>
    </w:p>
    <w:p>
      <w:pPr>
        <w:pStyle w:val="Normal"/>
        <w:autoSpaceDE w:val="false"/>
        <w:spacing w:before="480" w:after="240"/>
        <w:rPr>
          <w:rFonts w:ascii="Times New Roman" w:hAnsi="Times New Roman" w:cs="Times New Roman"/>
          <w:sz w:val="24"/>
          <w:szCs w:val="24"/>
          <w:u w:val="single"/>
        </w:rPr>
      </w:pPr>
      <w:r>
        <w:rPr>
          <w:rFonts w:cs="Times New Roman" w:ascii="Times New Roman" w:hAnsi="Times New Roman"/>
          <w:sz w:val="24"/>
          <w:szCs w:val="24"/>
          <w:u w:val="single"/>
        </w:rPr>
        <w:t>A polgármester</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1.1. A polgármester a Képviselő-testület döntései szerint és saját önkormányzati jogkörében irányítja a Hivatalt (Ötv. 35. §. (2) bekezdés). </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2. A polgármester:</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 jegyző javaslatainak figyelembevételével meghatározza a Hivatal feladatait az önkormányzat munkájának a szervezésében, a döntések előkészítésében és végrehajtásában;</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dönt a jogszabály által hatáskörébe utalt államigazgatási ügyekben, hatósági jogkörökben, egyes hatásköreinek a gyakorlását átruházhatja;</w:t>
      </w:r>
    </w:p>
    <w:p>
      <w:pPr>
        <w:pStyle w:val="Normal"/>
        <w:autoSpaceDE w:val="false"/>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a jegyző javaslatára előterjesztést nyújt be a képviselő-testületnek a Hivatal belső szervezeti tagozódásának, munkarendjének, valamint ügyfélfogadási rendjének meghatározására;</w:t>
      </w:r>
    </w:p>
    <w:p>
      <w:pPr>
        <w:pStyle w:val="Normal"/>
        <w:autoSpaceDE w:val="false"/>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a hatáskörébe tartozó ügyekben szabályozza a kiadmányozás rendjét;</w:t>
      </w:r>
    </w:p>
    <w:p>
      <w:pPr>
        <w:pStyle w:val="Normal"/>
        <w:autoSpaceDE w:val="false"/>
        <w:ind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meghatározza az alpolgármesterek feladatait a Hivatal irányításában;</w:t>
      </w:r>
    </w:p>
    <w:p>
      <w:pPr>
        <w:pStyle w:val="Normal"/>
        <w:autoSpaceDE w:val="false"/>
        <w:ind w:firstLine="204"/>
        <w:jc w:val="both"/>
        <w:rPr/>
      </w:pPr>
      <w:r>
        <w:rPr>
          <w:rFonts w:cs="Times New Roman" w:ascii="Times New Roman" w:hAnsi="Times New Roman"/>
          <w:i/>
          <w:iCs/>
          <w:sz w:val="24"/>
          <w:szCs w:val="24"/>
        </w:rPr>
        <w:t xml:space="preserve">f) </w:t>
      </w:r>
      <w:r>
        <w:rPr>
          <w:rFonts w:cs="Times New Roman" w:ascii="Times New Roman" w:hAnsi="Times New Roman"/>
          <w:sz w:val="24"/>
          <w:szCs w:val="24"/>
        </w:rPr>
        <w:t>gondoskodik a Hivatal tevékenységének értékeléséről és a következő időszak feladatainak meghatározásáról, ennek érdekében szükség szerint értekezletet tart;</w:t>
      </w:r>
    </w:p>
    <w:p>
      <w:pPr>
        <w:pStyle w:val="Normal"/>
        <w:autoSpaceDE w:val="false"/>
        <w:ind w:firstLine="204"/>
        <w:jc w:val="both"/>
        <w:rPr/>
      </w:pPr>
      <w:r>
        <w:rPr>
          <w:rFonts w:cs="Times New Roman" w:ascii="Times New Roman" w:hAnsi="Times New Roman"/>
          <w:i/>
          <w:iCs/>
          <w:sz w:val="24"/>
          <w:szCs w:val="24"/>
        </w:rPr>
        <w:t xml:space="preserve">g) </w:t>
      </w:r>
      <w:r>
        <w:rPr>
          <w:rFonts w:cs="Times New Roman" w:ascii="Times New Roman" w:hAnsi="Times New Roman"/>
          <w:sz w:val="24"/>
          <w:szCs w:val="24"/>
        </w:rPr>
        <w:t>a Polgármesteri Hivatal irányítása és a gazdasági programja koordinációja érdekében rendszeres vezetői értekezletet tart;</w:t>
      </w:r>
    </w:p>
    <w:p>
      <w:pPr>
        <w:pStyle w:val="Normal"/>
        <w:autoSpaceDE w:val="false"/>
        <w:ind w:firstLine="204"/>
        <w:jc w:val="both"/>
        <w:rPr/>
      </w:pPr>
      <w:r>
        <w:rPr>
          <w:rFonts w:cs="Times New Roman" w:ascii="Times New Roman" w:hAnsi="Times New Roman"/>
          <w:i/>
          <w:iCs/>
          <w:sz w:val="24"/>
          <w:szCs w:val="24"/>
        </w:rPr>
        <w:t xml:space="preserve">h) </w:t>
      </w:r>
      <w:r>
        <w:rPr>
          <w:rFonts w:cs="Times New Roman" w:ascii="Times New Roman" w:hAnsi="Times New Roman"/>
          <w:sz w:val="24"/>
          <w:szCs w:val="24"/>
        </w:rPr>
        <w:t>szükség szerint munkaértekezletet hív össze az egyes feladatok meghatározása, illetve a feladatok végrehajtásának ellenőrzése céljáb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z alpolgármesterek</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204"/>
        <w:jc w:val="both"/>
        <w:rPr/>
      </w:pPr>
      <w:r>
        <w:rPr>
          <w:rFonts w:cs="Times New Roman" w:ascii="Times New Roman" w:hAnsi="Times New Roman"/>
          <w:sz w:val="24"/>
          <w:szCs w:val="24"/>
        </w:rPr>
        <w:t xml:space="preserve">1.3. Az alpolgármesterek - a polgármester által meghatározott körben - közreműködnek a polgármesternek jelen SzMSz-ben meghatározott feladatainak ellátásá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 jegyző</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4. A jegyző vezeti a képviselő-testület hivatalát.</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gondoskodik az önkormányzat működésével kapcsolatos feladatok ellátásáról;</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 hatáskörébe tartozó ügyekben szabályozza a kiadmányozás rendjét; gyakorolja a munkáltatói jogokat a képviselő-testület hivatalának köztisztviselői és munkavállalói tekintetében.</w:t>
      </w:r>
    </w:p>
    <w:p>
      <w:pPr>
        <w:pStyle w:val="Normal"/>
        <w:autoSpaceDE w:val="false"/>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döntésre előkészíti a polgármester hatáskörébe tartozó államigazgatási ügyeket;</w:t>
      </w:r>
    </w:p>
    <w:p>
      <w:pPr>
        <w:pStyle w:val="Normal"/>
        <w:autoSpaceDE w:val="false"/>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dönt azokban a hatósági ügyekben, amelyeket a polgármester ad át;</w:t>
      </w:r>
    </w:p>
    <w:p>
      <w:pPr>
        <w:pStyle w:val="Normal"/>
        <w:autoSpaceDE w:val="false"/>
        <w:ind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tanácskozási joggal vesz részt a képviselő-testület, a képviselő-testület bizottságának ülésén;</w:t>
      </w:r>
    </w:p>
    <w:p>
      <w:pPr>
        <w:pStyle w:val="Normal"/>
        <w:autoSpaceDE w:val="false"/>
        <w:ind w:firstLine="204"/>
        <w:jc w:val="both"/>
        <w:rPr/>
      </w:pPr>
      <w:r>
        <w:rPr>
          <w:rFonts w:cs="Times New Roman" w:ascii="Times New Roman" w:hAnsi="Times New Roman"/>
          <w:i/>
          <w:iCs/>
          <w:sz w:val="24"/>
          <w:szCs w:val="24"/>
        </w:rPr>
        <w:t xml:space="preserve">f) </w:t>
      </w:r>
      <w:r>
        <w:rPr>
          <w:rFonts w:cs="Times New Roman" w:ascii="Times New Roman" w:hAnsi="Times New Roman"/>
          <w:sz w:val="24"/>
          <w:szCs w:val="24"/>
        </w:rPr>
        <w:t>dönt a hatáskörébe utalt ügyekben;</w:t>
      </w:r>
    </w:p>
    <w:p>
      <w:pPr>
        <w:pStyle w:val="Normal"/>
        <w:autoSpaceDE w:val="false"/>
        <w:ind w:firstLine="204"/>
        <w:jc w:val="both"/>
        <w:rPr/>
      </w:pPr>
      <w:r>
        <w:rPr>
          <w:rFonts w:cs="Times New Roman" w:ascii="Times New Roman" w:hAnsi="Times New Roman"/>
          <w:i/>
          <w:iCs/>
          <w:sz w:val="24"/>
          <w:szCs w:val="24"/>
        </w:rPr>
        <w:t xml:space="preserve">g) </w:t>
      </w:r>
      <w:r>
        <w:rPr>
          <w:rFonts w:cs="Times New Roman" w:ascii="Times New Roman" w:hAnsi="Times New Roman"/>
          <w:sz w:val="24"/>
          <w:szCs w:val="24"/>
        </w:rPr>
        <w:t>megszervezi és összehangolja a Hivatal belső szervezeti egységeinek munkáját;</w:t>
      </w:r>
    </w:p>
    <w:p>
      <w:pPr>
        <w:pStyle w:val="Normal"/>
        <w:autoSpaceDE w:val="false"/>
        <w:ind w:firstLine="204"/>
        <w:jc w:val="both"/>
        <w:rPr/>
      </w:pPr>
      <w:r>
        <w:rPr>
          <w:rFonts w:cs="Times New Roman" w:ascii="Times New Roman" w:hAnsi="Times New Roman"/>
          <w:i/>
          <w:iCs/>
          <w:sz w:val="24"/>
          <w:szCs w:val="24"/>
        </w:rPr>
        <w:t xml:space="preserve">h) </w:t>
      </w:r>
      <w:r>
        <w:rPr>
          <w:rFonts w:cs="Times New Roman" w:ascii="Times New Roman" w:hAnsi="Times New Roman"/>
          <w:sz w:val="24"/>
          <w:szCs w:val="24"/>
        </w:rPr>
        <w:t>feladatkörében gondoskodik a polgármester, döntéseinek előkészítéséről;</w:t>
      </w:r>
    </w:p>
    <w:p>
      <w:pPr>
        <w:pStyle w:val="Normal"/>
        <w:autoSpaceDE w:val="false"/>
        <w:ind w:firstLine="204"/>
        <w:jc w:val="both"/>
        <w:rPr/>
      </w:pPr>
      <w:r>
        <w:rPr>
          <w:rFonts w:cs="Times New Roman" w:ascii="Times New Roman" w:hAnsi="Times New Roman"/>
          <w:i/>
          <w:iCs/>
          <w:sz w:val="24"/>
          <w:szCs w:val="24"/>
        </w:rPr>
        <w:t xml:space="preserve">i) </w:t>
      </w:r>
      <w:r>
        <w:rPr>
          <w:rFonts w:cs="Times New Roman" w:ascii="Times New Roman" w:hAnsi="Times New Roman"/>
          <w:sz w:val="24"/>
          <w:szCs w:val="24"/>
        </w:rPr>
        <w:t>meghatározza az aljegyző, osztályvezetők feladatait és irányítja munkájukat;</w:t>
      </w:r>
    </w:p>
    <w:p>
      <w:pPr>
        <w:pStyle w:val="Normal"/>
        <w:autoSpaceDE w:val="false"/>
        <w:ind w:firstLine="204"/>
        <w:jc w:val="both"/>
        <w:rPr/>
      </w:pPr>
      <w:r>
        <w:rPr>
          <w:rFonts w:cs="Times New Roman" w:ascii="Times New Roman" w:hAnsi="Times New Roman"/>
          <w:i/>
          <w:iCs/>
          <w:sz w:val="24"/>
          <w:szCs w:val="24"/>
        </w:rPr>
        <w:t xml:space="preserve">j) </w:t>
      </w:r>
      <w:r>
        <w:rPr>
          <w:rFonts w:cs="Times New Roman" w:ascii="Times New Roman" w:hAnsi="Times New Roman"/>
          <w:sz w:val="24"/>
          <w:szCs w:val="24"/>
        </w:rPr>
        <w:t>vezetői értekezleteket és szükség szerint munkaértekezletet tart;</w:t>
      </w:r>
    </w:p>
    <w:p>
      <w:pPr>
        <w:pStyle w:val="Normal"/>
        <w:autoSpaceDE w:val="false"/>
        <w:ind w:firstLine="204"/>
        <w:jc w:val="both"/>
        <w:rPr/>
      </w:pPr>
      <w:r>
        <w:rPr>
          <w:rFonts w:cs="Times New Roman" w:ascii="Times New Roman" w:hAnsi="Times New Roman"/>
          <w:i/>
          <w:iCs/>
          <w:sz w:val="24"/>
          <w:szCs w:val="24"/>
        </w:rPr>
        <w:t xml:space="preserve">k) </w:t>
      </w:r>
      <w:r>
        <w:rPr>
          <w:rFonts w:cs="Times New Roman" w:ascii="Times New Roman" w:hAnsi="Times New Roman"/>
          <w:sz w:val="24"/>
          <w:szCs w:val="24"/>
        </w:rPr>
        <w:t>gondoskodik a Hivatal köztisztviselőinek képzéséről és továbbképzéséről;</w:t>
      </w:r>
    </w:p>
    <w:p>
      <w:pPr>
        <w:pStyle w:val="Normal"/>
        <w:autoSpaceDE w:val="false"/>
        <w:ind w:firstLine="204"/>
        <w:jc w:val="both"/>
        <w:rPr/>
      </w:pPr>
      <w:r>
        <w:rPr>
          <w:rFonts w:cs="Times New Roman" w:ascii="Times New Roman" w:hAnsi="Times New Roman"/>
          <w:i/>
          <w:iCs/>
          <w:sz w:val="24"/>
          <w:szCs w:val="24"/>
        </w:rPr>
        <w:t xml:space="preserve">l) </w:t>
      </w:r>
      <w:r>
        <w:rPr>
          <w:rFonts w:cs="Times New Roman" w:ascii="Times New Roman" w:hAnsi="Times New Roman"/>
          <w:sz w:val="24"/>
          <w:szCs w:val="24"/>
        </w:rPr>
        <w:t>szervezi a Hivatal működéséhez szükséges belső szabályzatok elkészíttetését;</w:t>
      </w:r>
    </w:p>
    <w:p>
      <w:pPr>
        <w:pStyle w:val="Normal"/>
        <w:autoSpaceDE w:val="false"/>
        <w:ind w:firstLine="204"/>
        <w:jc w:val="both"/>
        <w:rPr/>
      </w:pPr>
      <w:r>
        <w:rPr>
          <w:rFonts w:cs="Times New Roman" w:ascii="Times New Roman" w:hAnsi="Times New Roman"/>
          <w:i/>
          <w:iCs/>
          <w:sz w:val="24"/>
          <w:szCs w:val="24"/>
        </w:rPr>
        <w:t xml:space="preserve">m) </w:t>
      </w:r>
      <w:r>
        <w:rPr>
          <w:rFonts w:cs="Times New Roman" w:ascii="Times New Roman" w:hAnsi="Times New Roman"/>
          <w:sz w:val="24"/>
          <w:szCs w:val="24"/>
        </w:rPr>
        <w:t>gondoskodik az SzMSz mellékleteinek és függelékeinek folyamatos naprakészen tartásáról;</w:t>
      </w:r>
    </w:p>
    <w:p>
      <w:pPr>
        <w:pStyle w:val="Normal"/>
        <w:autoSpaceDE w:val="false"/>
        <w:ind w:firstLine="204"/>
        <w:jc w:val="both"/>
        <w:rPr/>
      </w:pPr>
      <w:r>
        <w:rPr>
          <w:rFonts w:cs="Times New Roman" w:ascii="Times New Roman" w:hAnsi="Times New Roman"/>
          <w:i/>
          <w:iCs/>
          <w:sz w:val="24"/>
          <w:szCs w:val="24"/>
        </w:rPr>
        <w:t xml:space="preserve">n) </w:t>
      </w:r>
      <w:r>
        <w:rPr>
          <w:rFonts w:cs="Times New Roman" w:ascii="Times New Roman" w:hAnsi="Times New Roman"/>
          <w:sz w:val="24"/>
          <w:szCs w:val="24"/>
        </w:rPr>
        <w:t>gondoskodik a Hivatal tekintetében a jelen SzMSz-ben foglaltak betartásáról, a munkarendre és az ügyfélfogadási rendre vonatkozó szabályok érvényesüléséről;</w:t>
      </w:r>
    </w:p>
    <w:p>
      <w:pPr>
        <w:pStyle w:val="Normal"/>
        <w:autoSpaceDE w:val="false"/>
        <w:ind w:firstLine="204"/>
        <w:jc w:val="both"/>
        <w:rPr/>
      </w:pPr>
      <w:r>
        <w:rPr>
          <w:rFonts w:cs="Times New Roman" w:ascii="Times New Roman" w:hAnsi="Times New Roman"/>
          <w:i/>
          <w:iCs/>
          <w:sz w:val="24"/>
          <w:szCs w:val="24"/>
        </w:rPr>
        <w:t xml:space="preserve">o) </w:t>
      </w:r>
      <w:r>
        <w:rPr>
          <w:rFonts w:cs="Times New Roman" w:ascii="Times New Roman" w:hAnsi="Times New Roman"/>
          <w:sz w:val="24"/>
          <w:szCs w:val="24"/>
        </w:rPr>
        <w:t>jelzi a Képviselő-testületnek, bizottságoknak és a polgármesternek, ha döntésüknél jogszabálysértést észl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z aljegyző</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1.5. Az aljegyző, a jegyző irányításával és az általa meghatározott munkamegosztásban látja el feladatát: </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ellátja - a jegyző akadályoztatása esetén - a jegyző helyettesítését;</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vezeti a jegyző által meghatározott belső szervezeti egységet;</w:t>
      </w:r>
    </w:p>
    <w:p>
      <w:pPr>
        <w:pStyle w:val="Normal"/>
        <w:autoSpaceDE w:val="false"/>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segíti a jegyző döntéseinek előkészítését és végrehajtásának megszervezését, ellenőrzését;</w:t>
      </w:r>
    </w:p>
    <w:p>
      <w:pPr>
        <w:pStyle w:val="Normal"/>
        <w:autoSpaceDE w:val="false"/>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közreműködik a Hivatal koordinációs tevékenységében;</w:t>
      </w:r>
    </w:p>
    <w:p>
      <w:pPr>
        <w:pStyle w:val="Normal"/>
        <w:autoSpaceDE w:val="false"/>
        <w:ind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részt vesz a vezetői értekezlet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z osztályvezető</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6. Az osztályvezető vezeti az osztály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9. Az osztályvezető feladatai az osztály vezetésének keretében:</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a jegyző egyetértésével előkészíti az osztályon dolgozó köztisztviselők munkaköri leírásának tervezetét; </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előkészíti a köztisztviselők éves feladat meghatározásának és munkateljesítmény értékelésének tervezetét, előkészíti a köztisztviselők minősítéséhez szükséges értékelést;</w:t>
      </w:r>
    </w:p>
    <w:p>
      <w:pPr>
        <w:pStyle w:val="Normal"/>
        <w:autoSpaceDE w:val="false"/>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gyakorolja az osztály köztisztviselői és munkaviszonyban álló dolgozói tekintetében a jegyző döntése szerinti egyéb munkáltatói jogokat;</w:t>
      </w:r>
    </w:p>
    <w:p>
      <w:pPr>
        <w:pStyle w:val="Normal"/>
        <w:autoSpaceDE w:val="false"/>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előkészíti az osztály szabadság ütemezését és ennek során felelős azért, hogy a szabadságok kiadása ne akadályozza a feladatellátást, munkavégzést;</w:t>
      </w:r>
    </w:p>
    <w:p>
      <w:pPr>
        <w:pStyle w:val="Normal"/>
        <w:autoSpaceDE w:val="false"/>
        <w:ind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felelős az ügyintézők felkészítéséért, amely magában foglalja a szakterületi jogszabályok utasítások, intézkedések ismeretét, a jogszabályváltozásból adódó tájékoztatást;</w:t>
      </w:r>
    </w:p>
    <w:p>
      <w:pPr>
        <w:pStyle w:val="Normal"/>
        <w:autoSpaceDE w:val="false"/>
        <w:ind w:firstLine="204"/>
        <w:jc w:val="both"/>
        <w:rPr/>
      </w:pPr>
      <w:r>
        <w:rPr>
          <w:rFonts w:cs="Times New Roman" w:ascii="Times New Roman" w:hAnsi="Times New Roman"/>
          <w:i/>
          <w:iCs/>
          <w:sz w:val="24"/>
          <w:szCs w:val="24"/>
        </w:rPr>
        <w:t xml:space="preserve">f) </w:t>
      </w:r>
      <w:r>
        <w:rPr>
          <w:rFonts w:cs="Times New Roman" w:ascii="Times New Roman" w:hAnsi="Times New Roman"/>
          <w:sz w:val="24"/>
          <w:szCs w:val="24"/>
        </w:rPr>
        <w:t>vezeti az osztályt, biztosítja az ügyintézés, az ügyvitel szakszerűségét, a munkakörök folyamatos ellátását, az ügyintézési határidők betartását, szervezi és ellenőrzi a köztisztviselők munkáját;</w:t>
      </w:r>
    </w:p>
    <w:p>
      <w:pPr>
        <w:pStyle w:val="Normal"/>
        <w:autoSpaceDE w:val="false"/>
        <w:ind w:firstLine="204"/>
        <w:jc w:val="both"/>
        <w:rPr/>
      </w:pPr>
      <w:r>
        <w:rPr>
          <w:rFonts w:cs="Times New Roman" w:ascii="Times New Roman" w:hAnsi="Times New Roman"/>
          <w:i/>
          <w:iCs/>
          <w:sz w:val="24"/>
          <w:szCs w:val="24"/>
        </w:rPr>
        <w:t xml:space="preserve">g) </w:t>
      </w:r>
      <w:r>
        <w:rPr>
          <w:rFonts w:cs="Times New Roman" w:ascii="Times New Roman" w:hAnsi="Times New Roman"/>
          <w:sz w:val="24"/>
          <w:szCs w:val="24"/>
        </w:rPr>
        <w:t>felelős az osztály feladatkörébe tartozó, illetve esetenként rábízott feladatok határidőben történő végrehajtásáért, a szakszerű döntés-előkészítésért;</w:t>
      </w:r>
    </w:p>
    <w:p>
      <w:pPr>
        <w:pStyle w:val="Normal"/>
        <w:autoSpaceDE w:val="false"/>
        <w:ind w:firstLine="204"/>
        <w:jc w:val="both"/>
        <w:rPr/>
      </w:pPr>
      <w:r>
        <w:rPr>
          <w:rFonts w:cs="Times New Roman" w:ascii="Times New Roman" w:hAnsi="Times New Roman"/>
          <w:i/>
          <w:iCs/>
          <w:sz w:val="24"/>
          <w:szCs w:val="24"/>
        </w:rPr>
        <w:t xml:space="preserve">h) </w:t>
      </w:r>
      <w:r>
        <w:rPr>
          <w:rFonts w:cs="Times New Roman" w:ascii="Times New Roman" w:hAnsi="Times New Roman"/>
          <w:sz w:val="24"/>
          <w:szCs w:val="24"/>
        </w:rPr>
        <w:t>gyakorolja a jegyző által átruházott körben és meghatározott terjedelemben a kiadmányozási jogot;</w:t>
      </w:r>
    </w:p>
    <w:p>
      <w:pPr>
        <w:pStyle w:val="Normal"/>
        <w:autoSpaceDE w:val="false"/>
        <w:ind w:firstLine="204"/>
        <w:jc w:val="both"/>
        <w:rPr/>
      </w:pPr>
      <w:r>
        <w:rPr>
          <w:rFonts w:cs="Times New Roman" w:ascii="Times New Roman" w:hAnsi="Times New Roman"/>
          <w:i/>
          <w:iCs/>
          <w:sz w:val="24"/>
          <w:szCs w:val="24"/>
        </w:rPr>
        <w:t xml:space="preserve">i) </w:t>
      </w:r>
      <w:r>
        <w:rPr>
          <w:rFonts w:cs="Times New Roman" w:ascii="Times New Roman" w:hAnsi="Times New Roman"/>
          <w:sz w:val="24"/>
          <w:szCs w:val="24"/>
        </w:rPr>
        <w:t>felelősséggel tartozik az osztály feladatkörében a testületi előterjesztések elkészítéséért; részt vesz a Képviselő-testület ülésén, részt vesz - meghívás alapján - a bizottsági üléseken;</w:t>
      </w:r>
    </w:p>
    <w:p>
      <w:pPr>
        <w:pStyle w:val="Normal"/>
        <w:autoSpaceDE w:val="false"/>
        <w:ind w:firstLine="204"/>
        <w:jc w:val="both"/>
        <w:rPr/>
      </w:pPr>
      <w:r>
        <w:rPr>
          <w:rFonts w:cs="Times New Roman" w:ascii="Times New Roman" w:hAnsi="Times New Roman"/>
          <w:i/>
          <w:iCs/>
          <w:sz w:val="24"/>
          <w:szCs w:val="24"/>
        </w:rPr>
        <w:t xml:space="preserve">j) </w:t>
      </w:r>
      <w:r>
        <w:rPr>
          <w:rFonts w:cs="Times New Roman" w:ascii="Times New Roman" w:hAnsi="Times New Roman"/>
          <w:sz w:val="24"/>
          <w:szCs w:val="24"/>
        </w:rPr>
        <w:t>részt vesz a vezetői értekezleteken, beszámol az osztály tevékenységéről;</w:t>
      </w:r>
    </w:p>
    <w:p>
      <w:pPr>
        <w:pStyle w:val="Normal"/>
        <w:autoSpaceDE w:val="false"/>
        <w:ind w:firstLine="204"/>
        <w:jc w:val="both"/>
        <w:rPr/>
      </w:pPr>
      <w:r>
        <w:rPr>
          <w:rFonts w:cs="Times New Roman" w:ascii="Times New Roman" w:hAnsi="Times New Roman"/>
          <w:i/>
          <w:iCs/>
          <w:sz w:val="24"/>
          <w:szCs w:val="24"/>
        </w:rPr>
        <w:t xml:space="preserve">k) </w:t>
      </w:r>
      <w:r>
        <w:rPr>
          <w:rFonts w:cs="Times New Roman" w:ascii="Times New Roman" w:hAnsi="Times New Roman"/>
          <w:sz w:val="24"/>
          <w:szCs w:val="24"/>
        </w:rPr>
        <w:t>gondoskodik a vezetése alatt működő osztályon a hivatal ügyfélfogadási és munkarendjének betartásáról az ügyfélfogadás megfelelő ellátásáról;</w:t>
      </w:r>
    </w:p>
    <w:p>
      <w:pPr>
        <w:pStyle w:val="Normal"/>
        <w:autoSpaceDE w:val="false"/>
        <w:ind w:firstLine="204"/>
        <w:jc w:val="both"/>
        <w:rPr/>
      </w:pPr>
      <w:r>
        <w:rPr>
          <w:rFonts w:cs="Times New Roman" w:ascii="Times New Roman" w:hAnsi="Times New Roman"/>
          <w:i/>
          <w:iCs/>
          <w:sz w:val="24"/>
          <w:szCs w:val="24"/>
        </w:rPr>
        <w:t xml:space="preserve">l) </w:t>
      </w:r>
      <w:r>
        <w:rPr>
          <w:rFonts w:cs="Times New Roman" w:ascii="Times New Roman" w:hAnsi="Times New Roman"/>
          <w:sz w:val="24"/>
          <w:szCs w:val="24"/>
        </w:rPr>
        <w:t>kapcsolatot tart az osztály szakterülete szerinti külső szervekkel;</w:t>
      </w:r>
    </w:p>
    <w:p>
      <w:pPr>
        <w:pStyle w:val="Normal"/>
        <w:autoSpaceDE w:val="false"/>
        <w:ind w:firstLine="204"/>
        <w:jc w:val="both"/>
        <w:rPr/>
      </w:pPr>
      <w:r>
        <w:rPr>
          <w:rFonts w:cs="Times New Roman" w:ascii="Times New Roman" w:hAnsi="Times New Roman"/>
          <w:i/>
          <w:iCs/>
          <w:sz w:val="24"/>
          <w:szCs w:val="24"/>
        </w:rPr>
        <w:t xml:space="preserve">m) </w:t>
      </w:r>
      <w:r>
        <w:rPr>
          <w:rFonts w:cs="Times New Roman" w:ascii="Times New Roman" w:hAnsi="Times New Roman"/>
          <w:sz w:val="24"/>
          <w:szCs w:val="24"/>
        </w:rPr>
        <w:t>az Önkormányzat fenntartásában működő, az osztály feladatköréhez tartozó intézmények (a továbbiakban: intézmények) felügyelete során:</w:t>
      </w:r>
    </w:p>
    <w:p>
      <w:pPr>
        <w:pStyle w:val="Normal"/>
        <w:autoSpaceDE w:val="false"/>
        <w:ind w:firstLine="204"/>
        <w:jc w:val="both"/>
        <w:rPr/>
      </w:pPr>
      <w:r>
        <w:rPr>
          <w:rFonts w:cs="Times New Roman" w:ascii="Times New Roman" w:hAnsi="Times New Roman"/>
          <w:i/>
          <w:iCs/>
          <w:sz w:val="24"/>
          <w:szCs w:val="24"/>
        </w:rPr>
        <w:t xml:space="preserve">ma) </w:t>
      </w:r>
      <w:r>
        <w:rPr>
          <w:rFonts w:cs="Times New Roman" w:ascii="Times New Roman" w:hAnsi="Times New Roman"/>
          <w:sz w:val="24"/>
          <w:szCs w:val="24"/>
        </w:rPr>
        <w:t>folyamatosan figyelemmel kíséri az intézmény alapító okirat és szervezeti szabályzat szerinti működését;</w:t>
      </w:r>
    </w:p>
    <w:p>
      <w:pPr>
        <w:pStyle w:val="Normal"/>
        <w:autoSpaceDE w:val="false"/>
        <w:ind w:firstLine="204"/>
        <w:jc w:val="both"/>
        <w:rPr/>
      </w:pPr>
      <w:r>
        <w:rPr>
          <w:rFonts w:cs="Times New Roman" w:ascii="Times New Roman" w:hAnsi="Times New Roman"/>
          <w:i/>
          <w:iCs/>
          <w:sz w:val="24"/>
          <w:szCs w:val="24"/>
        </w:rPr>
        <w:t xml:space="preserve">mb) </w:t>
      </w:r>
      <w:r>
        <w:rPr>
          <w:rFonts w:cs="Times New Roman" w:ascii="Times New Roman" w:hAnsi="Times New Roman"/>
          <w:sz w:val="24"/>
          <w:szCs w:val="24"/>
        </w:rPr>
        <w:t>közreműködik az intézmények irányításával kapcsolatos döntések, intézkedések előkészítésében, és részt vesz az intézkedések végrehajtásának ellenőrzésében;</w:t>
      </w:r>
    </w:p>
    <w:p>
      <w:pPr>
        <w:pStyle w:val="Normal"/>
        <w:autoSpaceDE w:val="false"/>
        <w:ind w:firstLine="204"/>
        <w:jc w:val="both"/>
        <w:rPr/>
      </w:pPr>
      <w:r>
        <w:rPr>
          <w:rFonts w:cs="Times New Roman" w:ascii="Times New Roman" w:hAnsi="Times New Roman"/>
          <w:i/>
          <w:iCs/>
          <w:sz w:val="24"/>
          <w:szCs w:val="24"/>
        </w:rPr>
        <w:t xml:space="preserve">mc) </w:t>
      </w:r>
      <w:r>
        <w:rPr>
          <w:rFonts w:cs="Times New Roman" w:ascii="Times New Roman" w:hAnsi="Times New Roman"/>
          <w:sz w:val="24"/>
          <w:szCs w:val="24"/>
        </w:rPr>
        <w:t>kapcsolatot tart és együttműködik az intézmények vezetőivel;</w:t>
      </w:r>
    </w:p>
    <w:p>
      <w:pPr>
        <w:pStyle w:val="Normal"/>
        <w:autoSpaceDE w:val="false"/>
        <w:ind w:firstLine="204"/>
        <w:jc w:val="both"/>
        <w:rPr/>
      </w:pPr>
      <w:r>
        <w:rPr>
          <w:rFonts w:cs="Times New Roman" w:ascii="Times New Roman" w:hAnsi="Times New Roman"/>
          <w:i/>
          <w:iCs/>
          <w:sz w:val="24"/>
          <w:szCs w:val="24"/>
        </w:rPr>
        <w:t xml:space="preserve">md) </w:t>
      </w:r>
      <w:r>
        <w:rPr>
          <w:rFonts w:cs="Times New Roman" w:ascii="Times New Roman" w:hAnsi="Times New Roman"/>
          <w:sz w:val="24"/>
          <w:szCs w:val="24"/>
        </w:rPr>
        <w:t>tájékoztatást és adatszolgáltatást kérhet az intézmények működéséről és adatszolgáltatásáról;</w:t>
      </w:r>
    </w:p>
    <w:p>
      <w:pPr>
        <w:pStyle w:val="Normal"/>
        <w:autoSpaceDE w:val="false"/>
        <w:ind w:firstLine="204"/>
        <w:jc w:val="both"/>
        <w:rPr/>
      </w:pPr>
      <w:r>
        <w:rPr>
          <w:rFonts w:cs="Times New Roman" w:ascii="Times New Roman" w:hAnsi="Times New Roman"/>
          <w:i/>
          <w:iCs/>
          <w:sz w:val="24"/>
          <w:szCs w:val="24"/>
        </w:rPr>
        <w:t xml:space="preserve">me) </w:t>
      </w:r>
      <w:r>
        <w:rPr>
          <w:rFonts w:cs="Times New Roman" w:ascii="Times New Roman" w:hAnsi="Times New Roman"/>
          <w:sz w:val="24"/>
          <w:szCs w:val="24"/>
        </w:rPr>
        <w:t>előkészíti az intézményvezetők és a gazdasági vezetők részére a polgármester, a jegyző által összehívott munkaértekezletet;</w:t>
      </w:r>
    </w:p>
    <w:p>
      <w:pPr>
        <w:pStyle w:val="Normal"/>
        <w:autoSpaceDE w:val="false"/>
        <w:ind w:firstLine="204"/>
        <w:jc w:val="both"/>
        <w:rPr/>
      </w:pPr>
      <w:r>
        <w:rPr>
          <w:rFonts w:cs="Times New Roman" w:ascii="Times New Roman" w:hAnsi="Times New Roman"/>
          <w:i/>
          <w:iCs/>
          <w:sz w:val="24"/>
          <w:szCs w:val="24"/>
        </w:rPr>
        <w:t xml:space="preserve">mf) </w:t>
      </w:r>
      <w:r>
        <w:rPr>
          <w:rFonts w:cs="Times New Roman" w:ascii="Times New Roman" w:hAnsi="Times New Roman"/>
          <w:sz w:val="24"/>
          <w:szCs w:val="24"/>
        </w:rPr>
        <w:t>felelős szakágazatában a Képviselő-testület által elfogadott ellenőrzési tervben előírt feladatok teljesítéséért, ellenőrzések nyomán szükséges intézkedések tervezetének elkészítéséér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csoportvezető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10. A csoportvezető feladatai:</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feladata a csoport munkájának koordinálása a munkakörök helyettesítésének szervezésével;</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feladata továbbá az osztályvezető munkájának segítése, az osztályvezető által meghatározottak szerint;</w:t>
      </w:r>
    </w:p>
    <w:p>
      <w:pPr>
        <w:pStyle w:val="Normal"/>
        <w:autoSpaceDE w:val="false"/>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felelős a csoport jogszerű ügyintézési tevékenységéért;</w:t>
      </w:r>
    </w:p>
    <w:p>
      <w:pPr>
        <w:pStyle w:val="Normal"/>
        <w:autoSpaceDE w:val="false"/>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osztályvezető helyettesítésére a jegyző az osztályvezetővel egyeztetve csoportvezetőt bíz m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z ügyintéző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11. Az ügyintéző feladatai:</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feladata az államigazgatási és az önkormányzati hatósági ügyek érdemi döntésre való előkészítése, a kulturált, ügyfél-centrikus ügyintézés megvalósítása;</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felelős a saját tevékenységéért és munkaterületén a törvényesség betartásáért; </w:t>
      </w:r>
    </w:p>
    <w:p>
      <w:pPr>
        <w:pStyle w:val="Normal"/>
        <w:autoSpaceDE w:val="false"/>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a munkaköri leírásban részére megállapított, illetve a felettese által kiadott feladatokat a kapott utasítások és határidők figyelembevételével teljesíti;</w:t>
      </w:r>
    </w:p>
    <w:p>
      <w:pPr>
        <w:pStyle w:val="Normal"/>
        <w:autoSpaceDE w:val="false"/>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követelmény az alkalmazandó jogszabályok (belső szabályzatok, polgármesteri, jegyzői utasítások, intézkedések) ismerete, a jogalkalmazás során szerzett tapasztalatok alapján jelzés, kezdeményezés, javaslattétel;</w:t>
      </w:r>
    </w:p>
    <w:p>
      <w:pPr>
        <w:pStyle w:val="Normal"/>
        <w:autoSpaceDE w:val="false"/>
        <w:ind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gondoskodik az munkaköri feladataihoz szükséges ügyviteli feladatok ellátásáról, az iratok átvételéről, a kiadmánytervezeteknek a vezetői útmutatás szerinti leírásáról, kiadmányozásra előkészítéséről, sokszorosításáról, továbbításáról (postázásáról), nyilvántartásáról, vezetéséről;</w:t>
      </w:r>
    </w:p>
    <w:p>
      <w:pPr>
        <w:pStyle w:val="Normal"/>
        <w:autoSpaceDE w:val="false"/>
        <w:ind w:firstLine="204"/>
        <w:jc w:val="both"/>
        <w:rPr/>
      </w:pPr>
      <w:r>
        <w:rPr>
          <w:rFonts w:cs="Times New Roman" w:ascii="Times New Roman" w:hAnsi="Times New Roman"/>
          <w:i/>
          <w:iCs/>
          <w:sz w:val="24"/>
          <w:szCs w:val="24"/>
        </w:rPr>
        <w:t xml:space="preserve">f) </w:t>
      </w:r>
      <w:r>
        <w:rPr>
          <w:rFonts w:cs="Times New Roman" w:ascii="Times New Roman" w:hAnsi="Times New Roman"/>
          <w:sz w:val="24"/>
          <w:szCs w:val="24"/>
        </w:rPr>
        <w:t>a referens megnevezésű ügyintéző többletfeladata, a munkaköréhez tartozó területre vonatkozó fokozott szakmai felkészültség, önálló probléma felvetés, döntési, megoldási alternatívák kidolgozása osztályok közötti koordinációv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V. A Polgármesteri Hivatal belső szervezeti egységei által ellátott feladatok jegyzéke</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jc w:val="center"/>
        <w:rPr>
          <w:rFonts w:ascii="Times New Roman" w:hAnsi="Times New Roman" w:cs="Times New Roman"/>
          <w:sz w:val="24"/>
          <w:szCs w:val="24"/>
        </w:rPr>
      </w:pPr>
      <w:r>
        <w:rPr>
          <w:rFonts w:cs="Times New Roman" w:ascii="Times New Roman" w:hAnsi="Times New Roman"/>
          <w:b/>
          <w:bCs/>
          <w:i/>
          <w:iCs/>
          <w:sz w:val="24"/>
          <w:szCs w:val="24"/>
        </w:rPr>
        <w:t>Polgármesteri Kabinet feladata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olgármesteri Kabinet ellátja a polgármester és az alpolgármesterek tisztségéhez kötődő, nem hatósági jellegű, feladatok ellátását és szervezését, továbbá azok Hivatali koordinációját:</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1. biztosítja a polgármester feladatainak ellátásához szükséges ügyviteli, titkársági feladatokat, jogi és koordinációs segítséget, a polgármester által meghatározottak szerint előkészíti a polgármester nem hatósági kiadmányozásait, kezeli és őrzi a kiadmányozáshoz kötődő bélyegzőket, kellékeket;</w:t>
      </w:r>
    </w:p>
    <w:p>
      <w:pPr>
        <w:pStyle w:val="Normal"/>
        <w:autoSpaceDE w:val="false"/>
        <w:spacing w:before="120" w:after="200"/>
        <w:jc w:val="both"/>
        <w:rPr/>
      </w:pPr>
      <w:r>
        <w:rPr>
          <w:rFonts w:cs="Times New Roman" w:ascii="Times New Roman" w:hAnsi="Times New Roman"/>
          <w:sz w:val="24"/>
          <w:szCs w:val="24"/>
        </w:rPr>
        <w:t>2. biztosítja az alpolgármesterek feladatainak ellátásához szükséges ügyviteli és szervezési feladatokat, jogi és koordinációs segítséget;</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3. biztosítja a lobbi-tevékenységgel kapcsolatos feladat- és hatáskörök előkészítését, elláttatásá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elláttatja a sajtó feladatokat, a polgármester megbízása alapján kapcsolatot tart a városi televízió ügyvezetőjével, önkormányzati lap főszerkesztőjével;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5. ellátja a turizmus szervezésének önkormányzati ügyeit, mint referens által ellátott területet, valamint a turizmushoz, idegenforgalomhoz kötődő együttműködések koordinálását, felügyeletét;</w:t>
      </w:r>
    </w:p>
    <w:p>
      <w:pPr>
        <w:pStyle w:val="Normal"/>
        <w:autoSpaceDE w:val="false"/>
        <w:spacing w:before="120" w:after="200"/>
        <w:jc w:val="both"/>
        <w:rPr/>
      </w:pPr>
      <w:r>
        <w:rPr>
          <w:rFonts w:cs="Times New Roman" w:ascii="Times New Roman" w:hAnsi="Times New Roman"/>
          <w:sz w:val="24"/>
          <w:szCs w:val="24"/>
        </w:rPr>
        <w:t>6. szervezi és koordinálja a polgármester programjait;</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7. közreműködik a polgármester önkormányzati intézmények vezetőivel kapcsolatos feladatainak ellátásában;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8. a polgármester elnökségének időtartama alatt ellátja a Fürdővárosok Szövetségének titkársági feladatait;</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9. ellátja a polgármester kistérségi többcélú társulási elnökségével kapcsolatos, nem a kistérségi iroda, hanem a hivatal feladatkörébe tartozó ügyek vitelét;</w:t>
      </w:r>
    </w:p>
    <w:p>
      <w:pPr>
        <w:pStyle w:val="Normal"/>
        <w:autoSpaceDE w:val="false"/>
        <w:jc w:val="both"/>
        <w:rPr/>
      </w:pPr>
      <w:r>
        <w:rPr>
          <w:rFonts w:cs="Times New Roman" w:ascii="Times New Roman" w:hAnsi="Times New Roman"/>
          <w:sz w:val="24"/>
          <w:szCs w:val="24"/>
        </w:rPr>
        <w:t>10. biztosítja a polgármester feladatainak ellátásához szükséges ügyviteli és szervezési feladatokat, jogi és koordinációs tevékenysége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előkészíti és megszervezi a polgármesteri fogadásokat, elkészíti a rendezvényekhez, fórumokhoz, évfordulókhoz kötődő köszöntőket, beszédeket és beszámolók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2. közreműködik a polgármester átruházott továbbá az államigazgatási hatáskörben hozott döntéseinek előkészítésében, gondoskodik a felterjesztendő döntések Közigazgatási Hivatalhoz történő továbbításáró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3. előkészíti a jelentést a képviselő-testület soros üléseire, a két ülés között történt fontosabb eseményekről és közreműködik a polgármesterre átruházott hatáskörben hozott döntésekről szóló jelentés elkészítésébe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felbontja és kezeli a polgármester postáját: figyelemmel kíséri az ügyek intézését, tájékoztatja a beadványtevőt, lebonyolítja a levelezése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5. a polgármester által meghatározottak szerint előkészíti a polgármester kiadmányozásait, kezeli és őrzi a kiadmányozáshoz kötődő bélyegzők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közreműködik az előterjesztések és rendelet-tervezetek készítéséb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7. közreműködik az ügyfelek jogi tájékoztatásába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 irányítja a lakossági fórumok szervezését, közreműködik az évente legalább egyszer megtartandó közmeghallgatás anyagainak összeállításáb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9. segíti a polgármester lakossági kapcsolatainak ápolását és együttműködését: civil szervezetekkel, gazdasági kamarákkal, gazdálkodó és ellátó szervezetekkel, pártokk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0. intézi az önkormányzati érdekegyeztető szervek részéről érkező megkereséseket, számukra a szükséges tájékoztatást megadja; </w:t>
      </w:r>
    </w:p>
    <w:p>
      <w:pPr>
        <w:pStyle w:val="Normal"/>
        <w:autoSpaceDE w:val="false"/>
        <w:jc w:val="both"/>
        <w:rPr/>
      </w:pPr>
      <w:r>
        <w:rPr>
          <w:rFonts w:cs="Times New Roman" w:ascii="Times New Roman" w:hAnsi="Times New Roman"/>
          <w:sz w:val="24"/>
          <w:szCs w:val="24"/>
        </w:rPr>
        <w:t>21. részt vesz a testvérvárosi kapcsolatok ápolásában, külföldi delegációk fogadásában, előkészíti a megállapodást a külföldi önkormányzattal való együttműködésről, nemzetközi önkormányzati szervezethez való csatlakozá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előkészíti a képviselő-testületi vélemény-nyilvánítást olyan ügyben, amelyben törvény az érdekelt önkormányzat állásfoglalásának a kikérését írja elő.</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Nyilvántartja és szervezi, felügyeli a konferencia terem használatok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Ellátja a kijelölt bizottság koordinátori feladata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Előkészíti a bíróságok népi ülnökeinek a megválasztásával kapcsolatos ügye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 Gondoskodik a önkormányzat állásfoglalásána kialakításáról a megyei önkormányzati intézmény átszervezéséről, megszüntetéséről, ellátási, szolgáltatási körzeteiről, ha a szolgáltatás a települést is érinti.</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before="480" w:after="240"/>
        <w:jc w:val="center"/>
        <w:rPr>
          <w:rFonts w:ascii="Times New Roman" w:hAnsi="Times New Roman" w:cs="Times New Roman"/>
          <w:sz w:val="24"/>
          <w:szCs w:val="24"/>
        </w:rPr>
      </w:pPr>
      <w:r>
        <w:rPr>
          <w:rFonts w:cs="Times New Roman" w:ascii="Times New Roman" w:hAnsi="Times New Roman"/>
          <w:sz w:val="24"/>
          <w:szCs w:val="24"/>
        </w:rPr>
        <w:t>Szervezési és Jogi Osztály feladat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A Szervezési és Jogi Osztály ellátja az önkormányzati testületek működéséhez, a tisztségviselők feladatainak ellátásához kötődő feladatokat, továbbá a Hivatali munka szervezési és felügyeleti jellegű feladat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Feladat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 Biztosítja, szervezi és végzi az önkormányzati testületek működésének feladatellátását, azok technikai és ügyviteli feladat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 szervezi az önkormányzati testületi napirendek összeállítását, leegyeztetését, összehangolását, végzi az előterjesztések elkészítését, elkészítésének koordinációját, azok szabályszerűségi, jogi és törvényességi felülvizsgálatát; gondoskodik a polgármester képviselő-testületi ülés összehívása és vezetésével kapcsolatos feladatainak előkészítéséről a szükséges segítség megadásáró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 elkészíti a képviselő-testületi ülés jegyzőkönyveit, megküldi (a képviselő-testületi és bizottsági jegyzőkönyveket, átruházott hatáskörben hozott polgármesteri döntéseket) a kijelölt kormányhivatalhoz és kijelölt egyéb helyekre, őrzi azokat, intézi az azokba történő betekintéssel kapcsolatos ügyeket, az önkormányzati testületek döntéseiről kivonatok elkészítését, kiadását, kiküldését; továbbá őrzi a képviselő-testületi ülések jegyzőkönyveit, gondoskodik azok beköttetéséről, a kijelölt helyekre eljuttatásáról, nyilvánosságra hozataláról. Biztosítja a jegyzőkönyvekbe betekintést.</w:t>
      </w:r>
    </w:p>
    <w:p>
      <w:pPr>
        <w:pStyle w:val="Normal"/>
        <w:autoSpaceDE w:val="false"/>
        <w:ind w:firstLine="204"/>
        <w:jc w:val="both"/>
        <w:rPr/>
      </w:pPr>
      <w:r>
        <w:rPr>
          <w:rFonts w:cs="Times New Roman" w:ascii="Times New Roman" w:hAnsi="Times New Roman"/>
          <w:sz w:val="24"/>
          <w:szCs w:val="24"/>
        </w:rPr>
        <w:t>4. koordinálja és vezeti az önkormányzati testületek döntéseinek végrehajtását, jelenti azok végrehajtását, évente bekötteti az önkormányzat rendeleteit és határozatait és gondoskodik azok őrzés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 megadja a képviselői munkához szükséges ügyviteli és egyéb segítség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 ellátja az önkormányzati képviselők és bizottsági tagok jogállásával kapcsolatos feladatokat, őrzi a vagyonnyilatkozatokat;</w:t>
      </w:r>
    </w:p>
    <w:p>
      <w:pPr>
        <w:pStyle w:val="Normal"/>
        <w:autoSpaceDE w:val="false"/>
        <w:ind w:firstLine="204"/>
        <w:jc w:val="both"/>
        <w:rPr/>
      </w:pPr>
      <w:r>
        <w:rPr>
          <w:rFonts w:cs="Times New Roman" w:ascii="Times New Roman" w:hAnsi="Times New Roman"/>
          <w:sz w:val="24"/>
          <w:szCs w:val="24"/>
        </w:rPr>
        <w:t>7. gondoskodik az önkormányzati testületi meghívók és előterjesztések kiküldéséről, közzététel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8. ellátja az önkormányzati működés nyilvánosságával és az e-közigazgatással kapcsolatos feladatokat;</w:t>
      </w:r>
    </w:p>
    <w:p>
      <w:pPr>
        <w:pStyle w:val="Normal"/>
        <w:autoSpaceDE w:val="false"/>
        <w:ind w:firstLine="204"/>
        <w:jc w:val="both"/>
        <w:rPr/>
      </w:pPr>
      <w:r>
        <w:rPr>
          <w:rFonts w:cs="Times New Roman" w:ascii="Times New Roman" w:hAnsi="Times New Roman"/>
          <w:sz w:val="24"/>
          <w:szCs w:val="24"/>
        </w:rPr>
        <w:t>9. nyilvántartja az önkormányzati testületek tagjainak jelenlétét és hiányzásait és intézkedik tiszteletdíjuk ennek megfelelő számfejtés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0. előkészíti és készítteti az önkormányzat szervezetét és működési rendjét meghatározó előterjesztéseket,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1. előkészíti és készítteti önkormányzati jelképeket, helyi kitüntetéseket és elismerő címeket szabályozó, adományozó ügy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2. gondoskodik az átruházott önkormányzati feladat- és hatáskörök nyilvántartásáról, annak hivatal hatáskörébe tartozó előkészítésének szervezésről;</w:t>
      </w:r>
    </w:p>
    <w:p>
      <w:pPr>
        <w:pStyle w:val="Normal"/>
        <w:autoSpaceDE w:val="false"/>
        <w:ind w:firstLine="204"/>
        <w:jc w:val="both"/>
        <w:rPr/>
      </w:pPr>
      <w:r>
        <w:rPr>
          <w:rFonts w:cs="Times New Roman" w:ascii="Times New Roman" w:hAnsi="Times New Roman"/>
          <w:sz w:val="24"/>
          <w:szCs w:val="24"/>
        </w:rPr>
        <w:t>13. koordinálja az önkormányzat gazdasági gazdasági programjának megvalósítás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4. gondoskodik civil szervezetek, önszerveződő közösségek a Szervezeti és Működési Szabályzatban rögzítettek szerinti tanácskozási jogú meghívásáról a képviselő-testület és bizottsága üléseir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5. szervezi az Ötv. szerinti egyes átruházott hatáskörök (a polgármesterre, a bizottságra) hivatali ellátásnak előkészítését és ellenőrzi, felügyeli azok törvényességi folyamatát, továbbá figyelemmel kíséri és szervezi az Ötv. szerint a képviselő-testület át nem ruházható hatásköréinek képviselő-testület elé kerül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6. szervezi az önkormányzati rendeletalkotási eljárást, elkészíti és törvényességi szempontból felülvizsgálja az önkormányzati rendeletek tervezeteit, valamint azok módosításainak tervezete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7. szervezi a képviselő-testület hatáskörébe utalt választást, kinevezést, megbízást tartalmazó ügy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8. ellátja a helyi népszavazással, népi kezdeményezéssel kapcsolatos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9. gondoskodik az önkormányzati jelképek használatával kapcsolatos ügyek intézés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0. ellátja a kitüntetések és elismerő címek meghatározásával, használatuk szabályozásával, díszpolgári cím adományozásával egyéb kitűntetések, elismerésével, azok átadásának szervezésével kapcsolatos hivatali feladatokat;</w:t>
      </w:r>
    </w:p>
    <w:p>
      <w:pPr>
        <w:pStyle w:val="Normal"/>
        <w:autoSpaceDE w:val="false"/>
        <w:ind w:firstLine="204"/>
        <w:jc w:val="both"/>
        <w:rPr/>
      </w:pPr>
      <w:r>
        <w:rPr>
          <w:rFonts w:cs="Times New Roman" w:ascii="Times New Roman" w:hAnsi="Times New Roman"/>
          <w:sz w:val="24"/>
          <w:szCs w:val="24"/>
        </w:rPr>
        <w:t>21. előkészíti az önkormányzati társulás létrehozását, társuláshoz, érdek-képviseleti szervezethez való csatlakozás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2. koordinálja az önkormányzati intézmény alapítását, előkészíti az alapítás jogi feladatait;</w:t>
      </w:r>
    </w:p>
    <w:p>
      <w:pPr>
        <w:pStyle w:val="Normal"/>
        <w:autoSpaceDE w:val="false"/>
        <w:ind w:firstLine="204"/>
        <w:jc w:val="both"/>
        <w:rPr/>
      </w:pPr>
      <w:r>
        <w:rPr>
          <w:rFonts w:cs="Times New Roman" w:ascii="Times New Roman" w:hAnsi="Times New Roman"/>
          <w:sz w:val="24"/>
          <w:szCs w:val="24"/>
        </w:rPr>
        <w:t>23. jogi tevékenységet lát el az önkormányzat gazdasági társaságai, előterjesztései és ügyei vonatkozásában;</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4. az önkormányzat feladatkörébe tartozó közszolgáltatások céljából alapított önkormányzati intézmény, vállalat, más szervezet, kinevezett vezetői személyzeti ügyeinek előkészítése;</w:t>
      </w:r>
    </w:p>
    <w:p>
      <w:pPr>
        <w:pStyle w:val="Normal"/>
        <w:autoSpaceDE w:val="false"/>
        <w:ind w:firstLine="204"/>
        <w:jc w:val="both"/>
        <w:rPr/>
      </w:pPr>
      <w:r>
        <w:rPr>
          <w:rFonts w:cs="Times New Roman" w:ascii="Times New Roman" w:hAnsi="Times New Roman"/>
          <w:sz w:val="24"/>
          <w:szCs w:val="24"/>
        </w:rPr>
        <w:t xml:space="preserve">25. megszervezi az évente legalább egyszer megtartandó közmeghallgatást, gondoskodik annak anyagainak összeállításáról; </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6. előkészíti a közterület elnevezési, emlékmű állítási döntéseket;</w:t>
      </w:r>
    </w:p>
    <w:p>
      <w:pPr>
        <w:pStyle w:val="Normal"/>
        <w:autoSpaceDE w:val="false"/>
        <w:ind w:firstLine="204"/>
        <w:jc w:val="both"/>
        <w:rPr/>
      </w:pPr>
      <w:r>
        <w:rPr>
          <w:rFonts w:cs="Times New Roman" w:ascii="Times New Roman" w:hAnsi="Times New Roman"/>
          <w:sz w:val="24"/>
          <w:szCs w:val="24"/>
        </w:rPr>
        <w:t>27. előkészíti az eljárás kezdeményezését az Alkotmánybíróságnál, viszi és előkészíti a peres és egyéb jogi ügyeket ellátja a hivatalban a jogi tevékenység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8. az előterjesztések és a beérkező ügyek alapján gondoskodik, hogy törvény által a képviselő-testület át nem ruházható hatáskörébe utalt ügyek a képviselő-testület elé kerüljen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9. ellenőrzi az átruházott hatáskörök gyakorlása előkészítésnek szabályosság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0. gondoskodik az önkormányzati rendelet kihirdetéséről, nyilvántartásáról, az önkormányzati rendeletek hatályos állapotának egységes szerkezetbe történő szerkesztéséről, a megjelölt nyilvánosságra hozataláról, a Jogtár helyi adatbázis önkormányzati rendeletekre vonatkozó hatályos állapotáról, továbbá ellenőrzi a hivatali jogalkalmazásban az önkormányzati rendeletek hatályosulását, javaslatot fogalmaz meg azok módosítására és gondoskodik a módosítások elkészíttetéséről;</w:t>
      </w:r>
    </w:p>
    <w:p>
      <w:pPr>
        <w:pStyle w:val="Normal"/>
        <w:autoSpaceDE w:val="false"/>
        <w:ind w:firstLine="204"/>
        <w:jc w:val="both"/>
        <w:rPr/>
      </w:pPr>
      <w:r>
        <w:rPr>
          <w:rFonts w:cs="Times New Roman" w:ascii="Times New Roman" w:hAnsi="Times New Roman"/>
          <w:sz w:val="24"/>
          <w:szCs w:val="24"/>
        </w:rPr>
        <w:t xml:space="preserve">31. gondoskodik róla, hogy a hivatal a hatályos jogszabályokhoz a Jogtár és a Magyar Közlöny más hivatalos lapok segítségével hozzáférjen, a vonatkozó jogszabályok és módosítások hivatali alkalmazásához a szükséges jogi segítséget megadja, illetve koordinálja és felügyeli a hivatalban a jogalkalmazó munkát; </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2. koordinálja a képviselő-testületi előterjesztések bizottsági megtárgyalását, a bizottsági döntések megismertetését, törvényességi felülvizsgálatot végez a bizottságok eljárásainál, jegyzőkönyveinél, döntéseinél., ellenőrzi a bizottsági döntések végrehajtását, továbbá gondoskodik a polgármesteri indítványra történő bizottsági ülés összehívásáról. Közreműködik a polgármester eljárásában amely felfüggesztheti a bizottság, a részönkormányzat testülete döntésének a végrehajtását, ha az ellentétes a képviselő-testület határozatával, vagy sérti az önkormányzat érdekeit, ellenőrzi a osztályoknak a bizottság döntéseinek az előkészítésére, illetőleg végrehajtására irányuló munkáját; a bizottsági koordinátorok bevonásával felügyeli a bizottsági ülések meghívóinak, előterjesztéseinek kiküldését, őrzi a bizottsági ülések jegyzőkönyveit, biztosítja az azokba történő betekintés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33. gondoskodik az önkormányzat működésével kapcsolatos jegyzői feladatok ellátásáról, továbbá a képviselő-testületi, a bizottsági és a polgármesteri döntések áttekintésével előkészíti a jegyző hatáskörének gyakorlását melynek alapján köteles jelezni ha jogszabálysértést észlel döntésüknél; </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4. részt vesz a jegyző a munkáltatói joghoz kapcsolódó ügyek jogi előkészítésében;</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5. ellátja és szervezi a választásokkal, népszavazással, népi kezdeményezéssel kapcsolatos feladatokat, ellátja a helyi választási iroda feladat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6. a közigazgatási hivatal vezetője által kibocsátott törvényességi felhívásban foglaltak megvizsgálja és a szükséges döntés előkészítéséről gondoskodik, továbbá a megadott határidőn belül az annak alapján tett intézkedésről vagy egyet nem értéséről a közigazgatási hivatal vezetőjét tájékoztatását előkészíti, továbbá a közigazgatási hivatal felhívására a kitűzött határidőre köteles rendelkezésre bocsátani azokat az iratokat, egyéb információkat, amelyek az önkormányzati döntés és működés jogszerűségének vizsgálatához szükséges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7. biztosítja a jegyző feladataihoz az ügyviteli és szervezési, jogi hátteret, közreműködik a jegyző hivatal vezetési és felügyeleti feladatainak ellátásában, ellátja a jegyző titkárságának feladat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8. közreműködik a jegyző hivatalszervezési, korszerűsítési feladataiban;</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9. biztosítja a hivatali működés informatikai, informatikusi hátterét, végzi az e-közigazgatás fejlesztési hivatali korszerűsít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0. mint gondnokság üzemelteti a hivatali épületet, nyilvántartja és szervezi, felügyeli a konferencia terem használatokat, gondoskodik a hivatali gépjárművek üzemeltetéséről, a gépkocsi futások szervezéséről, a hivatali épület zárásáról, nyitásáró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1. sportinformáció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2. általános szerződési feltételek ügye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3. kárpótlási törvény végrehajtásáv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4. nemzeti jelképekkel, az európai zászló és az európai lobogó használatáv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5. közérdekű kérelmekkel és panaszokkal, bejelentésekkel kapcsolatos ügyek koordinálása;</w:t>
      </w:r>
    </w:p>
    <w:p>
      <w:pPr>
        <w:pStyle w:val="Normal"/>
        <w:autoSpaceDE w:val="false"/>
        <w:ind w:firstLine="204"/>
        <w:jc w:val="both"/>
        <w:rPr/>
      </w:pPr>
      <w:r>
        <w:rPr>
          <w:rFonts w:cs="Times New Roman" w:ascii="Times New Roman" w:hAnsi="Times New Roman"/>
          <w:sz w:val="24"/>
          <w:szCs w:val="24"/>
        </w:rPr>
        <w:t>46. közoktatással kapcsolatos ügyek, a közoktatási intézmények fenntartói felügyeletév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7. a polgármester személyi anyagának kezelésév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8. a köztisztviselők képzésével, továbbképzésév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9. közszolgálati érdekegyeztetéssel kapcsolatos ügyek;</w:t>
      </w:r>
    </w:p>
    <w:p>
      <w:pPr>
        <w:pStyle w:val="Normal"/>
        <w:autoSpaceDE w:val="false"/>
        <w:ind w:firstLine="204"/>
        <w:jc w:val="both"/>
        <w:rPr/>
      </w:pPr>
      <w:r>
        <w:rPr>
          <w:rFonts w:cs="Times New Roman" w:ascii="Times New Roman" w:hAnsi="Times New Roman"/>
          <w:sz w:val="24"/>
          <w:szCs w:val="24"/>
        </w:rPr>
        <w:t>50. szakképz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1. közművelődéssel és közgyűjteményi igazgatással kapcsolatos ügyek, intézmények fenntartói felügyeletév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2. közreműködés az önkormányzat rendőrséggel kapcsolatos ügyeiben;</w:t>
      </w:r>
    </w:p>
    <w:p>
      <w:pPr>
        <w:pStyle w:val="Normal"/>
        <w:autoSpaceDE w:val="false"/>
        <w:ind w:firstLine="204"/>
        <w:jc w:val="both"/>
        <w:rPr/>
      </w:pPr>
      <w:r>
        <w:rPr>
          <w:rFonts w:cs="Times New Roman" w:ascii="Times New Roman" w:hAnsi="Times New Roman"/>
          <w:sz w:val="24"/>
          <w:szCs w:val="24"/>
        </w:rPr>
        <w:t>53. ellátja a kijelölt bizottság koordinátori feladatait.</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III.</w:t>
      </w:r>
    </w:p>
    <w:p>
      <w:pPr>
        <w:pStyle w:val="Normal"/>
        <w:autoSpaceDE w:val="false"/>
        <w:spacing w:before="480" w:after="240"/>
        <w:jc w:val="center"/>
        <w:rPr>
          <w:rFonts w:ascii="Times New Roman" w:hAnsi="Times New Roman" w:cs="Times New Roman"/>
          <w:sz w:val="24"/>
          <w:szCs w:val="24"/>
        </w:rPr>
      </w:pPr>
      <w:r>
        <w:rPr>
          <w:rFonts w:cs="Times New Roman" w:ascii="Times New Roman" w:hAnsi="Times New Roman"/>
          <w:sz w:val="24"/>
          <w:szCs w:val="24"/>
        </w:rPr>
        <w:t>Hatósági Osztály feladat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A Hatósági Osztály mind az önkormányzati és mind a jegyzői államigazgatási igazgatás területén alapvetően hatósági jellegű igazgatási jellegű következő feladatokat látja el:</w:t>
      </w:r>
    </w:p>
    <w:p>
      <w:pPr>
        <w:pStyle w:val="Normal"/>
        <w:autoSpaceDE w:val="false"/>
        <w:ind w:firstLine="204"/>
        <w:jc w:val="both"/>
        <w:rPr/>
      </w:pPr>
      <w:r>
        <w:rPr>
          <w:rFonts w:cs="Times New Roman" w:ascii="Times New Roman" w:hAnsi="Times New Roman"/>
          <w:sz w:val="24"/>
          <w:szCs w:val="24"/>
        </w:rPr>
        <w:t>1. működteti az okmányirodát, ellátja az okmányiroda keretében állátandó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 iratkezelés feladatainak ellátása;</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 belügyi ágazat más osztályhoz nem sorolt igazgatási feladat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 szabálysértés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 tűzvédelemi feladat- és hatáskör,</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 lakásügyi igazgatás;</w:t>
      </w:r>
    </w:p>
    <w:p>
      <w:pPr>
        <w:pStyle w:val="Normal"/>
        <w:autoSpaceDE w:val="false"/>
        <w:ind w:firstLine="204"/>
        <w:jc w:val="both"/>
        <w:rPr/>
      </w:pPr>
      <w:r>
        <w:rPr>
          <w:rFonts w:cs="Times New Roman" w:ascii="Times New Roman" w:hAnsi="Times New Roman"/>
          <w:sz w:val="24"/>
          <w:szCs w:val="24"/>
        </w:rPr>
        <w:t>7. anyakönyvi igazgatás;</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8. menekültekkel, menedékjoggal, idegenrendészett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9. a polgárok személyi adatainak és lakcímének nyilvántartásával kapcsolatos ügyek;</w:t>
      </w:r>
    </w:p>
    <w:p>
      <w:pPr>
        <w:pStyle w:val="Normal"/>
        <w:autoSpaceDE w:val="false"/>
        <w:ind w:firstLine="204"/>
        <w:jc w:val="both"/>
        <w:rPr/>
      </w:pPr>
      <w:r>
        <w:rPr>
          <w:rFonts w:cs="Times New Roman" w:ascii="Times New Roman" w:hAnsi="Times New Roman"/>
          <w:sz w:val="24"/>
          <w:szCs w:val="24"/>
        </w:rPr>
        <w:t>10. polgári védelemmel kapcsolatos feladatok együttműködésben a Városfejlesztési és Építésügyi Osztállya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1. fegyveres biztonsági őrségg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2. útlevél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3. szervezett bűnöz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4. népszámláláss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5. társadalombiztosítási ellátással kapcsolatos ügyek;</w:t>
      </w:r>
    </w:p>
    <w:p>
      <w:pPr>
        <w:pStyle w:val="Normal"/>
        <w:autoSpaceDE w:val="false"/>
        <w:ind w:firstLine="204"/>
        <w:jc w:val="both"/>
        <w:rPr/>
      </w:pPr>
      <w:r>
        <w:rPr>
          <w:rFonts w:cs="Times New Roman" w:ascii="Times New Roman" w:hAnsi="Times New Roman"/>
          <w:sz w:val="24"/>
          <w:szCs w:val="24"/>
        </w:rPr>
        <w:t>16. egészségügyi ellátáss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7. szociális ellátás szakértő bizottságaiv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8. egészségügyi, szociális, gyermek- és ifjúságvédelmi információs rendszer ügy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9. nem üzleti célú közösségi, szabadidős szálláshely-szolgáltatással kapcsolatos ügyek;</w:t>
      </w:r>
    </w:p>
    <w:p>
      <w:pPr>
        <w:pStyle w:val="Normal"/>
        <w:autoSpaceDE w:val="false"/>
        <w:ind w:firstLine="204"/>
        <w:jc w:val="both"/>
        <w:rPr/>
      </w:pPr>
      <w:r>
        <w:rPr>
          <w:rFonts w:cs="Times New Roman" w:ascii="Times New Roman" w:hAnsi="Times New Roman"/>
          <w:sz w:val="24"/>
          <w:szCs w:val="24"/>
        </w:rPr>
        <w:t>20. birtokháborí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1. gondnok kirendelé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2. talált tárgy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3. hagyatéki eljáráss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4. szakfordítói és tolmácsigazolvánny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25. ipari és kereskedelmi (üzlet működési) igazgatási ügyek; </w:t>
      </w:r>
    </w:p>
    <w:p>
      <w:pPr>
        <w:pStyle w:val="Normal"/>
        <w:autoSpaceDE w:val="false"/>
        <w:ind w:firstLine="204"/>
        <w:jc w:val="both"/>
        <w:rPr/>
      </w:pPr>
      <w:r>
        <w:rPr>
          <w:rFonts w:cs="Times New Roman" w:ascii="Times New Roman" w:hAnsi="Times New Roman"/>
          <w:sz w:val="24"/>
          <w:szCs w:val="24"/>
        </w:rPr>
        <w:t>26. vállalkozó igazolvány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7. a foglalkoztatás elősegítésével és a munkanélküliek ellátásáv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8. távmunka végz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9. vámigazga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0. hatósági igazolványkiadása szerencsejáték-szervező tevékenységhez;</w:t>
      </w:r>
    </w:p>
    <w:p>
      <w:pPr>
        <w:pStyle w:val="Normal"/>
        <w:autoSpaceDE w:val="false"/>
        <w:ind w:firstLine="204"/>
        <w:jc w:val="both"/>
        <w:rPr/>
      </w:pPr>
      <w:r>
        <w:rPr>
          <w:rFonts w:cs="Times New Roman" w:ascii="Times New Roman" w:hAnsi="Times New Roman"/>
          <w:sz w:val="24"/>
          <w:szCs w:val="24"/>
        </w:rPr>
        <w:t>31. játékterem szakhatósági ügyintézés;</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2. agroturisztikai szolgálta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3. szociális igazgatás ügyei, valamint az egyes szociális ellátásokkal kapcsolatos feladat és hatáskörök (képviselő-testület, bizottság, polgármester) előkészítése, jegyzői szociális igazgatási ügyek, a vonatkozó nyilvántartások kezelés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4. közreműködik szociális körülmények feltárásával az adómérséklési ügyekben;</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5. hadigondozott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6. vakok járadékáv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7. lakásvásárlás kamattámogatási ügye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8. szociális vállalkozással, intézményi működés engedélyezésével, felügyeletév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9. gyámügyi igazgatási és gyermek- és ifjúságvédelmi ügyek;</w:t>
      </w:r>
    </w:p>
    <w:p>
      <w:pPr>
        <w:pStyle w:val="Normal"/>
        <w:autoSpaceDE w:val="false"/>
        <w:ind w:firstLine="204"/>
        <w:jc w:val="both"/>
        <w:rPr/>
      </w:pPr>
      <w:r>
        <w:rPr>
          <w:rFonts w:cs="Times New Roman" w:ascii="Times New Roman" w:hAnsi="Times New Roman"/>
          <w:sz w:val="24"/>
          <w:szCs w:val="24"/>
        </w:rPr>
        <w:t>40. gyermekjóléti és gyermekvédelmi személyes gondoskodást nyújtó intézmények engedélyezésév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41. felügyeleti tevékenységet lát el az önkormányzati szociális, gyermekjóléti, családsegítő, valamint egészségügyi intézmények felett; </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2. adósságcsökkentési támoga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3. ellátja a kijelölt bizottság koordinátori feladatait;</w:t>
      </w:r>
    </w:p>
    <w:p>
      <w:pPr>
        <w:pStyle w:val="Normal"/>
        <w:autoSpaceDE w:val="false"/>
        <w:ind w:firstLine="204"/>
        <w:jc w:val="both"/>
        <w:rPr/>
      </w:pPr>
      <w:r>
        <w:rPr>
          <w:rFonts w:cs="Times New Roman" w:ascii="Times New Roman" w:hAnsi="Times New Roman"/>
          <w:sz w:val="24"/>
          <w:szCs w:val="24"/>
        </w:rPr>
        <w:t>44. a közszolgálati jogviszonnyal kapcsolatos (személyzeti igazgatás), összeférhetetlenségi ügyek, közszolgálati nyilvántartáss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5. a köztisztviselői vagyonnyilatkozatt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6. általában az igazgatási természetű hatósági ügyek.</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IV.</w:t>
      </w:r>
    </w:p>
    <w:p>
      <w:pPr>
        <w:pStyle w:val="Normal"/>
        <w:autoSpaceDE w:val="false"/>
        <w:spacing w:before="480" w:after="240"/>
        <w:jc w:val="center"/>
        <w:rPr/>
      </w:pPr>
      <w:r>
        <w:rPr>
          <w:rFonts w:cs="Times New Roman" w:ascii="Times New Roman" w:hAnsi="Times New Roman"/>
          <w:sz w:val="24"/>
          <w:szCs w:val="24"/>
        </w:rPr>
        <w:t>Közgazdasági Osztál yfeladat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A Közgazdasági Osztály alapfeladata az önkormányzat gazdasági és pénzügyi tervezési, valamint végrehajtási, vagyonkezelési feladatainak ellátása, vitele, továbbá az adóigazgatási hatósági feladatok ellátása, a város intézményei gazdasági felügyelet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Feladat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 a költségvetéssel kapcsolatos jegyzői feladat-és hatáskörö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 elkészíti a gazdasági program, költségvetési koncepció, költségvetési rendelet és kapcsolódó rendeletek tervezeteit, lefolytatja szükséges egyeztetés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 információt szolgáltat az elfogadott költségvetés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 kialakítja a polgármesteri hivatal, valamint intézményei számviteli rendj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 szolgáltatja az államháztartási havi, féléves, éves információkat, elkészíti a féléves és háromnegyed éves beszámoló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 ellátja a költségvetési szervek pénzügyi-és gazdasági ellenőrz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7. gondoskodik a költségvetési szervek pénzellátásáró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8. elkészíti az éves zárszámadás tervezetét;</w:t>
      </w:r>
    </w:p>
    <w:p>
      <w:pPr>
        <w:pStyle w:val="Normal"/>
        <w:autoSpaceDE w:val="false"/>
        <w:ind w:firstLine="204"/>
        <w:jc w:val="both"/>
        <w:rPr/>
      </w:pPr>
      <w:r>
        <w:rPr>
          <w:rFonts w:cs="Times New Roman" w:ascii="Times New Roman" w:hAnsi="Times New Roman"/>
          <w:sz w:val="24"/>
          <w:szCs w:val="24"/>
        </w:rPr>
        <w:t>9. végzi az állami támogatások leigénylésével kapcsolatos feladatokat, elszámol a normatív költségvetési hozzájárulásokka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0. nyilvántartja az önkormányzat vagyonát és annak változás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1. az önkormányzat működéséről, vagyoni és pénzügyi helyzetéről beszámolót készí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2. gondoskodik a pénzforgalmi szemléletű nyilvántartás vezetés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3. elkészíti a pénzügyi és gazdálkodási szabályzatok tervezeteit és gondoskodik azok hatályos állapotban tartásáról a szükséges módosítások előkészítés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4. gondoskodik az önkormányzat statisztikai adatszolgáltatásairó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5. megnyitja, megszűnteti az önkormányzat bankszámláit;</w:t>
      </w:r>
    </w:p>
    <w:p>
      <w:pPr>
        <w:pStyle w:val="Normal"/>
        <w:autoSpaceDE w:val="false"/>
        <w:ind w:firstLine="204"/>
        <w:jc w:val="both"/>
        <w:rPr/>
      </w:pPr>
      <w:r>
        <w:rPr>
          <w:rFonts w:cs="Times New Roman" w:ascii="Times New Roman" w:hAnsi="Times New Roman"/>
          <w:sz w:val="24"/>
          <w:szCs w:val="24"/>
        </w:rPr>
        <w:t>16. bevételi javaslatokat és takarékossági javaslatokat dolgoz ki a gazdálkodáshoz;</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7. felügyeli és vezeti, végzi gazdálkodási-takarékossági, racionalizálási célú intézményi átszervezések ügye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8. intézmény alapításához annak fenntarthatóságának elemzéseit elkészít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9. előkészíti az önkormányzati biztos kirendelésével kapcsolatos ügy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0. kezeli és előkészíti az előirányzat változtatási ügy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1. figyelemmel kíséri az önkormányzat likviditását, szükség szerint intézkedési javaslatot dolgoz ki;</w:t>
      </w:r>
    </w:p>
    <w:p>
      <w:pPr>
        <w:pStyle w:val="Normal"/>
        <w:autoSpaceDE w:val="false"/>
        <w:ind w:firstLine="204"/>
        <w:jc w:val="both"/>
        <w:rPr/>
      </w:pPr>
      <w:r>
        <w:rPr>
          <w:rFonts w:cs="Times New Roman" w:ascii="Times New Roman" w:hAnsi="Times New Roman"/>
          <w:sz w:val="24"/>
          <w:szCs w:val="24"/>
        </w:rPr>
        <w:t>22. intézi az illeték ügy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3. kezeli a kötelezettségvállalásokat, vezeti azok nyilvántartás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4. gondoskodik a kötelezettségvállalás, utalványozás, ellenjegyzés, érvényesítés rendjéről, annak betartásáró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5. kezeli a választások költségvetését;</w:t>
      </w:r>
    </w:p>
    <w:p>
      <w:pPr>
        <w:pStyle w:val="Normal"/>
        <w:autoSpaceDE w:val="false"/>
        <w:ind w:firstLine="204"/>
        <w:jc w:val="both"/>
        <w:rPr/>
      </w:pPr>
      <w:r>
        <w:rPr>
          <w:rFonts w:cs="Times New Roman" w:ascii="Times New Roman" w:hAnsi="Times New Roman"/>
          <w:sz w:val="24"/>
          <w:szCs w:val="24"/>
        </w:rPr>
        <w:t>26. gondoskodik a szakmai teljesítés rendjének kidolgozásáról, betartásáró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7. kezeli és őrzi az aláírási címpéldányt és pénzügyi- gazdálkodási szabályzatokat, dokumentumokat, szigorú számadású pénzügyi nyomtatványokat, számlá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8. kezeli az értékpapírokat, portfólió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9. az államháztartási, pénzügyi közérdekű adatokat közzéteszi, biztosítja azokba a betekintést, adatszolgáltatás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0. intézi a közbeszerzéseket, beszerzéseket a vagyon hasznosítás versenyeztetési ügye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1. ellátja a vagyongazdálkodási feladatokat a vonatkozó szerződések jogi előkészítésének kivételével, azt a jogi feladatot ellátó belső szervezeti egység végz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2. gondoskodik a közzéteendő szerződések, támogatások, beszámolók közzététel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3. intézi a megrendelésekkel kapcsolatos ügyeket;</w:t>
      </w:r>
    </w:p>
    <w:p>
      <w:pPr>
        <w:pStyle w:val="Normal"/>
        <w:autoSpaceDE w:val="false"/>
        <w:ind w:firstLine="204"/>
        <w:jc w:val="both"/>
        <w:rPr/>
      </w:pPr>
      <w:r>
        <w:rPr>
          <w:rFonts w:cs="Times New Roman" w:ascii="Times New Roman" w:hAnsi="Times New Roman"/>
          <w:sz w:val="24"/>
          <w:szCs w:val="24"/>
        </w:rPr>
        <w:t>34. intézi a beszerzésekkel kapcsolatos ügy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5. gondoskodik az eszközök és források leltározásáról, értékelés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6.ellátja selejtezési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7. elkészíti az önköltségszámítás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8. gondoskodik a számviteli politika érvényesüléséről;</w:t>
      </w:r>
    </w:p>
    <w:p>
      <w:pPr>
        <w:pStyle w:val="Normal"/>
        <w:autoSpaceDE w:val="false"/>
        <w:ind w:firstLine="204"/>
        <w:jc w:val="both"/>
        <w:rPr/>
      </w:pPr>
      <w:r>
        <w:rPr>
          <w:rFonts w:cs="Times New Roman" w:ascii="Times New Roman" w:hAnsi="Times New Roman"/>
          <w:sz w:val="24"/>
          <w:szCs w:val="24"/>
        </w:rPr>
        <w:t>39. ellátja az adósságrendezéssel kapcsolatos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0. ellátja az adó és illetékhatósági tevékenységgel kapcsolatos feladat- és hatáskörö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1. ellátja a helyi adókkal kapcsolatos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2. adó- és értékbizonyítvány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3. adóellenőrzé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4. együttműködés az állami adóhatóságga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5. elkészíti a helyi adórendeletek tervezete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6. közadók módjára történő behaj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7. adóhatósági nyilvántartások vezetése és kezelés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8. adó-erőképesség számí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9. adóztatási koncepciók előterjesztések kidolgozása;</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0. az önkormányzat által nyújtott támogatások ügyeinek intézése, a támogatások elszámoltatásának ügye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1. adóbeszedési számlák kezelés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2. idegenforgalmi adó állami támogatás ügyintézése;</w:t>
      </w:r>
    </w:p>
    <w:p>
      <w:pPr>
        <w:pStyle w:val="Normal"/>
        <w:autoSpaceDE w:val="false"/>
        <w:ind w:firstLine="204"/>
        <w:jc w:val="both"/>
        <w:rPr/>
      </w:pPr>
      <w:r>
        <w:rPr>
          <w:rFonts w:cs="Times New Roman" w:ascii="Times New Roman" w:hAnsi="Times New Roman"/>
          <w:sz w:val="24"/>
          <w:szCs w:val="24"/>
        </w:rPr>
        <w:t>53. a Rogner adó és bevétel megosztási ügy intézés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54. közműfejlesztési hozzájárulási ügyek; </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5. illetmény-számfejté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6. pénztár működtetés;</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7. elvégzi a beruházások aktiválás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8. ellátja a kijelölt bizottság koordinátori feladatait;</w:t>
      </w:r>
    </w:p>
    <w:p>
      <w:pPr>
        <w:pStyle w:val="Normal"/>
        <w:autoSpaceDE w:val="false"/>
        <w:ind w:firstLine="204"/>
        <w:jc w:val="both"/>
        <w:rPr/>
      </w:pPr>
      <w:r>
        <w:rPr>
          <w:rFonts w:cs="Times New Roman" w:ascii="Times New Roman" w:hAnsi="Times New Roman"/>
          <w:sz w:val="24"/>
          <w:szCs w:val="24"/>
        </w:rPr>
        <w:t>59. bírósági végrehajtáss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0. ingatlanvagyon-kataszter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1. a FEUVE működtetése, koordinálása, a szabálytalanságok kezelésnek rendje szerinti feladatok ellátása, a pénzügyi- gazdálkodási szabályzatok érvényesülésének nyomon követése, ellenőrzés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2. a belső ellenőrzés működtetése;</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3. a vagyonhasznosí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64. az intézmények vagyonkezelésnek szabályozásával é ellenőrzésével kapcsolatos feladatok ellátása. </w:t>
      </w:r>
    </w:p>
    <w:p>
      <w:pPr>
        <w:pStyle w:val="Normal"/>
        <w:autoSpaceDE w:val="false"/>
        <w:ind w:firstLine="204"/>
        <w:jc w:val="center"/>
        <w:rPr>
          <w:rFonts w:ascii="Times New Roman" w:hAnsi="Times New Roman" w:cs="Times New Roman"/>
          <w:sz w:val="24"/>
          <w:szCs w:val="24"/>
        </w:rPr>
      </w:pPr>
      <w:r>
        <w:rPr>
          <w:rFonts w:cs="Times New Roman" w:ascii="Times New Roman" w:hAnsi="Times New Roman"/>
          <w:i/>
          <w:iCs/>
          <w:sz w:val="24"/>
          <w:szCs w:val="24"/>
        </w:rPr>
        <w:t>V.</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Városfejlesztési és Építésügyi Osztály feladatai</w:t>
      </w:r>
    </w:p>
    <w:p>
      <w:pPr>
        <w:pStyle w:val="Normal"/>
        <w:autoSpaceDE w:val="false"/>
        <w:ind w:firstLine="204"/>
        <w:jc w:val="both"/>
        <w:rPr/>
      </w:pPr>
      <w:r>
        <w:rPr>
          <w:rFonts w:cs="Times New Roman" w:ascii="Times New Roman" w:hAnsi="Times New Roman"/>
          <w:sz w:val="24"/>
          <w:szCs w:val="24"/>
        </w:rPr>
        <w:t>A Városfejlesztési és Építésügyi Osztály feladata az önkormányzat városfejlesztési, városüzemeltetési feladatainak ellátása, a felújítások, beruházások előkészítése, végrehajtatása, a projekt és pályázat előkészítés feladatainak, a város tervezés feladatainak ellátása, a feladatkörében a szervezési feladatok mellett építésügyi és műszaki igazgatási feladatok ellátása.</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 xml:space="preserve">Feladatai: </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 ellátja a városfejlesztéssel kapcsolatos önkormányzati feladatokat, a városfejlesztési tervezéssel kapcsolatos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 végzi és koordinálja, felügyeli a városüzemeltetés feladat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 felügyeletet gyakorol a GAMESZ városüzemeltetési, közterület-fenntartási tevékenysége felet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 végzi a projekt és pályázat előkészítés, elkészítés, projekt menedzsmenti feladatokat, figyeli a pályázati lehetőségeket, az ország fejlesztés dokumentumainak módosulása esetén kezdeményezi a városfejlesztés dokumentumai módosítás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 közreműködik a gazdasági program megvalósításában;</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6. lebonyolítja és elvégezteti a beruházásokat, felügyeli és segíti a karbantartások megvalósítás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7. kommunális igazgatás (köztemetők, víz- csatorna ügyek, zöldfelületi ügyek, fürdőhelyek stb.);</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8. polgári védelemmel kapcsolatos feladatok műszaki vonatkozás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9. honvédelmi igazgatás feladatai;</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0. tűzszerészeti mentesít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1. építésügyi igazga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2. területfejlesztéssel és területrendez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3. földd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4. hegyközséggel és szőlő területművel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5. földrajzi névvel, elnevez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6. állategészségüggy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7. növényvédelemm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8. szőlőtermesztéssel és borgazdálkodáss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19. vízszennyez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0. vadkár és vadászat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1. veszélyes ebekk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2. ebekk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3. veszélyes állattartásáv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4. állatpanzió, állatmenhely, állatkert létesítésév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5. állatok védelmével és nyilvántartásáva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6. honvédelemm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7. ipari igazgatási (közvilágí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8. környezet- és természetvédelemm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29. közlekedési igazga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0. vízügyi igazgatási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1. hírközléss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2. munkavédelemm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3. műemlékvédelemmel kapcsolatos ügyek;</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4. előkészíti az önkormányzat építésügyi feladataival kapcsolatos ügy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5. biztosítja a főépítészi feladatok ellátásának feltételeit, a szükséges ügyvitelt, együttműködik a városi főépítéssze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6. nyilvántartja helyi védettség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7. kezeli és őrzi az önkormányzati tervtár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8. kezeli és őrzi a térképek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39. vezeti az építésügyi nyilvántartás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0. végzi az építéshatósági ellenőrzéseket és közreműködik az építés-felügyeleti eljárásokban;</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1. ellátja a közterület-felügyeleti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2. ellátja a városi fesztiválok közterületi feladat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3. kezeli és szervezi a katasztrófa elhárítás, és a vis maior események feladata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4. gondoskodik és felügyeli a városi közművek üzemeltetését, üzembiztonságát, a közlekedési területek közlekedésre alkalmas állapotát, felügyeli az ezekre vonatkozó tevékenysége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5. felügyeli és biztosítja a helyi közszolgáltatások működ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6. ellátja a településrendezési feladatok előkészít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7. ellátja az épített és természeti környezet védelméhez kötődő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8. ellátja a vízrendezés és csapadék vízelvezetés önkormányzati feladatainak működ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49. gondoskodik a helyi közutak és közterületek fenntartásáról, ellátja a közterület-használat engedélyezési feladatoka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0. felügyeli az egészséges ivóvízellátás kérdését a csatornarendszerek üzemeltet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1. felügyeli és szervezi a köztisztaság, településtisztasági feladatok ellátásá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2. felügyeli a helyi tűzvédelem működ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3. gondoskodik a közterületi kamerarendszer működtetésérő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4. gondoskodik a parkolási kérdésekről, illetve felügyeli a városi parkoló-rendszer működésé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5. intézi a város területén a mutatványosok ügyeit;</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6. közreműködés a helyi energia ellátásban, televízió szolgáltatásban, telefonellátottságban, egyéb infrasrtuktúrális kérdésekben;</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57. ellátja a kijelölt bizottság koordinátori feladatait.</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VI.</w:t>
      </w:r>
    </w:p>
    <w:p>
      <w:pPr>
        <w:pStyle w:val="Normal"/>
        <w:autoSpaceDE w:val="false"/>
        <w:spacing w:before="480" w:after="240"/>
        <w:jc w:val="center"/>
        <w:rPr>
          <w:rFonts w:ascii="Times New Roman" w:hAnsi="Times New Roman" w:cs="Times New Roman"/>
          <w:sz w:val="24"/>
          <w:szCs w:val="24"/>
        </w:rPr>
      </w:pPr>
      <w:r>
        <w:rPr>
          <w:rFonts w:cs="Times New Roman" w:ascii="Times New Roman" w:hAnsi="Times New Roman"/>
          <w:sz w:val="24"/>
          <w:szCs w:val="24"/>
        </w:rPr>
        <w:t>Városi Gyámhivatal</w:t>
      </w:r>
    </w:p>
    <w:p>
      <w:pPr>
        <w:pStyle w:val="Normal"/>
        <w:autoSpaceDE w:val="false"/>
        <w:ind w:firstLine="204"/>
        <w:jc w:val="both"/>
        <w:rPr>
          <w:rFonts w:ascii="Times New Roman" w:hAnsi="Times New Roman" w:cs="Times New Roman"/>
          <w:sz w:val="24"/>
          <w:szCs w:val="24"/>
        </w:rPr>
      </w:pPr>
      <w:r>
        <w:rPr>
          <w:rFonts w:cs="Times New Roman" w:ascii="Times New Roman" w:hAnsi="Times New Roman"/>
          <w:sz w:val="24"/>
          <w:szCs w:val="24"/>
        </w:rPr>
        <w:t>A Városi Gyámhivatal a vonatkozó jogszabályok szerint a a megyei szociális és gyámhivatal Szakmai irányítása, felügyelete, ellenőrzése mellett látja el feladata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r>
    </w:p>
    <w:p>
      <w:pPr>
        <w:pStyle w:val="TextBody"/>
        <w:jc w:val="left"/>
        <w:rPr>
          <w:b/>
          <w:b/>
          <w:bCs/>
          <w:sz w:val="26"/>
          <w:szCs w:val="26"/>
          <w:u w:val="single"/>
        </w:rPr>
      </w:pPr>
      <w:r>
        <w:rPr>
          <w:b/>
          <w:bCs/>
          <w:sz w:val="26"/>
          <w:szCs w:val="26"/>
          <w:u w:val="single"/>
        </w:rPr>
        <w:t>V. A megfelelő szabályozottság kialakításának és fenntartásának folyamatábrája</w:t>
      </w:r>
    </w:p>
    <w:p>
      <w:pPr>
        <w:pStyle w:val="Normal"/>
        <w:rPr>
          <w:b/>
          <w:b/>
          <w:bCs/>
          <w:smallCaps/>
          <w:sz w:val="26"/>
          <w:szCs w:val="26"/>
          <w:u w:val="single"/>
          <w:lang w:val="en-US" w:eastAsia="en-US"/>
        </w:rPr>
      </w:pPr>
      <w:r>
        <w:rPr>
          <w:b/>
          <w:bCs/>
          <w:smallCaps/>
          <w:sz w:val="26"/>
          <w:szCs w:val="2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458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6pt" to="22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602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6pt" to="22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3317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3.6pt" to="22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44602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6pt" to="377.95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4460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2.6pt" to="7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4460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2.6pt" to="378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9032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8.6pt" to="72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36042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4.6pt" to="72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3604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4.6pt" to="27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360420</wp:posOffset>
                </wp:positionV>
                <wp:extent cx="0" cy="228600"/>
                <wp:effectExtent l="38100" t="0" r="3810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4.6pt" to="27pt,2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36042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6pt" to="117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360420</wp:posOffset>
                </wp:positionV>
                <wp:extent cx="0" cy="114300"/>
                <wp:effectExtent l="38100" t="0" r="38100" b="635"/>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6pt" to="117pt,27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73202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2.6pt" to="72pt,3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6464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27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6464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6pt" to="126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64642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27pt,4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646420</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6pt" to="126pt,4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646420</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4.6pt" to="72pt,5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90372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3.6pt" to="72pt,5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9032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8.6pt" to="378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7033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1.6pt" to="378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416052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7.6pt" to="378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507492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9.6pt" to="378pt,4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587502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2.6pt" to="378pt,4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78942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6pt" to="342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7894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4.6pt" to="423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789420</wp:posOffset>
                </wp:positionV>
                <wp:extent cx="0" cy="114300"/>
                <wp:effectExtent l="38100" t="0" r="38100" b="635"/>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4.6pt" to="342pt,5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6789420</wp:posOffset>
                </wp:positionV>
                <wp:extent cx="0" cy="114300"/>
                <wp:effectExtent l="38100" t="0" r="3810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4.6pt" to="423pt,5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8161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2.6pt" to="378pt,66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69875</wp:posOffset>
                </wp:positionV>
                <wp:extent cx="2066290" cy="580390"/>
                <wp:effectExtent l="0" t="0" r="0" b="0"/>
                <wp:wrapNone/>
                <wp:docPr id="38" name="Frame1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BodyText2"/>
                              <w:spacing w:before="120" w:after="120"/>
                              <w:jc w:val="center"/>
                              <w:rPr>
                                <w:sz w:val="20"/>
                                <w:szCs w:val="20"/>
                              </w:rPr>
                            </w:pPr>
                            <w:r>
                              <w:rPr>
                                <w:sz w:val="20"/>
                                <w:szCs w:val="20"/>
                              </w:rPr>
                              <w:t>Jogszabályok alapján kötelező belső szabályozási területe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1.25pt;mso-position-vertical-relative:text;margin-left:143.65pt;mso-position-horizontal-relative:text">
                <v:textbox>
                  <w:txbxContent>
                    <w:p>
                      <w:pPr>
                        <w:pStyle w:val="BodyText2"/>
                        <w:spacing w:before="120" w:after="120"/>
                        <w:jc w:val="center"/>
                        <w:rPr>
                          <w:sz w:val="20"/>
                          <w:szCs w:val="20"/>
                        </w:rPr>
                      </w:pPr>
                      <w:r>
                        <w:rPr>
                          <w:sz w:val="20"/>
                          <w:szCs w:val="20"/>
                        </w:rPr>
                        <w:t>Jogszabályok alapján kötelező belső szabályozási területek meghatározás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069975</wp:posOffset>
                </wp:positionV>
                <wp:extent cx="2294890" cy="694690"/>
                <wp:effectExtent l="0" t="0" r="0" b="0"/>
                <wp:wrapNone/>
                <wp:docPr id="39" name="Frame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szerv működési, szervezeti sajátossága miatt belső szabályozást igénylő területe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4.25pt;mso-position-vertical-relative:text;margin-left:134.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szerv működési, szervezeti sajátossága miatt belső szabályozást igénylő területek meghatározás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984375</wp:posOffset>
                </wp:positionV>
                <wp:extent cx="1380490" cy="351790"/>
                <wp:effectExtent l="0" t="0" r="0" b="0"/>
                <wp:wrapNone/>
                <wp:docPr id="40"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oz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6.25pt;mso-position-vertical-relative:text;margin-left:170.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ozá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670175</wp:posOffset>
                </wp:positionV>
                <wp:extent cx="1494790" cy="237490"/>
                <wp:effectExtent l="0" t="0" r="0" b="0"/>
                <wp:wrapNone/>
                <wp:docPr id="41"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Új belső szabályozá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10.25pt;mso-position-vertical-relative:text;margin-left:17.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Új belső szabályozá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670175</wp:posOffset>
                </wp:positionV>
                <wp:extent cx="1609090" cy="237490"/>
                <wp:effectExtent l="0" t="0" r="0" b="0"/>
                <wp:wrapNone/>
                <wp:docPr id="42"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eglévő szabályozá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0.25pt;mso-position-vertical-relative:text;margin-left:314.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eglévő szabályozá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127375</wp:posOffset>
                </wp:positionV>
                <wp:extent cx="1494790" cy="237490"/>
                <wp:effectExtent l="0" t="0" r="0" b="0"/>
                <wp:wrapNone/>
                <wp:docPr id="43"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Előzetes konzultáci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46.25pt;mso-position-vertical-relative:text;margin-left:17.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Előzetes konzultáci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3698875</wp:posOffset>
                </wp:positionV>
                <wp:extent cx="923290" cy="466090"/>
                <wp:effectExtent l="0" t="0" r="0" b="0"/>
                <wp:wrapNone/>
                <wp:docPr id="44"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területen dolgoz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1.25pt;mso-position-vertical-relative:text;margin-left:-27.3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területen dolgoz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3698875</wp:posOffset>
                </wp:positionV>
                <wp:extent cx="808990" cy="580390"/>
                <wp:effectExtent l="0" t="0" r="0" b="0"/>
                <wp:wrapNone/>
                <wp:docPr id="45"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Érintett folyamat gaz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91.25pt;mso-position-vertical-relative:text;margin-left:98.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Érintett folyamat gaz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498975</wp:posOffset>
                </wp:positionV>
                <wp:extent cx="2409190" cy="237490"/>
                <wp:effectExtent l="0" t="0" r="0" b="0"/>
                <wp:wrapNone/>
                <wp:docPr id="46" name="Frame1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tervezet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54.25pt;mso-position-vertical-relative:text;margin-left:-18.3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tervezet elkészíté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5070475</wp:posOffset>
                </wp:positionV>
                <wp:extent cx="1723390" cy="580390"/>
                <wp:effectExtent l="0" t="0" r="0" b="0"/>
                <wp:wrapNone/>
                <wp:docPr id="47"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tervezet véleményeztetése, megbeszélé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99.25pt;mso-position-vertical-relative:text;margin-left:8.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tervezet véleményeztetése, megbeszélé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5984875</wp:posOffset>
                </wp:positionV>
                <wp:extent cx="923290" cy="466090"/>
                <wp:effectExtent l="0" t="0" r="0" b="0"/>
                <wp:wrapNone/>
                <wp:docPr id="4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területen dolgoz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1.25pt;mso-position-vertical-relative:text;margin-left:-27.3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területen dolgoz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670675</wp:posOffset>
                </wp:positionV>
                <wp:extent cx="1609090" cy="237490"/>
                <wp:effectExtent l="0" t="0" r="0" b="0"/>
                <wp:wrapNone/>
                <wp:docPr id="49"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25.25pt;mso-position-vertical-relative:text;margin-left:8.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elkészítés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3127375</wp:posOffset>
                </wp:positionV>
                <wp:extent cx="2294890" cy="580390"/>
                <wp:effectExtent l="0" t="0" r="0" b="0"/>
                <wp:wrapNone/>
                <wp:docPr id="50"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szabályozás kötelező felülvizsgálati időközének, illetve határnapjának meghatározás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46.25pt;mso-position-vertical-relative:text;margin-left:287.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szabályozás kötelező felülvizsgálati időközének, illetve határnapjának meghatározás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3927475</wp:posOffset>
                </wp:positionV>
                <wp:extent cx="1951990" cy="237490"/>
                <wp:effectExtent l="0" t="0" r="0" b="0"/>
                <wp:wrapNone/>
                <wp:docPr id="51"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ozás felülvizsgála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09.25pt;mso-position-vertical-relative:text;margin-left:305.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ozás felülvizsgála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4498975</wp:posOffset>
                </wp:positionV>
                <wp:extent cx="2294890" cy="580390"/>
                <wp:effectExtent l="0" t="0" r="0" b="0"/>
                <wp:wrapNone/>
                <wp:docPr id="52"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Tapasztalatok áttekintése (FEUVE-, Külső ellenőrzési -, Belső ellenőrzési tapasztala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54.25pt;mso-position-vertical-relative:text;margin-left:296.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Tapasztalatok áttekintése (FEUVE-, Külső ellenőrzési -, Belső ellenőrzési tapasztala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5413375</wp:posOffset>
                </wp:positionV>
                <wp:extent cx="1494790" cy="466090"/>
                <wp:effectExtent l="0" t="0" r="0" b="0"/>
                <wp:wrapNone/>
                <wp:docPr id="53"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ódosítási javaslat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26.25pt;mso-position-vertical-relative:text;margin-left:323.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ódosítási javaslat elkészíté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6213475</wp:posOffset>
                </wp:positionV>
                <wp:extent cx="1494790" cy="580390"/>
                <wp:effectExtent l="0" t="0" r="0" b="0"/>
                <wp:wrapNone/>
                <wp:docPr id="54"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ódosítási javaslat véleményeztetése, megbeszélé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89.25pt;mso-position-vertical-relative:text;margin-left:323.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ódosítási javaslat véleményeztetése, megbeszélé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7127875</wp:posOffset>
                </wp:positionV>
                <wp:extent cx="923290" cy="466090"/>
                <wp:effectExtent l="0" t="0" r="0" b="0"/>
                <wp:wrapNone/>
                <wp:docPr id="5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területen dolgoz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1.25pt;mso-position-vertical-relative:text;margin-left:287.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 területen dolgozó</w:t>
                      </w:r>
                    </w:p>
                  </w:txbxContent>
                </v:textbox>
                <w10:wrap type="none"/>
              </v:rect>
            </w:pict>
          </mc:Fallback>
        </mc:AlternateContent>
      </w:r>
    </w:p>
    <w:p>
      <w:pPr>
        <w:pStyle w:val="TextBody"/>
        <w:rPr>
          <w:smallCaps/>
          <w:lang w:val="en-US" w:eastAsia="en-US"/>
        </w:rPr>
      </w:pPr>
      <w:r>
        <w:rPr>
          <w:smallCaps/>
          <w:lang w:val="en-US" w:eastAsia="en-US"/>
        </w:rP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6728460</wp:posOffset>
                </wp:positionV>
                <wp:extent cx="0" cy="914400"/>
                <wp:effectExtent l="38100" t="0" r="3810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9.8pt" to="378pt,601.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5809615</wp:posOffset>
                </wp:positionV>
                <wp:extent cx="808990" cy="633730"/>
                <wp:effectExtent l="0" t="0" r="0" b="0"/>
                <wp:wrapNone/>
                <wp:docPr id="57" name="Frame23"/>
                <a:graphic xmlns:a="http://schemas.openxmlformats.org/drawingml/2006/main">
                  <a:graphicData uri="http://schemas.microsoft.com/office/word/2010/wordprocessingShape">
                    <wps:wsp>
                      <wps:cNvSpPr txBox="1"/>
                      <wps:spPr>
                        <a:xfrm>
                          <a:off x="0" y="0"/>
                          <a:ext cx="808990" cy="633730"/>
                        </a:xfrm>
                        <a:prstGeom prst="rect"/>
                        <a:solidFill>
                          <a:srgbClr val="FFFFFF"/>
                        </a:solidFill>
                        <a:ln w="9525">
                          <a:solidFill>
                            <a:srgbClr val="000000"/>
                          </a:solidFill>
                        </a:ln>
                      </wps:spPr>
                      <wps:txbx>
                        <w:txbxContent>
                          <w:p>
                            <w:pPr>
                              <w:pStyle w:val="BodyText2"/>
                              <w:spacing w:before="120" w:after="120"/>
                              <w:jc w:val="center"/>
                              <w:rPr>
                                <w:sz w:val="20"/>
                                <w:szCs w:val="20"/>
                              </w:rPr>
                            </w:pPr>
                            <w:r>
                              <w:rPr>
                                <w:sz w:val="20"/>
                                <w:szCs w:val="20"/>
                              </w:rPr>
                              <w:t>Érintett folyamat gaz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9pt;mso-wrap-distance-left:9.05pt;mso-wrap-distance-right:9.05pt;mso-wrap-distance-top:0pt;mso-wrap-distance-bottom:0pt;margin-top:457.45pt;mso-position-vertical-relative:text;margin-left:107.65pt;mso-position-horizontal-relative:text">
                <v:textbox>
                  <w:txbxContent>
                    <w:p>
                      <w:pPr>
                        <w:pStyle w:val="BodyText2"/>
                        <w:spacing w:before="120" w:after="120"/>
                        <w:jc w:val="center"/>
                        <w:rPr>
                          <w:sz w:val="20"/>
                          <w:szCs w:val="20"/>
                        </w:rPr>
                      </w:pPr>
                      <w:r>
                        <w:rPr>
                          <w:sz w:val="20"/>
                          <w:szCs w:val="20"/>
                        </w:rPr>
                        <w:t>Érintett folyamat gaz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7066915</wp:posOffset>
                </wp:positionV>
                <wp:extent cx="1951990" cy="290830"/>
                <wp:effectExtent l="0" t="0" r="0" b="0"/>
                <wp:wrapNone/>
                <wp:docPr id="58" name="Frame22"/>
                <a:graphic xmlns:a="http://schemas.openxmlformats.org/drawingml/2006/main">
                  <a:graphicData uri="http://schemas.microsoft.com/office/word/2010/wordprocessingShape">
                    <wps:wsp>
                      <wps:cNvSpPr txBox="1"/>
                      <wps:spPr>
                        <a:xfrm>
                          <a:off x="0" y="0"/>
                          <a:ext cx="1951990" cy="29083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megismerteté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9pt;mso-wrap-distance-left:9.05pt;mso-wrap-distance-right:9.05pt;mso-wrap-distance-top:0pt;mso-wrap-distance-bottom:0pt;margin-top:556.45pt;mso-position-vertical-relative:text;margin-left:-9.3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Szabályzat megismerteté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6952615</wp:posOffset>
                </wp:positionV>
                <wp:extent cx="808990" cy="633730"/>
                <wp:effectExtent l="0" t="0" r="0" b="0"/>
                <wp:wrapNone/>
                <wp:docPr id="59" name="Frame21"/>
                <a:graphic xmlns:a="http://schemas.openxmlformats.org/drawingml/2006/main">
                  <a:graphicData uri="http://schemas.microsoft.com/office/word/2010/wordprocessingShape">
                    <wps:wsp>
                      <wps:cNvSpPr txBox="1"/>
                      <wps:spPr>
                        <a:xfrm>
                          <a:off x="0" y="0"/>
                          <a:ext cx="808990" cy="633730"/>
                        </a:xfrm>
                        <a:prstGeom prst="rect"/>
                        <a:solidFill>
                          <a:srgbClr val="FFFFFF"/>
                        </a:solidFill>
                        <a:ln w="9525">
                          <a:solidFill>
                            <a:srgbClr val="000000"/>
                          </a:solidFill>
                        </a:ln>
                      </wps:spPr>
                      <wps:txbx>
                        <w:txbxContent>
                          <w:p>
                            <w:pPr>
                              <w:pStyle w:val="BodyText2"/>
                              <w:spacing w:before="120" w:after="120"/>
                              <w:jc w:val="center"/>
                              <w:rPr>
                                <w:sz w:val="20"/>
                                <w:szCs w:val="20"/>
                              </w:rPr>
                            </w:pPr>
                            <w:r>
                              <w:rPr>
                                <w:sz w:val="20"/>
                                <w:szCs w:val="20"/>
                              </w:rPr>
                              <w:t>Érintett folyamat gazd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9pt;mso-wrap-distance-left:9.05pt;mso-wrap-distance-right:9.05pt;mso-wrap-distance-top:0pt;mso-wrap-distance-bottom:0pt;margin-top:547.45pt;mso-position-vertical-relative:text;margin-left:404.65pt;mso-position-horizontal-relative:text">
                <v:textbox>
                  <w:txbxContent>
                    <w:p>
                      <w:pPr>
                        <w:pStyle w:val="BodyText2"/>
                        <w:spacing w:before="120" w:after="120"/>
                        <w:jc w:val="center"/>
                        <w:rPr>
                          <w:sz w:val="20"/>
                          <w:szCs w:val="20"/>
                        </w:rPr>
                      </w:pPr>
                      <w:r>
                        <w:rPr>
                          <w:sz w:val="20"/>
                          <w:szCs w:val="20"/>
                        </w:rPr>
                        <w:t>Érintett folyamat gazd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7638415</wp:posOffset>
                </wp:positionV>
                <wp:extent cx="1951990" cy="351790"/>
                <wp:effectExtent l="0" t="0" r="0" b="0"/>
                <wp:wrapNone/>
                <wp:docPr id="60"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BodyText2"/>
                              <w:spacing w:before="120" w:after="120"/>
                              <w:jc w:val="center"/>
                              <w:rPr>
                                <w:sz w:val="20"/>
                                <w:szCs w:val="20"/>
                              </w:rPr>
                            </w:pPr>
                            <w:r>
                              <w:rPr>
                                <w:sz w:val="20"/>
                                <w:szCs w:val="20"/>
                              </w:rPr>
                              <w:t>Módosítás elkés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01.45pt;mso-position-vertical-relative:text;margin-left:305.65pt;mso-position-horizontal-relative:text">
                <v:textbox>
                  <w:txbxContent>
                    <w:p>
                      <w:pPr>
                        <w:pStyle w:val="BodyText2"/>
                        <w:spacing w:before="120" w:after="120"/>
                        <w:jc w:val="center"/>
                        <w:rPr>
                          <w:sz w:val="20"/>
                          <w:szCs w:val="20"/>
                        </w:rPr>
                      </w:pPr>
                      <w:r>
                        <w:rPr>
                          <w:sz w:val="20"/>
                          <w:szCs w:val="20"/>
                        </w:rPr>
                        <w:t>Módosítás elkészíté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8209915</wp:posOffset>
                </wp:positionV>
                <wp:extent cx="1951990" cy="351790"/>
                <wp:effectExtent l="0" t="0" r="0" b="0"/>
                <wp:wrapNone/>
                <wp:docPr id="61" name="Frame1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ódosítás megismerteté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6.45pt;mso-position-vertical-relative:text;margin-left:305.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Módosítás megismertetése</w:t>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Hévíz Város Polgármesteri Hivatalának INFORMATIKAI BIZTONSÁGI SZABÁLYZATA (kivonat a szabályzatból)</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Az Informatikai Biztonsági Szabályzat cél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 IBSZ a Hivatal adatvédelmének általános érvényű előírását tartalmazza, meghatározza az adatvédelem és adatbiztonság feltételrendszerét. Szabályozza a számítástechnikai, informatikai eszközök használatának adatvédelmi biztonsági szabály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A Szabályzat hatál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BSZ személyi hatálya a Hivatal valamennyi köztisztviselőjére, illetve a számítástechnikai eljárásban résztvevő más szervezetek dolgozóira egyaránt kiterj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gyi hatálya kiterj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védelmet élvező adatok teljes körére, felmerülésük és feldolgozá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üktől, idejüktől és az adatok fizikai megjelenési formájától független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adatok felhasználására, tárolására vonatkozó utasítások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adathordozók tárolására, felhasznál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 tulajdonában lévő valamennyi számítástechnikai, informati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endezésre, valamint ezek műszaki dokumentációra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ámítástechnikai folyamatban szereplő összes dokumentáci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lesztési, szervezési, programozási, üzemeltetési dokument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rendszer- és felhasználói programok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A kiemelt védelem felelősei és tevékenységi körei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Az adatvédelmi felelő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 szabályzatban foglaltak szakszerű végrehajtásáról a Hivatal adatvédelmi felelősének kell gondoskodnia. Az adatvédelmi felelősi feladatok ellátásával megbízott köztisztviselő kijelölését ezen szabályzat 3. számú melléklet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Az adatvédelmi felelős felad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átja az adatfeldolgozás számítástechnikai felügyel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nőrzi a védelmi előírások betar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átja a számítástechnikai titokvédelmi munka szervezését és felügyel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védelmi eszközök alkalmazására vonatkozó döntés elkészítése érdekében a szakterületek bevonásával biztonságot növelő intézkedések kialak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elügyeli a számítástechnikai rendszerek üzembiztonságát, biztonsági másolatok, adatmentések készítését és karbantar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védelmi eszközök működésének, szerviz ellátás biztosításának folyamatos felügye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atvédelmi tevékenységet segítő nyilvántartás i rendszer kialakítása, adatvédelmi feladatok ismer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védelmi rendszer érvényesülésének felügye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IBSZ kezelése, naprakészen tartása, módosítások átvez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nőrzi a vírusvédelem meglétét és használatát, frissí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vékenységéről rendszeresen beszámol a Jegyző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2. Az adatvédelmi-felelős ellenőri felad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nte egy alkalommal részletesen ellenőrzi az IBSZ előírásainak betartását, rendszeresen ellenőrzi a védelmi eszközökkel való ellátottsá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nőrzi a számítástechnikai munkafolyamat bármely részét előzetes bejelentési kötelezettség nélk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atvédelmi szempontból ellenőrzi szisz naprakészségét, illetve azok végrehaj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Az adatvédelmi felelős jog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előírások ellen vétőkkel szemben felelősségre vonási eljárást kezdeményezhet a Jegyző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ármely érintett szervezeti egységnél jogosult informatikai tárgyú ellenőrz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vaslatot tesz sz Új védelmi, biztonsági eszközök és technológiák beszerzésére illetve beveze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atvédelmi szempontból a számítástechnikai beruházásokat vélemény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A hivatali Informatikus felad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gazda és az informatikus feladatait a vonatkozó megbízási-szerződér szerint látja el. Kiemelt felad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védelmi rendszer érvényesülésének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ztosítja a vírusvédelmi szoftver frissítését a szervezeti egységek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ervezeti egységek kisebb számítógépes bázisainak üzemeltetése és sz ehhez kapcsolódó számítástechnikai, adatvédelmi szolgáltatások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delmi fela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ztosítja sz üzemképességet és a műszaki ellátást, biztonsági másol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szít, gondoskodik a helyi adatok védelméről, mentéséről, tárol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rányítja, segíti és ellenőrzi a munkatársak számítástechnikai munkáj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özreműködik a hardver és szoftver eszköz bázis fejlesztés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A hivatali rendszergazda felada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gazda feladata az intézményben használt számítástechnikai eszközök működőképességének biztosítása, a Hivatal informatikai rendszerének biztonsági szabályzatában (IBSZ-ben) meghatározott feladatok végrehajtásában való részvétel és sz IBSZ-ben megfogalmazott szabályok betartásának figyelemmel kísé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talános fel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igyelemmel kíséri a számítástechnika legújabb vívmányait, és lehetőség szerint alkalmazza a rendszer üzemeltetése során, ezzel biztosítva annak folyamatos fejlőd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szükséges mértékben figyelemmel kíséri a hardver- és szoftverpiac fejlődését, javaslatot tesz a beszerzésekre, fejlesztések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Hivatal informatikai céljai, és a jogszabályok alapján, sz anyagi lehetőségek felmérésével, sz informatikai felelőssel folytatott egyeztetés során kialakítja é! előterjeszti a fejlesztési koncepció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észt vesz a hardver és szoftver beszerzések szakmai véleményezés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állandó működőképesség érdekében biztosított számára a rendezőszekrényekhez, szerver helyiségbe és a számítástechnika termekbe bejutás lehetősége, különösen indokolt esetben mimkaidőn kívül is, 0-24 órá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ülönös figyelmet fordít a számítógépek vírusmentességének fenntartására és a rendszeres ellenőrzésre. Vírusfertőzés esetén mindent megtesz a fertőzés terjedésének megakadályozására, a fertőzés megszüntetésére, illetve a szoftverekben okozott károk helyreáll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ltárt kell készítenie a gépekről és a hozzá tartozó programokról, a dokumentációkat nyilvántartja, ellenőrzi, felelősséggel tartozik ér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Rendszerben bekövetkező változásokról, javításokról és felmerülő hibákról üzemeltetési naplót vezet, melyet a hivatali informatikus ellenő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végzi sz űj gépek és egyéb hardver eszközök beállításait, majd rendszeres ellenőrzéseket végez sz előforduló hibák felderítése érdekében. A felmerülő hibákat elhárítja, a meghibásodott eszközöket a helyszínen megjavítja, vagy ha javítása szakszervizben lehetséges jelenti a szerződött szervizpartnernek és gondoskodik a megjavíttatás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pcsolatot tart a szervizvezető szakemberekkel, ellenőrzi az elvégzett munkát, erről munkanaplót v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pcsolatot tart az Internet szolgáltató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ndkívüli esetekben (pl. súlyos vírusfertőzés, a hálózat sérülése, rendszerösszeomlás) az észlelést vagy értesítést követő 24 órán belül gondoskodik a hiba elhárításának megkezd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lenti az informatikai felelősnek a károkat és rongálásokat. Ha a károkozó személye kideríthető, javaslatot tesz az anyagi kártérítésre. Rendszeres időközönként köteles beszámolni a jegyzőnek vagy az informatikai felelősnek a számítástechnikai termek és berendezések állapotáról, állag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Adatvédelemi fel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adatbevitel hibátlan műszaki állapotú berendezésen történjen, csak tesztelt adathordozóra lehet adatállományt rög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atrögzítés szoftver védelme: a programokat és az adatokat ellenőrző funkciókkal, amennyiben szükséges titkosítással kell ellá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ejelentkezési azonosítók használatával kell szabályozni, hogy ki milyen hozzáférési szinten férhet hozzá a programokhoz és adatokhoz (alapelv: a tárolt adatokhoz csak az illetékes szervezeti egységek személyei férjenek hozz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z adatok bevitele során alapelv: azonos állomány rögzítését és ellenőrzését ugyanaz a személy nem végez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állományok file-védelme során gondoskodni kell arról, hogy azok ne károsodjanak. A fontosabb file-okat tartalmazó adattárolókról másolatot kell időnként készíteni. A másolt lemezek csak az illetékes vezető engedélyével adhatók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 Vírus 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állomásokon és szervereken, ha másképp nincs rendelkezés, heti rendszerességgel vírusellenőrzést és vírusirtást kell tartani. Vírusfertőzés okozta hiba gyanúja esetén azonnal szólni kell az illetékes szakembernek, informatikusnak. Amennyiben nincs erre lehetőség (p1. munkaidőn kívül), a feldolgozásban lévő adatokat cl kell menteni, majd a programból kilépve a gépet ki kell kapcsolni. A gépet addig bekapcsolni nem szabad, amíg azt az arra illetékes szakember, informatikus meg nem vizsgálta. A vírusfertőzést jelenteni kell a szervezeti egység vezetőjének, még akkor is, ha semmi hiba nem történt a fertőzés folyamán, valamint a szervezeti egység vezetőjének ki kell deríteni a fertőzés lehetséges okait, és a szükséges védelmi intézkedést meg kell ho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 Hardver véd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zámítógépeket óvni kell folyadéktól, túlzott páratartalomtól 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őigénybevételt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zámítógép közelében ételt és italt fogyasztani ti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zámítógépteremben és a szerver teremben klímaberendezés haszná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jánl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vereknél biztosítani kell a szünetmentes feszültségforrást és r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krényben vagy szerver-teremben kell elhelye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zámítógép-hálózat csatornáit külön kábelcsatornában kell veze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yre jól látható helyekre rá kell írni a hálózat típu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fali csatlakozók megbontása szigorúan ti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sak földelt aljzatokat lehet használni számítógép üzemeltetésé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lengő kábeleket úgy kell elhelyezni, hogy azok balesetet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ozhassanak, alapelv: sűrűn használt utat szabadon kell hagy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zámítógépek belsejébe nyúlni, és ott bárminemű változtatást oko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os, csak az illetékes szakember, illetve a szervizek szakember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úlhatnak b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vi rendszerességgel a számítógépeken hardver teszteket kell lefutta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A Hivatal további védelmi előír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édelem felelőse a rendszergaz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delmi előí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számítógépeket csak kódkártyával, illetve indítójelszóval lehessen elind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láskor minden esetben vírus-ellenőrző programot kell elindí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feldolgozáshoz szükséges programok elindításához és az ad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zzáféréséhez jelszóvédelem k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ndkét esetben a jelszóknak különbözőknek kell lenniü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bizalmas adatállományokat és dokumentumokat titkosítani kell,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kosítás végezhető az adott szoftverei, vagy külső programma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módosításokról napi mentést kell készíteni, ezeket a heti mentések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l megőri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teljes anyagról heti mentéseket kell készíteni, ezeket a havi mentések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l megőri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teljes anyagról havi mentéseket kell készíteni, ezeket a törvénye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határozott ideig kell megőrizni (Pl. adótörvény, társadalombiztosítá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vény, számviteli törv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felhasznált programokról biztonsági másolatot kell készíteni, és azo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redeti példánytól külön, tűzbiztos helyen kell táro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Felhasználókra vonatkozó általános szabály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Felhasználói jogosultság keletkezése és megszün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sználói jogosultságokat a Felhasználó közvetlen felettese útján kéri a jegyzőtől. A jegyzői jóváhagyás alapján a rendszergazda adja meg a hálózati erőforrások és szolgáltatások eléréséhez szükséges felhasználónevet és jelszót, a felhasználó saját felhasználói könyvtárát, valamint beállítja a j ogosultságokat valamint az E-mail cí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sználó, munkaviszonyának megszűnésekor átadja a nevén lévő eszközöket az Informatikának, ahol az eszközök hiánytalan megléte esetén ‚Leltárívén” igazolják az átad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Általános felhasználói szabály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sználó jogosult a számítógépen lévő szoftverek és a hálózati erőforrások, szolgáltatások igénybevétel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sználó köteles a számára biztosított számítástechnikai eszközöket rendeltetésszerűen használni, épségét megőrizni. Bármilyen rendellenes működés esetén haladéktalanul értesítenie kell az Informatikai Felelő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sználónak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ámítógép és a hozzá tartozó perifériák megbontása, cseré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ámítógéphez más eszközök engedély nélküli csatlakoz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ámítógép és a hozzá tartozó perifériák fizikai mozgatása a rendszergazda Informatikai Felelős közreműködése nélkül, még az asztalon, szobán belül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ámítógép arra jogosulatlan számára történő átengedése, hozzáférési jelszavának mega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ámára nem engedélyezett erőforrások, szolgáltatások, jogosultságok megszer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s felhasználó jelszavával a hálózati erőforrásokhoz, szolgáltatásokhoz hozzáfé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ámítástechnikai hálózatra bármilyen eszközt (számítógép, nyomtató) csatlakozt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szergazda engedélye nélkül a számítógépre szoftvert telepíteni, más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Üzemeltetőkre vonatkozó szabály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asználói jogosultság keletkezésekor elsőként a rendszergazdának létre kell hoznia a Windows 2003 szerveren a megfelelő konténerben a felhasználót és a hálózaton a saját könyvtárát. Hozzá kell rendelni a megfelelő csoportokhoz és ki kell tölteni a Felhasználó adatait tartalmazó mező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sználó e-mailének létrehozásához az Exchange szerveren felveszi a felhasználót a megfelelő beállítás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mítógép 5 a hozzá tartozó perifériák átadását a Felhasználó a munkalap aláírásával nyugtázza. A munkalapon fel kell tüntetni az eszközök leltári számát, a dátumot, a felhasználó nevét valamint a szobaszámot. A számítógép beüzemelésekor be kell állítani a Felhasználó munkakörének megfelelő szoftvereket is, Ezt követően a rendszergazda munkatársának kötelezően át kell vezetni a változásokat az erre a célra készített táblázatban és a leltár állományba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Telepítés szabály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Számítógép újratelepítésekor elsőként a számítógép burkolatát és a belsejét kell kitisztítani. Uj számítógép vagy egy régebbi számítógép Újra telepítésekor a következő szoftvereket kell feltelepíteni és az alábbi beállításokat kell elvég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ációs rendszer: Lehetőség szerint Microsoft Windows 2000 vagy XP operációs rendszer kerüljön a számítógé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írusirtó: A telepítőkészlet szintén elérhető CD-n és hálózatról is Fontos, hogy a virusírtó minél hamarabb működjön a számítógépen, hogy megfelelő védelmet biztosít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rodai szoftver: A Microsoft Office 2003 szoftver Small Business változatát kell telepíteni. Amennyiben a Felhasználó munkaköre megköveteli, a Microsoft Offíce 2003 Professional változatát telepíts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D Jogt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elektronikus levelezés: Új számítógép beállításakor a számítógépnek adni kell egy szabad IP címet. Régebbi Számítógép újratelepítésekor a leltár állományban, a számítógéphez tartozó IP címet kell beállítani. Az Internet eléréséhez a többi hálózati beállítást is el kell végezni . A Felhasználó elektronikus levelezését is be kell állítani a megfelelő szoftverben (Out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A szoftverekkel kapcsolatos védelmi intézkedés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ftverekkel kapcsolatos védelmi intézkedések célja, hogy az információk rendelkezésre állását, sérthetetlenségét és az információs rends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ködőképességét a lehető legkisebb kockázat mellett lehessen megvaló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ivatal informatikai rendszerében csak jogtiszta (megvásárolt, bérleti vagy használati szerződés, stb.) rendszerprogramok használhatók. A rendszerprogram telepítése előtt meg kell győződni arról, hogy az elvárt működési paramétereket valóban teljesíti, a többi rendszerprogrammal az együttfutás tökéletes. Ha szükséges a megfelelő alkalmazói programváltozatot is használatba kell 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át szoftverek hivatali célra, illetve a hivatali szoftverek privát célokra való használata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egen szoftverek telepítése a hivatali számítógépekre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zemszerű használatbavételt csak kellő tesztelés és kipróbálás után engedélyezhet a rendszergaz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szerprogramokat csak az arra felhatalmazott személyek kezelhetik a programdokumentáció előírásainak betart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szerszintű felhasználó neveket, jelszavakat titkosan kell keze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Rendszergazdai jelszót, rendszergazdai kódkártyát lezárt, lepecsételt borítékban, zárható lemezszekrényben kell tárolni. Csak az erre felhatalmazott személy, meghatározott esetben bonthatja Fel. A felbontás tényét, a megfelelő indokolással együtt j egyzőkönyvben kell rög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ivatal számítástechnikai rendszerét, szoftvereit kizárólagosan csak a Hivatal által meghatározott feladatok elvégzésére szabad használni. Ezen korlátozás alól indokolt esetben (p1. a Hivatal által támogatott tanulmányokkal összefüggő számítógépes tevékenység) írásos felmentést adhat a jegyző. A felmentés tényleges megadásához azonban a rendszergazda írásos beleegyezése, egyetértése is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átékprogramok futtatása - még az operációs rendszerekhez mellékelteké is - mind munkaidőben, mind azon kívül szigorúan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eware, shareware programot futtatni csak a rendszergazda engedélyével és a rájuk vonatkozó (egyedi) szabályok betartásával sz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ivatal területén és informatikai eszközparkján csak legális forrásból származó j ogtiszta programok leh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los a Hivatal tulajdonában lévő szoftverekről illegális másolatot kés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los a Hivatal tulajdonában lévő eszközökkel bármilyen más szoftverről illegális másolatot kés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gtiszta szoftver harmadik félnek történő, szerzői jogot sértő átadása Szigorúan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elhasználók semmiféle szoftver telepítésére nem jogos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elhasználó a mindenkor érvényben lévő szabványos hardver!szoftver konfigurációkkal összhangban válhat egy számítógépes rendszer, illetve annak egyes komponenseinek jogos felhasználójá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oftverek használatának beállítása a rendszergazda feladatkörébe tar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enti szabályok megsértőivel szemben azonnali hatállyal munkajogi intézkedéseket kell fogana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enti szabályok megsértése a felhasználó polgári jogi felelősségre vonásának megalapozása mellett, a hatályos Btk. Szerint közvádas bűncselekménynek is minős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Elektronikus levelezé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ektronikus levelezés lehetőséget biztosít a Felhasználók számára szöveges dokumentumok küld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veleket a Felhasználó a saját számítógépére feltelepített levelezőprogram segítségével tudja küldeni és fogadni. A fontos levelek biztonsága érdekében érdemes a Felhasználónak a saját hálózati könyvtárába archiválni a level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írusok elsődlegesen a levelezőrendszereken terjednek ezért az elektronikus levelek fogadásakor és küldésekor különösen óvatosnak kell lenni. Minden elektronikus levelezésre alkalmas számítógépre fel van telepitve a vírusirtó program, mely ellenőrzi a bejövő és a kimentő leveleket, a Felhasználónak nem kell külön gondoskodnia a levelek ellenőrz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sználókra nézve az alábbi szabályok betartása kötele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smeretlen forrásból származó leveleket tilos megnyitni, azonnal töröl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lektronikus levélhez csatolt fájlokat át kell tekinteni, hogy azok 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pusa a várt információval egyező-e. Amennyiben kétség merül fel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tolt állomány eredetiségével kapcsolatban fel kell venni a kapcsolatot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dővel és egyeztetni kell a kapott fájlok ad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lábbi kiterjesztésű csatolt állománnyal rendelkező levelet megnyitás nélkül törölni kell: exe, vbs, scr, pif, bat, com, wsh, lnk, ade, adp, bas, bla, chm, cmd, cpl, crt, hlp, hta, ins, asp, aspx, jsp, jse, mde, msc, msp, mst, ocx, ole, pcd, reg, sct, shb, shs, url, vb, vbe, wmd, wmz, wsc, wsf, c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los spam levelekre válasz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m leveleket kül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ot, futtatható állományt, képeket, filmeket, zenét küldeni, tovább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okolatlanul nagy állományokat kül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ás nevében levelet kül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Internet használ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 minden felhasználó számára biztosítja az Internet elérés lehetőségét, amennyiben a Felhasználó által használt Számítógép konfiguráció és az operációs rendszer alkalmas erre. A Jegyző Saját hatáskörben korlátozhatja az egyes Felhasználók Internet elérési lehetőség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vel az Interneten elérhető információk megszerzése fokozott veszélyekkel járhat, ezért az alábbi szabályok betartása kötelező a belső hálózaton és a munkaállomásokon tárolt adatok védelm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nternet kizárólag a munkához szükséges információk megszerzésére és a munkatársakkal történő kommunikációra haszn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nterneten keresztüli dokumentumcsere egyetlen engedélyezett módja az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értelmében ti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nternetről bármilyen — a munkavégzéshez nem szükséges — állományt, filmet, képet, zenét letölteni, tárolni vagy futtatni a számítógé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nternetről bármilyen szoftvert és egyéb futtatható állományt letölteni, tárolni és futtatni a számítógé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etes és egyéb játékkal játszani, még ha ehhez nem is kell külön szoftvert letöl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sevegő-programot használva, vagy más csatornákon kommunikálni vagy adatot cserélni más személyekkel (ICQ, IRC, Web-chat, MSN Messenger, AOL Instant Messenger, IWI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TP protokollon keresztül bármilyen adatállományt távoli számítógépről letöl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ádiót hallgatni, tv-t nézni vagy egyéb stream-jellegű adatot fo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ávoli számítógépre bejelentkezni (Telnet, S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védelmi felelős, a rendszergazda, az adatok védelmének érdekében a Felhasználók előzetes értesítése nélkül korlátozhatja a a veszélyesnek minősített weboldalak vagy szolgáltatások elérését. A Felhasználók által látogatott oldalakat a rendszer folyamatosan naplózza, melyet a rendszergazda rendszeresen ellenőriz a veszélyesnek minősített oldalak kiszűrésének és további látogatásának tiltás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Rendszerelemekhez kapcsolódó intézkedés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Adathordoz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t fontossággal kell kezelni a mágneses (winchester, floppy, optikai, CD, DVD, stb) adathordozókat, Minden mágneses adathordozót, mely minősít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tot tartalmazhat a tényleges használatba vétel előtt, egyedi azonosítóval kell ellátni, és nyilvántartásba 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 Adathordozók nyilvántar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ágneses adathordozók védelmére és azonosítására az adathordozókat azonosítóval (címkével) kell ellátni és azokról nyilvántartást kell vezetni a rendszergazd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az adathordozó programokat tartalmaz, akkor azokról programrendszerekként katalógust kell ve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 Adathordozók tár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ülönböző programtípusokat (rendszerszoftverek, operációs rendszerek, perifériák programjai, egyéb programok) külön kell tárolni a könnyebb azonosítás és keresés vég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ősített adatokat tartalmazó adathordozókat csak zárható szekrényben szabad tárolni a minősítés feltüntetése mellett. A minősített és kiemelt fontosságú adathordozók tárolására szolgáló szekrény kulcsát csak a rendszergazda kezelheti. Megszervezése az iktatót felügyelő irodavezető fela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inősített adatokat tartalmazó adathordozókon a minősítési fokozatot vizuálisan fel kell tüntetni. A jelölés mód az adathordozó fizikai megjelölésétől függően történ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feliratnak tartalmazni kell a minősítést, tartalmától függ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hordozókon az adathordozóhoz használt címkét úgy kell elhelyezni, hogy az csak úgy legyen eltávolítható, hogy az illetéktelen eltávolítás látható nyomot hagy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 Adathordozók fizikai védel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okat különös gonddal szükséges kezelni és védeni a jogtalan hozzáférés, felhasználás, nyilvánosságra hozás, illetve sérülés, megváltoztatás, megrongálás, törlés, Vagy megsemmisítés el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entést tartalmazó adathordozók megőrzési idejét úgy kell meghatározni, hogy azokról az aktuális adatállomány sérülés esetén visszaállítható leg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írust tartalmazó, nem mentesíthető adathordozót használatban tartani nem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hordozót óvni kell a szennyeződésektől és a fizikai sérüléstől, ezért használat közben óvakodni kell a mágnesezhető réteg megérintésétől, használat után pedig zárható dobozban, vagy a gyári csomagolásban elektromos erőterektől távol (monitor, televízió, hangszóró, ventilátor, telefon, rádió, stb.) kell tar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ülső szervnek átadott adathordozókról bizonylatot (az átadás, átvétel időpontját, az átadás célját, az átadott adathordozó számát, tartalmát az átvevő szerv megnevezését és címét, az átadás idejét, (ideiglenesen vagy véglegesen) az átvevő szerv őrzéssel megbízott felelősének megnevezését, valamint az átadó és átvevő szerv erre feljogosított képviselőjének aláírását tartalmazó jegyzéket) kell kés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4 Adathordozók átadás-átvé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hordozók külső szervek (intézmények, önkormányzati gazdasági társaságok) részére történő átadás-átvételét minden esetben bizony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öltésével és aláírásával kell végrehajtani. Az átadás-átvételnél az alábbi adattartalmú bizonylatot kell mellékelni. (2. sz. mellék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tadó 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tvevő 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tadás ide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tadott adathordozó típusa, mennyi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lszállítandó adathordozó típusa, mennyi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tadott adatok tarta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átadásra, átvételre jogosított személy neve, aláír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hordozókat minden esetben jól olvasható azonosítóval kell ellátni. Ezekről az adathordozókról vezetett nyilvántartásban megadottak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felelően kell azon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ősített adathordozókon külön megjelölést is rögzíte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ősített adatot tartalmazó adathordozót külső felhasználásra csak a Hivatal jegyzőjének írásos engedélyével szabad át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kai és adatvédelmi szempontokat is figyelembe véve gondoskodni kell a sérülések megelőzéséről, ezért csak megfelelő csomagolású adathordozót lehet kivinni, illetve feldolgozásra át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omagolásnak biztosíta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lektromágneses hatások elleni védel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illetéktelen hozzáférés megakadályoz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setleges illetéktelen hozzáférési kísérletek felfedezését (p1. pecsét, ragasztás, plomba,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Mentés, archiválás re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vatal minden informatikai rendszeréhez a rendszergazda elkészíteni a mentés és archiválás rendjét, melyet rendszeresen a beállított változásoknak megfelelően karban kell tartani. A mentés, archiválás rendjét az 1. számú mellékle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ntési, archiválási rendnek az alábbiakat kell tartalma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rchiváló rendszer n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ntés, archiválás típusa, gyakorisá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entés, archiválás rövid szabatos leír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etleges hibák, rendellenességek lekezelési lehető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ükséges adathordozó szabatos megnevezése és tárolási kapaci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rchivált adatok visszatöl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Hatályba lépteté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szabályzat 2006. július 15. napjával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t: Hévíz, 2006. júliu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Tüske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Arial Narrow" w:hAnsi="Arial Narrow" w:cs="Arial Narrow"/>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120"/>
      <w:jc w:val="both"/>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1">
    <w:name w:val="Char1"/>
    <w:basedOn w:val="Normal"/>
    <w:qFormat/>
    <w:pPr>
      <w:spacing w:lineRule="exact" w:line="240" w:before="6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6:00Z</dcterms:created>
  <dc:creator>Your User Name</dc:creator>
  <dc:description/>
  <cp:keywords/>
  <dc:language>en-US</dc:language>
  <cp:lastModifiedBy>bertalan.linda</cp:lastModifiedBy>
  <dcterms:modified xsi:type="dcterms:W3CDTF">2010-03-16T07:56:00Z</dcterms:modified>
  <cp:revision>2</cp:revision>
  <dc:subject/>
  <dc:title>Polgármesteri Hivatal felelősségi ellenőrzési rendszere</dc:title>
</cp:coreProperties>
</file>