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szept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242/2012. (I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(mely a Hévíz-Balaton Airport Kft. 18/2012. (IX. 25.) alapítói határozatának minősül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68" w:hanging="36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-Balaton Airport Kft-nek a Volksbankkal 10.000 e Ft bankgarancia biztosítására a szerződéskötést engedélyezi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Benkő Attila ügyvezető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december 21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kötelezettséget vállal arra, hogy a Hévíz-Balaton Airport Kft által igénybe vett bankgarancia fedezeteként 10.000 e Ft szabad pénzeszközt köt le a Volksbanknál maximum 2013. december 31-i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, hogy a határozat 2. pontjában szereplő összegben 10.000 e Ft szabad pénzeszköz lekötését óvadékként és bankgaranciaként a Volksbankkal aláír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december</w:t>
      </w:r>
      <w:r>
        <w:rPr>
          <w:rFonts w:cs="Arial" w:ascii="Arial" w:hAnsi="Arial"/>
          <w:sz w:val="20"/>
          <w:szCs w:val="20"/>
        </w:rPr>
        <w:t xml:space="preserve"> 21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7:00Z</dcterms:created>
  <dc:creator>cseke.erzsebet</dc:creator>
  <dc:description/>
  <cp:keywords/>
  <dc:language>en-US</dc:language>
  <cp:lastModifiedBy>cseke.erzsebet</cp:lastModifiedBy>
  <dcterms:modified xsi:type="dcterms:W3CDTF">2012-09-28T06:17:00Z</dcterms:modified>
  <cp:revision>3</cp:revision>
  <dc:subject/>
  <dc:title/>
</cp:coreProperties>
</file>