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4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i és nevelési intézmények TÁMOP 3.1.4/08/2 „Kompetenciaalapú oktatá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nlő hozzáférés - Innovatív intézményekben” című pályázat előkészítés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zerződés köt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évíz Város Önkormányzatának Képviselő-testülete felhatalmazza Vértes Árpád polgármestert, hogy a TÁMOP 3.3.4/08/02 „Kompetenciaalapú oktatás, egyenlő hozzáférés – Innovatív intézményekben” című pályázat írójával a megbízási szerződést megkösse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előkészítésének szerződésben foglalt összege a pályázaton nyerhető összeg 4 %-a, azaz 2.56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ályázatíróval kötött szerződés értelmében amennyiben a pályázat nem nyer, akkor szakértői díjként a megbízott pályázatírót 200.000 Ft összegű juttatás illeti és a megbízottnak a pályázat előkészítéséért átutalt 2.560.000 Ft-ból 2.360.000 Ft-ot vissza kell fizetni Hévíz Város Önkormányzat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8:00Z</dcterms:created>
  <dc:creator>horvath.anita</dc:creator>
  <dc:description/>
  <cp:keywords/>
  <dc:language>en-US</dc:language>
  <cp:lastModifiedBy>cseke.erzsebet</cp:lastModifiedBy>
  <cp:lastPrinted>2009-03-03T10:53:00Z</cp:lastPrinted>
  <dcterms:modified xsi:type="dcterms:W3CDTF">2009-03-03T09:58:00Z</dcterms:modified>
  <cp:revision>2</cp:revision>
  <dc:subject/>
  <dc:title>II</dc:title>
</cp:coreProperties>
</file>