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09/2006. (VI. 2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estetics György Művelődési Központ, Városi Könyvtár és Muzeális Gyűjtemény ideiglenes Szervezeti és Működési Szabályzatának megállapít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Festetics György Művelődési Központ Városi Könyvtár és Muzeális Gyűjtemény ideiglenes Szervezeti és Működési Szabályzatát elfogadja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Képviselőtestület felkéri az intézmény vezetőjét, hogy a jóváhagyott Szervezeti és Működési Szabályzatot dolgozza át és terjessze a testület 2006. szeptemberi ülése elé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Dr. Szántó Endre irodavezető</w:t>
      </w:r>
    </w:p>
    <w:p>
      <w:pPr>
        <w:pStyle w:val="TextBody"/>
        <w:rPr/>
      </w:pPr>
      <w:r>
        <w:rPr/>
        <w:t xml:space="preserve">             </w:t>
      </w:r>
      <w:r>
        <w:rPr/>
        <w:t>Dr. Szarka Lajos intézmény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6. szeptember 2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9:00Z</dcterms:created>
  <dc:creator>Mike Gyuláné</dc:creator>
  <dc:description/>
  <cp:keywords/>
  <dc:language>en-US</dc:language>
  <cp:lastModifiedBy>Cseke Erzsébet</cp:lastModifiedBy>
  <cp:lastPrinted>2006-06-28T12:27:00Z</cp:lastPrinted>
  <dcterms:modified xsi:type="dcterms:W3CDTF">2006-06-28T10:59:00Z</dcterms:modified>
  <cp:revision>2</cp:revision>
  <dc:subject/>
  <dc:title>109/2006</dc:title>
</cp:coreProperties>
</file>