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9/2012. (III. 27.) Kt. határozat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felhatalmazza Papp Gábor polgármestert, hogy a 2012. évi lakossági víz- és csatornaszolgáltatás központosított állami támogatására vonatkozó pályázat benyújtásához szükséges nyilatkozatokat megtegy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Papp Gábor polgármester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2. március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0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28T06:30:00Z</dcterms:modified>
  <cp:revision>2</cp:revision>
  <dc:subject/>
  <dc:title>Tartalom</dc:title>
</cp:coreProperties>
</file>