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2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538135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538135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1453/B/4. hrsz-ú ingatlanra vonatkozóan hozzájárul az adás-vételi szerződés megkötéséhez Demeter Anikó és Kovács Bálint József hévízi lakosokkal. Kijelenti, hogy a vételár 1995. évben történt megfizetését elismeri, és az előterjesztésben előadottakkal kapcsolatban felkéri a polgármestert az adásvételi szerződés megkötéséhez szükséges tárgyalások lefolytatására, valamint a szerződés aláírására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-nyilvántartási eljárás 6.600 Ft-os költségét a tulajdont szerző fél, a tulajdonszerzéssel kapcsolatos többi költséget Hévíz Város Önkormányzat vise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9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left="792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5. február 1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  <w:color w:val="538135"/>
          <w:lang w:eastAsia="hu-HU"/>
        </w:rPr>
      </w:pPr>
      <w:r>
        <w:rPr>
          <w:rFonts w:eastAsia="Times New Roman" w:cs="Arial" w:ascii="Arial" w:hAnsi="Arial"/>
          <w:bCs/>
          <w:iCs/>
          <w:color w:val="538135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  <w:color w:val="538135"/>
          <w:lang w:eastAsia="hu-HU"/>
        </w:rPr>
      </w:pPr>
      <w:r>
        <w:rPr>
          <w:rFonts w:eastAsia="Times New Roman" w:cs="Arial" w:ascii="Arial" w:hAnsi="Arial"/>
          <w:bCs/>
          <w:iCs/>
          <w:color w:val="538135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2:00Z</dcterms:created>
  <dc:creator>cseke.erzsebet</dc:creator>
  <dc:description/>
  <cp:keywords/>
  <dc:language>en-US</dc:language>
  <cp:lastModifiedBy>Lajkó Erzsébet Márta</cp:lastModifiedBy>
  <cp:lastPrinted>2014-12-12T12:23:00Z</cp:lastPrinted>
  <dcterms:modified xsi:type="dcterms:W3CDTF">2014-12-12T11:23:00Z</dcterms:modified>
  <cp:revision>3</cp:revision>
  <dc:subject/>
  <dc:title/>
</cp:coreProperties>
</file>