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1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62/2015. (III. 1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Hévíz Város Önkormányzat Képviselő-testülete a 3/2015. (II.17.) költségvetési rendelet 1/6 mellékletének felosztható keret terhére engedélyezi:</w:t>
      </w:r>
    </w:p>
    <w:p>
      <w:pPr>
        <w:pStyle w:val="Listaszerbekezds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polcai Honvéd Kulturális Egyesület részére a 2015-ben felmerülő működéssel összefüggő tevékenységének 300.000,- Ft összegű támogatását. (Rendezvény szervezés, haditechnikai eszközök karbantartása és üzemeltetése, egyenruha és felszerelés, útiköltség, könyvelés, irodaszer),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 Hévíz és Térsége Kamarai Tagok Kulturális Alapítvány részére 400.000,- Ft összegű támogatás nyújtását a bér, telefon, útiköltség, irodaszer, postaköltség, terembér, banki költségek, egyéb működési költségek fedezésére,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 Helikon Kórus és Baráti Köre Közhasznú Egyesület részére 100.000,- Ft összegű támogatás nyújtását a Pünkösdváró Kórusfesztiválra Bajára rendezvény költségeinek fedezésére,</w:t>
      </w:r>
    </w:p>
    <w:p>
      <w:pPr>
        <w:pStyle w:val="Listaszerbekezds"/>
        <w:widowControl/>
        <w:numPr>
          <w:ilvl w:val="0"/>
          <w:numId w:val="2"/>
        </w:numPr>
        <w:autoSpaceDE w:val="true"/>
        <w:ind w:left="1080" w:hanging="360"/>
        <w:jc w:val="both"/>
        <w:rPr/>
      </w:pPr>
      <w:r>
        <w:rPr>
          <w:sz w:val="22"/>
          <w:szCs w:val="22"/>
        </w:rPr>
        <w:t>az Idegenforgalmi Jó Tanulásért Alapítvány részére 300.000,- Ft összegű támogatás nyújtását az 50. éves jubileumhoz kapcsolódó feladatok kiadásai, évkönyv nyomtatási, illetve szerkesztési költségei, meghívók, rendezvények, állófogadás, színház bérleti díj és egyéb, a programok kapcsán felmerülő működési kiadások fedezésé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 a támogatási megállapodások megkötésére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30.</w:t>
      </w:r>
    </w:p>
    <w:p>
      <w:pPr>
        <w:pStyle w:val="Normal"/>
        <w:spacing w:lineRule="auto" w:line="240" w:before="0" w:after="0"/>
        <w:ind w:left="1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jét, hogy Hévíz Város Önkormányzat 2015. évi költségvetésérő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Tüske Róbert jegyző</w:t>
      </w:r>
    </w:p>
    <w:p>
      <w:pPr>
        <w:pStyle w:val="Normal"/>
        <w:spacing w:lineRule="auto" w:line="240" w:before="0" w:after="0"/>
        <w:ind w:left="11" w:firstLine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5. április 30.</w:t>
      </w:r>
    </w:p>
    <w:p>
      <w:pPr>
        <w:pStyle w:val="Normal"/>
        <w:spacing w:lineRule="auto" w:line="240" w:before="0" w:after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1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10:00Z</dcterms:created>
  <dc:creator>cseke.erzsebet</dc:creator>
  <dc:description/>
  <cp:keywords/>
  <dc:language>en-US</dc:language>
  <cp:lastModifiedBy>Lajkó Erzsébet Márta</cp:lastModifiedBy>
  <dcterms:modified xsi:type="dcterms:W3CDTF">2015-03-16T09:10:00Z</dcterms:modified>
  <cp:revision>2</cp:revision>
  <dc:subject/>
  <dc:title/>
</cp:coreProperties>
</file>