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ám: </w:t>
        <w:tab/>
        <w:t>125-10/2010.H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január 28-án (csütörtökön) 10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gyógyfürdő Nonprofit Kft. 2010.január 28-ai taggyűlésének előkészítése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központ rehabilitációs projekt vállalkozási szerződésének jóváhagyás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Hévíz városközpont rehabilitációs projekt tartalékalap terhére   tavirózsa motívumos csapadékvíz elvezető fedlapok készí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sópáhok-Hévíz „Kerékpárforgalmi hálózat fejlesztése” c. projekt önerőre vonatkozó kölcsön szerződés jóváhagy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Sportkör támogatási előleg kérelm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írásos előterjesztését  csatoltan megküldöm, a 2. és 3. napirendi pont anyagának kidolgozása folyamatban van, kiküldéséről későbbi időpontban gondosk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5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09. december 1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0:00Z</dcterms:created>
  <dc:creator>Cseke Erzsébet</dc:creator>
  <dc:description/>
  <cp:keywords/>
  <dc:language>en-US</dc:language>
  <cp:lastModifiedBy>cseke.erzsebet</cp:lastModifiedBy>
  <cp:lastPrinted>2010-01-25T11:07:00Z</cp:lastPrinted>
  <dcterms:modified xsi:type="dcterms:W3CDTF">2010-01-25T10:08:00Z</dcterms:modified>
  <cp:revision>6</cp:revision>
  <dc:subject/>
  <dc:title>Szám: 25-100/2007</dc:title>
</cp:coreProperties>
</file>