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Közoktatási Szociális és Sport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ottság </w:t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2012. március 22-én (csütörtökön) 13, 00 órá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>Hévíz Város Önkormányzata Képviselő-testülete részéről alapított helyi kitüntetések adományozásról rendelet alkotás</w:t>
      </w:r>
    </w:p>
    <w:p>
      <w:pPr>
        <w:pStyle w:val="Listaszerbekezds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 xml:space="preserve">: Cziotka Vanda közoktatási referens </w:t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ölcsődei gondozási díj megállapítása</w:t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Listaszerbekezds"/>
        <w:jc w:val="both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 xml:space="preserve">: Cziotka Vanda közoktatási referens </w:t>
      </w:r>
    </w:p>
    <w:p>
      <w:pPr>
        <w:pStyle w:val="Listaszerbekezds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709" w:hanging="4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özoktatás szakértő kirendelésének kezdeményezése a Bibó István AGSZ és az Illyés Gyula Általános Iskola átvizsgálására</w:t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 xml:space="preserve">: Cziotka Vanda közoktatási referens </w:t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color w:val="000000"/>
          <w:sz w:val="24"/>
          <w:szCs w:val="24"/>
        </w:rPr>
        <w:t>Beszámoló Hévíz Város Polgármesteri Hivatala 2010-2011. évi munkájáról</w:t>
      </w:r>
    </w:p>
    <w:p>
      <w:pPr>
        <w:pStyle w:val="Listaszerbekezds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Listaszerbekezds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 xml:space="preserve">:Dr. Tüske Róbert jegyző </w:t>
      </w:r>
    </w:p>
    <w:p>
      <w:pPr>
        <w:pStyle w:val="Listaszerbekezds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ájékoztatás a HUHR/1101 kódszámú, magyar-horvát IPA határon átnyúló együttműködési program keretében benyújtandó pályázatról</w:t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Arial" w:ascii="Verdana" w:hAnsi="Verdana"/>
          <w:sz w:val="24"/>
          <w:szCs w:val="24"/>
        </w:rPr>
        <w:t>Molnár Andrea, pályázati munkacsoport-vezető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  <w:sz w:val="22"/>
            <w:szCs w:val="22"/>
          </w:rPr>
          <w:t>bertalan.linda@hevizph.hu</w:t>
        </w:r>
      </w:hyperlink>
      <w:r>
        <w:rPr>
          <w:rFonts w:cs="Verdana" w:ascii="Verdana" w:hAnsi="Verdana"/>
          <w:i/>
          <w:sz w:val="22"/>
          <w:szCs w:val="22"/>
        </w:rPr>
        <w:t xml:space="preserve"> email címe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március 14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  <w:tab/>
        <w:tab/>
        <w:tab/>
        <w:tab/>
        <w:tab/>
        <w:tab/>
        <w:tab/>
        <w:t>Fisli István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énzügyi és Turisztikai Biz. elnöke sk. Közoktatási Szociális és Sport Biz. elnöke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március 14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zottsági koordinátor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Cziotka Vand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0:00Z</dcterms:created>
  <dc:creator>bertalan.linda</dc:creator>
  <dc:description/>
  <cp:keywords/>
  <dc:language>en-US</dc:language>
  <cp:lastModifiedBy>bertalan.linda</cp:lastModifiedBy>
  <dcterms:modified xsi:type="dcterms:W3CDTF">2012-03-14T11:59:00Z</dcterms:modified>
  <cp:revision>2</cp:revision>
  <dc:subject/>
  <dc:title/>
</cp:coreProperties>
</file>