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12172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23569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6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évíz Város Önkormányzatának Képviselő-testülete a Polgármesteri Hivatal alapító okiratának 9./b pontját az alábbiak szerint határozza meg: </w:t>
      </w:r>
    </w:p>
    <w:p>
      <w:pPr>
        <w:pStyle w:val="TextBody"/>
        <w:ind w:left="705" w:hanging="0"/>
        <w:rPr/>
      </w:pPr>
      <w:r>
        <w:rPr/>
        <w:t>9./ b) A költségvetési szerv alaptevékenysége a gazdasági tevékenységek egységes                     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önyv- és zeneműkiadás                                   221115</w:t>
        <w:tab/>
        <w:t xml:space="preserve">       22.11.90.0              58.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valamint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valamint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pedagógiai szakszolgálat</w:t>
        <w:tab/>
        <w:t>805212</w:t>
        <w:tab/>
        <w:t>80.10.12</w:t>
        <w:tab/>
        <w:t>85.6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művelődési,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évíz Város Önkormányzatának Képviselő-testülete a Gazdasági, Műszaki Ellátó Szervezet alapító okiratának 9. / pontját az alábbiak szerint határozza meg: </w:t>
      </w:r>
    </w:p>
    <w:p>
      <w:pPr>
        <w:pStyle w:val="TextBody"/>
        <w:ind w:left="708" w:firstLine="1"/>
        <w:rPr>
          <w:szCs w:val="24"/>
        </w:rPr>
      </w:pPr>
      <w:r>
        <w:rPr>
          <w:szCs w:val="24"/>
        </w:rPr>
        <w:t>9./ a) A költségvetési szerv alaptevékenységi szakágazata: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993" w:hanging="284"/>
        <w:rPr/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         Szakfeladat</w:t>
        <w:tab/>
        <w:t xml:space="preserve">          SZJ</w:t>
        <w:tab/>
        <w:t xml:space="preserve">       TEÁ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segítő mezőgazdasági szolgáltatás</w:t>
        <w:tab/>
        <w:t xml:space="preserve">                  014034</w:t>
        <w:tab/>
        <w:t xml:space="preserve">    01.41.12.1</w:t>
        <w:tab/>
        <w:t xml:space="preserve">          01.6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óvodai intézményi közétkeztetés</w:t>
        <w:tab/>
        <w:tab/>
        <w:t xml:space="preserve">      552312</w:t>
        <w:tab/>
        <w:t xml:space="preserve">    55.51.10.1</w:t>
        <w:tab/>
        <w:t xml:space="preserve">          56.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közétkeztetés</w:t>
        <w:tab/>
        <w:tab/>
        <w:t xml:space="preserve">      552323</w:t>
        <w:tab/>
        <w:t xml:space="preserve">    55.51.10.1</w:t>
        <w:tab/>
        <w:t xml:space="preserve">          56.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llégiumi intézményi közétkeztetés</w:t>
        <w:tab/>
        <w:tab/>
        <w:t xml:space="preserve">      552334</w:t>
        <w:tab/>
        <w:t xml:space="preserve">    55.51.10.2</w:t>
        <w:tab/>
        <w:t xml:space="preserve">          56.2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ab/>
        <w:tab/>
        <w:t xml:space="preserve">      552411</w:t>
        <w:tab/>
        <w:t xml:space="preserve">    55.51.10.9</w:t>
        <w:tab/>
        <w:t xml:space="preserve">          56.2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át vagy bérelt ingatlan hasznosítása</w:t>
        <w:tab/>
        <w:t xml:space="preserve">      701015</w:t>
        <w:tab/>
        <w:t xml:space="preserve">   63.21.24.0             55.2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lási szolgáltatá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önkormányzati intézmények ellátó,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isegítő szolgálatai</w:t>
        <w:tab/>
        <w:tab/>
        <w:tab/>
        <w:tab/>
        <w:t xml:space="preserve">      751757</w:t>
        <w:tab/>
        <w:t xml:space="preserve">    75.14.12.0</w:t>
        <w:tab/>
        <w:t xml:space="preserve">          81.10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temető fenntartási feladatok</w:t>
        <w:tab/>
        <w:tab/>
        <w:t xml:space="preserve">      751867</w:t>
        <w:tab/>
        <w:t xml:space="preserve">    93.03.11</w:t>
        <w:tab/>
        <w:t xml:space="preserve">          96.03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elszámolása</w:t>
        <w:tab/>
        <w:t>i</w:t>
        <w:tab/>
        <w:tab/>
        <w:t xml:space="preserve">      751922</w:t>
        <w:tab/>
        <w:t xml:space="preserve"> 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szolgálat</w:t>
        <w:tab/>
        <w:tab/>
        <w:tab/>
        <w:tab/>
        <w:t xml:space="preserve">      851219</w:t>
        <w:tab/>
        <w:t xml:space="preserve">    85.12.11</w:t>
        <w:tab/>
        <w:t xml:space="preserve">          86.2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ügyelet</w:t>
        <w:tab/>
        <w:tab/>
        <w:tab/>
        <w:tab/>
        <w:t xml:space="preserve">      851219</w:t>
        <w:tab/>
        <w:t xml:space="preserve">    85.12.11   </w:t>
        <w:tab/>
        <w:t xml:space="preserve">          86.2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fogorvosi ellátás</w:t>
        <w:tab/>
        <w:tab/>
        <w:tab/>
        <w:tab/>
        <w:t xml:space="preserve">      851286</w:t>
        <w:tab/>
        <w:t xml:space="preserve">    85.13.1</w:t>
        <w:tab/>
        <w:t xml:space="preserve">          86.23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nya-, gyermek-, és csecsemővédelem</w:t>
        <w:tab/>
        <w:t xml:space="preserve">      851912</w:t>
        <w:tab/>
        <w:t xml:space="preserve">    85.14.</w:t>
        <w:tab/>
        <w:t xml:space="preserve">          86.90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lepülési hulladékok kezelése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köztisztasági tevékenység</w:t>
        <w:tab/>
        <w:tab/>
        <w:tab/>
        <w:t xml:space="preserve">      902113</w:t>
        <w:tab/>
        <w:t xml:space="preserve">    90.02.11</w:t>
        <w:tab/>
        <w:t xml:space="preserve">          38.11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Hévíz Város Önkormányzatának Képviselő-testülete a Bibó István Alternatív Gimnázium és Szakközépiskola alapító okiratának 16. pontját az alábbiak szerint határozza m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16./ Hévíz Város Önkormányzatának a tulajdonában lévő alábbi létesítményeket biztosítja a szakfeladatok ellátásához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Bibó István Alternatív Gimnázium és Szakközépiskola</w:t>
        <w:tab/>
        <w:t>8380 Hévíz, Park u. 9.</w:t>
      </w:r>
    </w:p>
    <w:p>
      <w:pPr>
        <w:pStyle w:val="Szvegtrzsbehzssal2"/>
        <w:tabs>
          <w:tab w:val="clear" w:pos="708"/>
          <w:tab w:val="left" w:pos="609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Bibó István Alternatív Gimnázium és Szakközépiskola</w:t>
        <w:tab/>
        <w:t>8380 Hévíz Vörösmarty u. 25.</w:t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/>
      </w:pPr>
      <w:r>
        <w:rPr>
          <w:sz w:val="24"/>
          <w:szCs w:val="24"/>
        </w:rPr>
        <w:tab/>
        <w:t>Kollégium</w:t>
        <w:tab/>
        <w:t>8380 Hévíz, Rózsa köz</w:t>
        <w:tab/>
        <w:t>7.</w:t>
      </w:r>
    </w:p>
    <w:p>
      <w:pPr>
        <w:pStyle w:val="Szvegtrzsbehzssal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2. Hévíz Város Önkormányzatának Képviselő-testülete a Bibó István Alternatív Gimnázium és Szakközépiskola alapító okiratának 18. pontját az alábbia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./ </w:t>
        <w:tab/>
        <w:t>Az engedélyezett évfolyamok és férőhelyek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évfolyamos nyelvi előkészítő engedélyezett létszáma:                                 35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 évfolyamos gimnázium engedélyezett létszáma: </w:t>
        <w:tab/>
        <w:tab/>
        <w:tab/>
        <w:tab/>
        <w:t xml:space="preserve">   280 fő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-14. évfolyamos szakmai képzés engedélyezett létszáma: évfolyamonként 35 fő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ollégium férőhelyének száma:     30 férőh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Hévíz Város Önkormányzatának Képviselő-testülete a Polgármesteri Hivatal 96/2008. (V. 27.) számú határozattal elfogadott Szervezeti Működési Szabályzatának 8. pontját az alábbiak szerint módosítja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A Polgármesteri Hivatal az alapító okiratban, valamint a jelen Szervezeti és Működési Szabályzatban meghatározott társadalmi közös szükségletek kielégítését szolgáló, jogszabályokon alapuló állami feladatokat alaptevékenységként, nem haszonszerzés céljából, feladatvégzési és ellátási kötelezettséggel végzi, az alapító általános felügyelete mellett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Főtevékenysége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842"/>
        <w:gridCol w:w="1842"/>
        <w:gridCol w:w="184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ÁOR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önkormányzatok igazgatási tevékenység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Cs/>
          <w:i/>
          <w:sz w:val="24"/>
          <w:szCs w:val="24"/>
        </w:rPr>
        <w:t>b)</w:t>
      </w:r>
      <w:r>
        <w:rPr>
          <w:bCs/>
          <w:sz w:val="24"/>
          <w:szCs w:val="24"/>
        </w:rPr>
        <w:t xml:space="preserve"> Feladatvégzési kötelezettséggel ellátandó feladatok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5"/>
        <w:gridCol w:w="360"/>
        <w:gridCol w:w="1260"/>
        <w:gridCol w:w="360"/>
        <w:gridCol w:w="1260"/>
        <w:gridCol w:w="360"/>
        <w:gridCol w:w="937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J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ÁOR</w:t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önyv- és zeneműkiad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90.0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kiad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.90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sépítőipa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1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lyépítőipa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közutak, hidak alagutak létesítése és felújítás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3.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fenntartás és korszerűsíté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1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.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utak, hidak, alagutak  üzemeltetése, fenntartás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1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1.22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szervezés, idegenvezeté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0.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vagy bérelt ingatlan hasznosí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vagy bérelt ingatlan hasznosí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12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, körzeti igazgatási szervek tevékenység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4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gyűlési képviselő választásokkal kapcsolatos feladato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7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hová nem sorolható szervek tevékenysége (közterület-felügyele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gazgatási célú szolgáltatás (okmányiroda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1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gazgatási célú szolgáltatás (egyéni vállalkozói igazolvány kiadása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1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7.17.7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- és községgazdálkodási szolgálta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4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2.13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ilágítási feladato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7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2.13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valamint többcélú kistérségi társulások elszámolás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2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valamint többcélú kistérségi társulások feladatra nem tervezhető elszámolás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6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zírozási műveletek elszámolás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9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nevelé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i nappali rendszerű nevelés, okta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rendszerű gimnáziumi nevelés, okta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ai szakszolgála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1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2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i szolgála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1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észségügyi ellátás egyéb feladatai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6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egészségügyi tevékenysé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0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oló- gondozó otthoni és rehabilitációs intézményi ellá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7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1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 segítségnyúj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3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segíté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tkezteté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5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szociális ellátá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6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szociális pénzbeli ellátáso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1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gyermekvédelmi pénzbeli ellátáso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2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nélküli ellátáso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3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ti pénzbeli szociális ellátáso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ti pénzbeli gyermekvédelmi ellátáso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5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2.14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nyvízelvezetés- és kezelé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1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szórakoztatási és kulturális tevékenysé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2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4.13.0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művelődési könyvtári tevékenysé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2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1.11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ntézmények és sportlétesítmények működtetés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1.10.0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a polgármesteri hivatal közgazdasági osztály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2124" w:hanging="1416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az alapító okiratok és a Polgármesteri Hivatal Szervezeti és Működési               Szabályzatának egységes szerkezetbe foglalására: 2008. december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atközlésre: 2008. december 15. nap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5:00Z</dcterms:created>
  <dc:creator>Mike Gyuláné</dc:creator>
  <dc:description/>
  <cp:keywords/>
  <dc:language>en-US</dc:language>
  <cp:lastModifiedBy>Cseke Erzsébet</cp:lastModifiedBy>
  <cp:lastPrinted>2008-11-26T13:12:00Z</cp:lastPrinted>
  <dcterms:modified xsi:type="dcterms:W3CDTF">2008-11-26T12:25:00Z</dcterms:modified>
  <cp:revision>2</cp:revision>
  <dc:subject/>
  <dc:title/>
</cp:coreProperties>
</file>