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Szám: 280-10/2008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GYZŐKÖNY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LEPÜLÉSFEJLESZTÉSI, TERMÉSZE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KÖRNYEZETVÉDELMI BIZOTT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. szeptember 22-e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YILVÁNOS, RENDES ÜL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Határozatok:  41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YZŐKÖNY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szült:</w:t>
      </w:r>
      <w:r>
        <w:rPr/>
        <w:t xml:space="preserve">  </w:t>
        <w:tab/>
        <w:t>Hévíz Város Önkormányzat Képviselő-testülete Településfejlesztési,</w:t>
      </w:r>
    </w:p>
    <w:p>
      <w:pPr>
        <w:pStyle w:val="Normal"/>
        <w:ind w:left="1413" w:hanging="0"/>
        <w:rPr/>
      </w:pPr>
      <w:r>
        <w:rPr/>
        <w:t>Természet- és Környezetvédelmi Bizottságának 2008. szeptember 22-ei rendes, nyilvános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>Hévíz Kossuth L. u. 1. Képviselő-testület ülé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elen vannak:</w:t>
      </w:r>
      <w:r>
        <w:rPr/>
        <w:t xml:space="preserve">   </w:t>
      </w:r>
    </w:p>
    <w:p>
      <w:pPr>
        <w:pStyle w:val="Normal"/>
        <w:ind w:left="2124" w:hanging="0"/>
        <w:jc w:val="both"/>
        <w:rPr/>
      </w:pPr>
      <w:r>
        <w:rPr/>
        <w:t xml:space="preserve">Rábai József elnök, </w:t>
      </w:r>
    </w:p>
    <w:p>
      <w:pPr>
        <w:pStyle w:val="Normal"/>
        <w:ind w:left="2124" w:hanging="0"/>
        <w:jc w:val="both"/>
        <w:rPr/>
      </w:pPr>
      <w:r>
        <w:rPr/>
        <w:t xml:space="preserve">Füzesi Lászlóné, </w:t>
      </w:r>
    </w:p>
    <w:p>
      <w:pPr>
        <w:pStyle w:val="Normal"/>
        <w:ind w:left="2124" w:hanging="0"/>
        <w:jc w:val="both"/>
        <w:rPr/>
      </w:pPr>
      <w:r>
        <w:rPr/>
        <w:t xml:space="preserve">Gelencsér Béla, </w:t>
      </w:r>
    </w:p>
    <w:p>
      <w:pPr>
        <w:pStyle w:val="Normal"/>
        <w:ind w:left="2124" w:hanging="0"/>
        <w:jc w:val="both"/>
        <w:rPr/>
      </w:pPr>
      <w:r>
        <w:rPr/>
        <w:t xml:space="preserve">Gelencsér Hédi, </w:t>
      </w:r>
    </w:p>
    <w:p>
      <w:pPr>
        <w:pStyle w:val="Normal"/>
        <w:ind w:left="2124" w:hanging="0"/>
        <w:jc w:val="both"/>
        <w:rPr/>
      </w:pPr>
      <w:r>
        <w:rPr/>
        <w:t>Király Lászlóm</w:t>
      </w:r>
    </w:p>
    <w:p>
      <w:pPr>
        <w:pStyle w:val="Normal"/>
        <w:ind w:left="2124" w:hanging="0"/>
        <w:jc w:val="both"/>
        <w:rPr/>
      </w:pPr>
      <w:r>
        <w:rPr/>
        <w:t xml:space="preserve">Kovács Ferenc bizottsági tago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volmaradását bejelentette:  </w:t>
      </w:r>
    </w:p>
    <w:p>
      <w:pPr>
        <w:pStyle w:val="Normal"/>
        <w:ind w:left="1416" w:firstLine="708"/>
        <w:jc w:val="both"/>
        <w:rPr/>
      </w:pPr>
      <w:r>
        <w:rPr/>
        <w:t xml:space="preserve">Czövek Imre, </w:t>
      </w:r>
    </w:p>
    <w:p>
      <w:pPr>
        <w:pStyle w:val="Normal"/>
        <w:ind w:left="1416" w:firstLine="708"/>
        <w:jc w:val="both"/>
        <w:rPr/>
      </w:pPr>
      <w:r>
        <w:rPr/>
        <w:t>Klucsarits Iván,</w:t>
      </w:r>
    </w:p>
    <w:p>
      <w:pPr>
        <w:pStyle w:val="Normal"/>
        <w:ind w:left="1416" w:firstLine="708"/>
        <w:jc w:val="both"/>
        <w:rPr/>
      </w:pPr>
      <w:r>
        <w:rPr/>
        <w:t>Dr. török Lajos bizottsági tag</w:t>
      </w:r>
    </w:p>
    <w:p>
      <w:pPr>
        <w:pStyle w:val="Normal"/>
        <w:jc w:val="both"/>
        <w:rPr/>
      </w:pPr>
      <w:r>
        <w:rPr>
          <w:b/>
        </w:rPr>
        <w:t>Meghívottak:</w:t>
      </w:r>
      <w:r>
        <w:rPr/>
        <w:tab/>
        <w:tab/>
        <w:t>Tüdő László osztályvezető,</w:t>
      </w:r>
    </w:p>
    <w:p>
      <w:pPr>
        <w:pStyle w:val="Normal"/>
        <w:jc w:val="both"/>
        <w:rPr/>
      </w:pPr>
      <w:r>
        <w:rPr/>
        <w:tab/>
        <w:tab/>
        <w:tab/>
        <w:t>Babics Tamás a  városfejlesztési és városüzemeltetési csoportvezető,</w:t>
      </w:r>
    </w:p>
    <w:p>
      <w:pPr>
        <w:pStyle w:val="Normal"/>
        <w:jc w:val="both"/>
        <w:rPr/>
      </w:pPr>
      <w:r>
        <w:rPr/>
        <w:tab/>
        <w:tab/>
        <w:tab/>
        <w:t>Klie Zoltán főépítész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NAPIRENDEK TÁRGYALÁSA ELŐ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bai József elnök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öszöntötte az ülés résztvevőit. Az ülést megnyitotta és megállapította, hogy a 9 bizottsági tagból 6 fő jelen van, a bizottság határozatképes. </w:t>
      </w:r>
    </w:p>
    <w:p>
      <w:pPr>
        <w:pStyle w:val="Normal"/>
        <w:jc w:val="both"/>
        <w:rPr/>
      </w:pPr>
      <w:r>
        <w:rPr/>
        <w:t xml:space="preserve">A jegyzőkönyv vezetésére Gerecs Ibolya bizottsági koordinátort, hitelesítésére Füzesi Lászlóné bizottsági tagot kérte fel. </w:t>
      </w:r>
    </w:p>
    <w:p>
      <w:pPr>
        <w:pStyle w:val="Normal"/>
        <w:jc w:val="both"/>
        <w:rPr/>
      </w:pPr>
      <w:r>
        <w:rPr/>
        <w:t>A meghívóban szereplővel azonos javaslatot tett az ülés napirendjére.</w:t>
      </w:r>
    </w:p>
    <w:p>
      <w:pPr>
        <w:pStyle w:val="Normal"/>
        <w:jc w:val="both"/>
        <w:rPr/>
      </w:pPr>
      <w:r>
        <w:rPr/>
        <w:t xml:space="preserve">A napirendre vonatkozó módosító, kiegészítő javaslat nem volt, a bizottság az ülés napirendjét 5 igen szavazattal, ellenszavazat és tartózkodás nélkül, egyhangúlag  az alábbiakban elfogadta: </w:t>
      </w:r>
    </w:p>
    <w:p>
      <w:pPr>
        <w:pStyle w:val="Normal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A Zalaszentmártonban tervezett termál üdülőfalu vízkivételének vízjogi létesítési engedélyezési eljárása kapcsán - a 2008. augusztus 18-ai bizottsági ülésen elhangzottak figyelembevételével – összeállított tájékoztató megvitatása (szóbeli tájékoztató)</w:t>
      </w:r>
    </w:p>
    <w:p>
      <w:pPr>
        <w:pStyle w:val="Listafolytatsa"/>
        <w:spacing w:before="0" w:after="0"/>
        <w:ind w:left="0" w:hanging="0"/>
        <w:jc w:val="both"/>
        <w:rPr/>
      </w:pPr>
      <w:r>
        <w:rPr>
          <w:szCs w:val="24"/>
        </w:rPr>
        <w:t>Előadó: Rábai József, a bizottság elnöke és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Babics Tamás  városfejlesztési és városüzemeltetési csoportvezető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IRENDTÁRGYALÁS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A bizottság elnöke</w:t>
      </w:r>
      <w:r>
        <w:rPr/>
        <w:t xml:space="preserve"> bevezetőként utalt az előző bizottsági ülésre, amikor is már napirenden szerepelt a Zalaszentmártonban tervezett termál üdülőfalu vízkivételének vízjogi létesítési engedélyezési eljárása. A bizottság az  ülésen elhangzottak alapján felkérte Babics Tamás környezetvédelmi referenst a még hiányzó információk feltárására, és amennyiben szükséges a képviselő-testületi állásfoglalás tervezetének megfogalmazására. </w:t>
      </w:r>
    </w:p>
    <w:p>
      <w:pPr>
        <w:pStyle w:val="Normal"/>
        <w:jc w:val="both"/>
        <w:rPr/>
      </w:pPr>
      <w:r>
        <w:rPr/>
        <w:t>Az elnök felkérte Babics Tamást az ügy kapcsán azóta történtek ismer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bics Tamás környezetvédelmi referens</w:t>
      </w:r>
    </w:p>
    <w:p>
      <w:pPr>
        <w:pStyle w:val="Normal"/>
        <w:jc w:val="both"/>
        <w:rPr/>
      </w:pPr>
      <w:r>
        <w:rPr/>
        <w:t xml:space="preserve">tájékoztatta a bizottságot arról, hogy az ügyben eljárt a Nyugat-dunántúli Környezetvédelmi, Természetvédelmi és Vízügyi Felügyelőségnél Szombathelyen, azonban a bírósági ítéletbe betekinteni nem tudott arra hivatkozással, hogy az iratok az eljáró bíróságon vannak. </w:t>
      </w:r>
    </w:p>
    <w:p>
      <w:pPr>
        <w:pStyle w:val="Normal"/>
        <w:jc w:val="both"/>
        <w:rPr/>
      </w:pPr>
      <w:r>
        <w:rPr/>
        <w:t>A következőkben ismertette a I. fokú zöldhatóságnál folytatott egyeztetésen elhangzottakat:</w:t>
      </w:r>
    </w:p>
    <w:p>
      <w:pPr>
        <w:pStyle w:val="Normal"/>
        <w:jc w:val="both"/>
        <w:rPr/>
      </w:pPr>
      <w:r>
        <w:rPr/>
        <w:t>Szó volt a VITUKI-MÁFI által  a hévízi tó védelme érdekében készített tanulmánytervről, mely alapján ugyan nem határozza meg Kormányrendelet a Hévízi tó védőidomait, azonban a tanulmányban leírtakat azóta is minden egyes eljárásban visszaidézték, és a benne foglaltakat vezérlő elvként a környezetvédelmi felügyelőség alkalmazta.</w:t>
      </w:r>
    </w:p>
    <w:p>
      <w:pPr>
        <w:pStyle w:val="Normal"/>
        <w:jc w:val="both"/>
        <w:rPr/>
      </w:pPr>
      <w:r>
        <w:rPr/>
        <w:t>A perben felkért szakértő a dokumentumokat, köztük a VITUKI-MÁFI által készített anyagot is, és valószínűleg olyan megállapítást tett, hogy a tanulmányt 2005-ben felül kellett volna vizsgálni – mint miden ilyen jellegű vizsgálati anyagot – ahhoz, hogy az 5 év során begyűjtött tapasztalatok, változások átvezetésével a továbbiakban is alkalmazni lehessen. Ez a felülvizsgálat nem történt meg. A szombathelyi felügyelőségnek a bírósági ítélet alapján engedélyeznie kell a termálkút vízjogi létesítését.</w:t>
      </w:r>
    </w:p>
    <w:p>
      <w:pPr>
        <w:pStyle w:val="Normal"/>
        <w:jc w:val="both"/>
        <w:rPr/>
      </w:pPr>
      <w:r>
        <w:rPr/>
        <w:t xml:space="preserve">Jelen helyzetben az önkormányzat – tekintve, hogy ügyfélként szerepel az eljárásban – minden dokumentációt meg fog kapni és állásfoglalást tehet az ügyben. Hévíz Város Jegyzőjétől pedig szakhatósági hozzájárulást fognak kérni. Mind az önkormányzati állásfoglalást kialakításakor, mind pedig a szakhatósági vélemény megfogalmazásánál ki kell használni a rendelkezésre álló leghosszabb időt, tehát a 15 napos határidő figyelembevételével, a 15. napon kell azokat megadni. </w:t>
      </w:r>
    </w:p>
    <w:p>
      <w:pPr>
        <w:pStyle w:val="Normal"/>
        <w:jc w:val="both"/>
        <w:rPr/>
      </w:pPr>
      <w:r>
        <w:rPr/>
        <w:t xml:space="preserve">Amennyiben az I. fokú határozat kiadása is elhúzódik és esetleges fellebbezés kapcsán II. fok eljárást kell lefolytatni, a jogerős vízjogi engedély kiadása 2009. tavaszára várható. </w:t>
      </w:r>
    </w:p>
    <w:p>
      <w:pPr>
        <w:pStyle w:val="Normal"/>
        <w:jc w:val="both"/>
        <w:rPr/>
      </w:pPr>
      <w:r>
        <w:rPr/>
        <w:t xml:space="preserve">Ez idő alatt megtörténhet a tanulmányterv felülvizsgálata. </w:t>
      </w:r>
    </w:p>
    <w:p>
      <w:pPr>
        <w:pStyle w:val="Normal"/>
        <w:jc w:val="both"/>
        <w:rPr/>
      </w:pPr>
      <w:r>
        <w:rPr/>
        <w:t xml:space="preserve">Tájékoztatásul elmondta, hogy a bírósági iratok kivételével a többi rendelkezésre álló iratanyagba betekintést nyertek, és megállapították, hogy ügyfélként csak Hévíz Város Önkormányzata jelentkezett be. Megjegyezte, hogy a környezetvédelmi felügyelőség is értetlenül állt az előtt a helyzet előtt, hogy máskor olyan aktív szervezetek miért nem jelezték ügyfélként bejelentkezési szándékukat. </w:t>
      </w:r>
    </w:p>
    <w:p>
      <w:pPr>
        <w:pStyle w:val="Normal"/>
        <w:jc w:val="both"/>
        <w:rPr/>
      </w:pPr>
      <w:r>
        <w:rPr/>
        <w:t xml:space="preserve">Javasolták, hogy a megismételt eljárásba a gyógyfürdőkórház, a tóvédő egyesület és a városvédő egyesület is jelentkezzen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>megköszönte a tájékoztatót.</w:t>
      </w:r>
    </w:p>
    <w:p>
      <w:pPr>
        <w:pStyle w:val="Normal"/>
        <w:jc w:val="both"/>
        <w:rPr/>
      </w:pPr>
      <w:r>
        <w:rPr/>
        <w:t xml:space="preserve">Kiegészítésképpen hozzáfűzte, hogy  a VITUKI-MÁFI anyagban Zalaszentmárton a hévízi tó mennyiségi védőövezetén belül az I. – II. övezetbe tartozik 50 – 70 % távolhatással. Távolhatás esetén a karsztvíz kivétellel van kapcsol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vasolta, hogy az állásfoglalásban szerepeljen, hogy</w:t>
      </w:r>
    </w:p>
    <w:p>
      <w:pPr>
        <w:pStyle w:val="Normal"/>
        <w:jc w:val="both"/>
        <w:rPr/>
      </w:pPr>
      <w:r>
        <w:rPr/>
        <w:t xml:space="preserve">1.  „A Hévízi – Tó térségének feszített vízkészlet-gazdálkodási helyzetére tekintettel a VITUKI-MÁFI tanulmány  jelenleg folyamatban lévő felülvizsgálatának befejezéséig újabb termálvízkivételek engedélyezésére vízgazdálkodási szempontból ne kerülhessen sor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letve, hogy„újabb vízkivételek engedélyezése csak körültekintő vizsgálatok alapján lehetséges.” Tekintve, hogy az  önkormányzatnak nincs tudomása arról, hogy milyen vizsgálatokat végeztek, egyáltalán végeztek-e vizsgá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üzesi Lászlóné</w:t>
      </w:r>
    </w:p>
    <w:p>
      <w:pPr>
        <w:pStyle w:val="Normal"/>
        <w:jc w:val="both"/>
        <w:rPr/>
      </w:pPr>
      <w:r>
        <w:rPr/>
        <w:t xml:space="preserve">közbevetőleg megjegyezte, hogy tudomása szerint a felügyelőség tanulmányt nem készíttet, csak a törvényességre felügyel. Tudomása szerint van egy konzorcium, a kórház és a Coca Cola részvételével, amely ez év végére elkészítteti a tanulmány felülvizsgálatát a védőidom aktualizálására. </w:t>
      </w:r>
    </w:p>
    <w:p>
      <w:pPr>
        <w:pStyle w:val="Normal"/>
        <w:jc w:val="both"/>
        <w:rPr/>
      </w:pPr>
      <w:r>
        <w:rPr/>
        <w:t xml:space="preserve">Ha nem erről a tanulmányról van szó, tisztázni kellene, hogy a felügyelőség hogyan készítteti el a tanulmány felülvizsg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ie Zoltán főépítész </w:t>
      </w:r>
    </w:p>
    <w:p>
      <w:pPr>
        <w:pStyle w:val="Normal"/>
        <w:jc w:val="both"/>
        <w:rPr/>
      </w:pPr>
      <w:r>
        <w:rPr/>
        <w:t>értetlenségét fejezte ki afölött, hogy a Hévízi – Tó tekintetében, amely a  Világörökség várományosa, senki nem járt el azzal a körültekintéssel, ami elvárható, hogy a tanulmányban rögzítetteket, jogszabállyal lefedette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rály László bizottsági elnök elhagyta az ülésterm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</w:t>
      </w:r>
    </w:p>
    <w:p>
      <w:pPr>
        <w:pStyle w:val="Normal"/>
        <w:jc w:val="both"/>
        <w:rPr/>
      </w:pPr>
      <w:r>
        <w:rPr/>
        <w:t>a felvetésre elmondta, hogy több száz anyag készült a Hévízi – Tóval kapcsolatosan, mindközül a legszínvonalasabb a VITUKI-MÁFI által készített. A tanulmány megrendelője a kórház akkori vezetése volt, nekik kellett volna a szükséges intézkedéseket megten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üzesi Lászlóné</w:t>
      </w:r>
    </w:p>
    <w:p>
      <w:pPr>
        <w:pStyle w:val="Normal"/>
        <w:jc w:val="both"/>
        <w:rPr/>
      </w:pPr>
      <w:r>
        <w:rPr/>
        <w:t xml:space="preserve">ehhez hozzátette, hogy a Városvédő Egyesület megalakulása óta évente írt különböző fórumokra, természetvédelemhez, szakminisztériumhoz, stb., hogy emeljék rendelet színtűre a tanulmányban foglaltakat. Soha, sehonnan nem kaptak választ. Szerinte ennek oka, hogy azok a terültek, melyek rendeleti védelem alá szorulnának, magántulajdonban vannak, és ezért senki nem vállalja fel a dolgot. Éppen úgy, ahogy a láp ügyben a Nemzeti Park Igazgatóság soha nem jött ki tárgyalni a tulajdonosokkal, ebben az esetben sem vállalja fel senki a konfliktu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bics Tamás</w:t>
      </w:r>
    </w:p>
    <w:p>
      <w:pPr>
        <w:pStyle w:val="Normal"/>
        <w:jc w:val="both"/>
        <w:rPr/>
      </w:pPr>
      <w:r>
        <w:rPr/>
        <w:t xml:space="preserve">tájékoztatta a bizottságot arról, hogy a jegyzői szakhatósági vélemény megadására 15 nap áll majd rendelkezésre. </w:t>
      </w:r>
    </w:p>
    <w:p>
      <w:pPr>
        <w:pStyle w:val="Normal"/>
        <w:jc w:val="both"/>
        <w:rPr/>
      </w:pPr>
      <w:r>
        <w:rPr/>
        <w:t xml:space="preserve">Az önkormányzati ügyféli állásfoglalás megfogalmazására hosszabb idő lesz, ezért a képviselő-testületet megfelelő módon tájékoztatni lehet maj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ie Zoltán főépítész javasolta,</w:t>
      </w:r>
    </w:p>
    <w:p>
      <w:pPr>
        <w:pStyle w:val="Normal"/>
        <w:jc w:val="both"/>
        <w:rPr/>
      </w:pPr>
      <w:r>
        <w:rPr/>
        <w:t xml:space="preserve">hogy az önkormányzat egyeztessen a tárgyban a gyógyfürdőkórházz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szavazásra bocsátotta az előzőekben általa megfogalmazott – a képviselő-testületi állásfoglalásban rögzítésre javasolt - előzetes javaslatot.</w:t>
      </w:r>
    </w:p>
    <w:p>
      <w:pPr>
        <w:pStyle w:val="Normal"/>
        <w:jc w:val="both"/>
        <w:rPr/>
      </w:pPr>
      <w:r>
        <w:rPr/>
        <w:t xml:space="preserve">A bizottság 5 igen szavazattal, ellenszavazat és tartózkodás nélkül a következő határozatot hozta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</w:rPr>
        <w:t>41/2008.(IX.22..) TfTKB. határozat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elepülésfejlesztési, Természet- és Környezetvédelmi Bizottság javasolja, hogy a</w:t>
      </w:r>
      <w:r>
        <w:rPr>
          <w:b/>
        </w:rPr>
        <w:t xml:space="preserve"> Zalaszentmártonban tervezett termál üdülőfalu vízkivételének vízjogi létesítési engedélyezési eljárása kapcsán adandó önkormányzati állásfoglalásban </w:t>
      </w:r>
      <w:r>
        <w:rPr/>
        <w:t xml:space="preserve"> </w:t>
      </w:r>
      <w:r>
        <w:rPr>
          <w:b/>
        </w:rPr>
        <w:t>szerepeljen, hog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3" w:hanging="399"/>
        <w:jc w:val="both"/>
        <w:rPr/>
      </w:pPr>
      <w:r>
        <w:rPr/>
        <w:t xml:space="preserve">1.  „A Hévízi – Tó térségének feszített vízkészlet-gazdálkodási helyzetére tekintettel a VITUKI-MÁFI tanulmány  jelenleg folyamatban lévő felülvizsgálatának befejezéséig újabb termálvízkivételek engedélyezésére vízgazdálkodási szempontból ne kerülhessen sor”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ind w:left="1014" w:hanging="330"/>
        <w:jc w:val="both"/>
        <w:rPr/>
      </w:pPr>
      <w:r>
        <w:rPr/>
        <w:t xml:space="preserve">2. </w:t>
        <w:tab/>
        <w:t xml:space="preserve">illetve, hogy„újabb vízkivételek engedélyezése csak körültekintő vizsgálatok alapján lehetséges.” </w:t>
      </w:r>
    </w:p>
    <w:p>
      <w:pPr>
        <w:pStyle w:val="Normal"/>
        <w:tabs>
          <w:tab w:val="clear" w:pos="708"/>
          <w:tab w:val="left" w:pos="1026" w:leader="none"/>
        </w:tabs>
        <w:ind w:left="7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ind w:left="729" w:hanging="0"/>
        <w:jc w:val="both"/>
        <w:rPr/>
      </w:pPr>
      <w:r>
        <w:rPr/>
        <w:t>Felkéri a bizottság elnökét határozatának a képviselő-testületi ülésen való ismertetésére.</w:t>
      </w:r>
    </w:p>
    <w:p>
      <w:pPr>
        <w:pStyle w:val="Normal"/>
        <w:tabs>
          <w:tab w:val="clear" w:pos="708"/>
          <w:tab w:val="left" w:pos="1026" w:leader="none"/>
        </w:tabs>
        <w:ind w:left="912" w:hanging="285"/>
        <w:jc w:val="both"/>
        <w:rPr/>
      </w:pPr>
      <w:r>
        <w:rPr/>
        <w:t xml:space="preserve">  </w:t>
      </w:r>
      <w:r>
        <w:rPr/>
        <w:t>Felelős: Rábai József elnök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>Egyéb napirend nem lévén, a bizottság elnöke megköszönte az ülésen résztvevők munkáját, és a bizottsági ülést bezárt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Jegyzőkönyv lezárva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Rábai József</w:t>
        <w:tab/>
        <w:tab/>
        <w:tab/>
        <w:tab/>
        <w:tab/>
        <w:tab/>
        <w:tab/>
        <w:tab/>
        <w:tab/>
        <w:tab/>
        <w:t>Füzesi Lászlóné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a bizottság elnöke</w:t>
        <w:tab/>
        <w:tab/>
        <w:tab/>
        <w:tab/>
        <w:tab/>
        <w:tab/>
        <w:tab/>
        <w:tab/>
        <w:t>bizottsági tag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a jkv. hitelesítője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008. szeptember 22-e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008. szeptember 22-e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Cs w:val="20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4:00Z</dcterms:created>
  <dc:creator>Gerecs Ibolya</dc:creator>
  <dc:description/>
  <cp:keywords/>
  <dc:language>en-US</dc:language>
  <cp:lastModifiedBy>Gerecs Ibolya</cp:lastModifiedBy>
  <dcterms:modified xsi:type="dcterms:W3CDTF">2008-10-08T13:14:00Z</dcterms:modified>
  <cp:revision>7</cp:revision>
  <dc:subject/>
  <dc:title/>
</cp:coreProperties>
</file>