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212949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230701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3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idegenforgalmának helyzetéről és a 2009. évi aktuális feladatok meghatározásáról szóló beszámolót elfogadj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kéri Hévíz város Polgármesterét, hogy a 2009. évi aktuális idegenforgalmi feladatok megvalósíttatásáról gondoskodjon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left="348" w:firstLine="708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december 31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8:00Z</dcterms:created>
  <dc:creator>Mike Gyuláné</dc:creator>
  <dc:description/>
  <cp:keywords/>
  <dc:language>en-US</dc:language>
  <cp:lastModifiedBy>cseke.erzsebet</cp:lastModifiedBy>
  <cp:lastPrinted>2009-04-02T12:28:00Z</cp:lastPrinted>
  <dcterms:modified xsi:type="dcterms:W3CDTF">2009-04-02T10:28:00Z</dcterms:modified>
  <cp:revision>2</cp:revision>
  <dc:subject/>
  <dc:title/>
</cp:coreProperties>
</file>