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7/2006. (IX. 5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Festetics György Művelődési Központ Városi Könyvtár és Muzeális Gyűjtemény Szervezeti és Működési Szabályzatának megállapítás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évíz Város Képviselőtestülete a Festetics György Művelődési Központ, Városi Könyvtár és Muzeális Gyűjtemény Szervezeti és Működési Szabályzatát az alábbi módosítással elfogadja. A 9. és az 5.5 pont első mondata helyébe az alábbi rendelkezés lép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Működési területe: Hévíz város közigazgatási területe </w:t>
      </w:r>
    </w:p>
    <w:p>
      <w:pPr>
        <w:pStyle w:val="Normal"/>
        <w:jc w:val="both"/>
        <w:rPr/>
      </w:pPr>
      <w:r>
        <w:rPr>
          <w:sz w:val="24"/>
        </w:rPr>
        <w:t>5.5 A piaci kereslet-kínálat törvényeinek figyelembe vételével, valamint a filmforgalmazók ajánlatának javaslatára a Képviselőtestület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19:00Z</dcterms:created>
  <dc:creator>Mike Gyuláné</dc:creator>
  <dc:description/>
  <cp:keywords/>
  <dc:language>en-US</dc:language>
  <cp:lastModifiedBy>Cseke Erzsébet</cp:lastModifiedBy>
  <cp:lastPrinted>2006-09-18T07:56:00Z</cp:lastPrinted>
  <dcterms:modified xsi:type="dcterms:W3CDTF">2006-09-18T07:19:00Z</dcterms:modified>
  <cp:revision>2</cp:revision>
  <dc:subject/>
  <dc:title>137/2006</dc:title>
</cp:coreProperties>
</file>