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5068491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171161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április 26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7/2011. (IV. 26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Hévíz Város polgármestere átruházott hatáskörben hozott döntéseiről szóló beszámolóját elfogadja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1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4-27T06:01:00Z</dcterms:modified>
  <cp:revision>2</cp:revision>
  <dc:subject/>
  <dc:title/>
</cp:coreProperties>
</file>