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88/2015. (III. 26.) határoza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70AD47"/>
          <w:spacing w:val="2"/>
          <w:u w:val="single"/>
        </w:rPr>
      </w:pPr>
      <w:r>
        <w:rPr>
          <w:rFonts w:cs="Arial" w:ascii="Arial" w:hAnsi="Arial"/>
          <w:b/>
          <w:color w:val="70AD47"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elrendeli a Hévíz, Dombföldi u. (39 hrsz. és 2062 hrsz.) érintett ingatlanai körében a fennálló forgalmi rend betartásának intenzív ellenőrzését és a tapasztalatok felmérést statisztika rögzítését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rendeli a forgalomtechnikai tapasztalatok feldolgozását és a 2015 év decemberi testületi ülésére beszámoló elkészítés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december 31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48:00Z</dcterms:created>
  <dc:creator>cseke.erzsebet</dc:creator>
  <dc:description/>
  <cp:keywords/>
  <dc:language>en-US</dc:language>
  <cp:lastModifiedBy>Lajkó Erzsébet Márta</cp:lastModifiedBy>
  <dcterms:modified xsi:type="dcterms:W3CDTF">2015-03-27T09:48:00Z</dcterms:modified>
  <cp:revision>2</cp:revision>
  <dc:subject/>
  <dc:title/>
</cp:coreProperties>
</file>