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8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Parkolási Iroda tájékoztatóját elfogad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hatalmazza a Papp Gábor polgármestert, hogy a parkolási tevékenységhez megalakítandó egyszemélyes gazdasági társaság cégindításával kapcsolatos feladatokat készítse elő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2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31T07:02:00Z</dcterms:modified>
  <cp:revision>2</cp:revision>
  <dc:subject/>
  <dc:title>Tartalom</dc:title>
</cp:coreProperties>
</file>