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50-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77"/>
        <w:gridCol w:w="1604"/>
        <w:gridCol w:w="1823"/>
        <w:gridCol w:w="16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NEUZER Kft 2500 Esztergom Mátyás király u. 4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erékpáros dokkoló rendszer szolgáltatás létrehozása Hévíz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4.570 EUR (árfolyam 2013 dec. 299.46 Ft/eur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6.287.53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január 14. – 2014. máj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ástya Kkt 8360 Keszthely Fő tér 6-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 xml:space="preserve">Kerékpárral Hévízen” KEOP-6.2.0/A/2011-0187 pályázat keretében kerékpár tároló és öltöző kivitelez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506.363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január 14. – 2014. március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ebmark Europe Kft 8913 Egervár Széchenyi u. 5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Üzleti Marketing Tevékenység ’B’ komponens szolgáltatások (interaktív webfejleszté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.8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február 25. – 2014. október 2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IOS Innovatív Zrt.</w:t>
            </w:r>
          </w:p>
          <w:p>
            <w:pPr>
              <w:pStyle w:val="Normal"/>
              <w:jc w:val="both"/>
              <w:rPr/>
            </w:pPr>
            <w:r>
              <w:rPr/>
              <w:t>1011 Budapest, Szilágyi Dezső tér 1. I/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közigazgatási területén belül építési beruházás közvilágítás korszerűsítés megvalósítására a KEOP-5.5.0/A/12-2013-0194 pályázati kódszámú Európai Uniós pályázat keretében a Megrendelő által szolgáltatott kiviteli tervdokumentáció alapján..”</w:t>
            </w:r>
            <w:r>
              <w:rPr>
                <w:szCs w:val="24"/>
              </w:rPr>
              <w:t xml:space="preserve"> tárgyáb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32.971.95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4. február 25. – től 100 naptári nap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abau Invest Kft 8749 Zalakaros Jegenye sor 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NYDOP-3.2.1/B-12-2013-0007 számú Hévíz Város és környezetének közösségi közlekedésfejlesztése című pályázati projekt keretében a </w:t>
            </w:r>
            <w:r>
              <w:rPr>
                <w:spacing w:val="6"/>
              </w:rPr>
              <w:t>Hévízi és Hévíz környéki autóbusz-megállóhelyek korszerűs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5.914.406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február 25. – 2014. július 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római katolikus temető kápolna felújítás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5.170.78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március 25. – 2014. szeptember 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utto Hangszer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00 Tapolca Deák F. u. 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awai GX-5 zongora beszerzé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716.53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április 1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 2014. április 18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7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4-04-18T07:02:00Z</dcterms:modified>
  <cp:revision>3</cp:revision>
  <dc:subject/>
  <dc:title>Az államháztartásról szóló 1992 évi XXXVIII</dc:title>
</cp:coreProperties>
</file>