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</w:t>
        <w:tab/>
        <w:t>273-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81"/>
        <w:gridCol w:w="1696"/>
        <w:gridCol w:w="1819"/>
        <w:gridCol w:w="16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Pozsonyi Gábo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80 Hévíz Veres Péter u. 1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Szent András u. 11. 1173/1 hrsz lakóház ingatl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3.000.000,- F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. 01. 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vétel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 Hu Invest Ingatlanforgalmazó és Kereskedelmi Kft 8360 Keszthely Rákóczi tér 10/b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Kossuth l. u. 1. 1067/A/2. hrsz üzlet ingatl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0.000.000,- F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01.1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vétel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eiler és Társa Bt 8360 Keszthely Meggyfa u. 4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Monitor Közéleti Lap keretében Hévíz és kistérsége közéleti eseményeiről tájékoztatás, hirdetmények közzététele 4 oldalas kiadvá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5.714.286,- F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1. 03.01. 2012. 03. 0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alázs István 8380 Hévíz Móricz Zs. u. 4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1624/3 hrsz beépítetlen terül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2.000.0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06. 0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vétel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atona Julianna 8314 Vonyarcvashegy Munkácsy M. u. 4. és Katona Jenő József 8380 Hévíz Zrínyi M. 13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Zrínyi u. 130 67/15 hrsz telephel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.900.0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07. 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vétel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értes Árpád 8380 Hévíz Veres Péter u. 2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Zrínyi u. 130/b 67/16 hrsz telephel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3.000.0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07.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dásvétel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Hettyei-Éptech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473 Gyepükaján Kossuth u. 3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isfaludy, Akác, Dózsa Gy. Büki utcák csapadékvíz elvezetés fejleszté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3.498.127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07.23. – 2012. október 3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 System Kft 8360 Keszthely Erzsébet királyné u. 6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Park u. járda és lépcsősor felújítá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3.650.0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07.23. – 2012. 10. 3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TT Digital Cinema Kft 1112 Budapest Oltvány u. 2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Fontana Filmszínház digitális fejleszté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7.250.0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07. 19.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2. 08. 3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állítási szerződé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, 2012. október 1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5:00Z</dcterms:created>
  <dc:creator>Csongradine</dc:creator>
  <dc:description/>
  <cp:keywords/>
  <dc:language>en-US</dc:language>
  <cp:lastModifiedBy>csongradine</cp:lastModifiedBy>
  <cp:lastPrinted>2011-08-29T13:42:00Z</cp:lastPrinted>
  <dcterms:modified xsi:type="dcterms:W3CDTF">2012-10-11T11:36:00Z</dcterms:modified>
  <cp:revision>10</cp:revision>
  <dc:subject/>
  <dc:title>Az államháztartásról szóló 1992 évi XXXVIII</dc:title>
</cp:coreProperties>
</file>