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0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és pályázat feltételeit megismerte, azt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 az MLSZ Országos Pályaépítési Programjának X. üteme keretében 1 db nagyméretű 68x105 (72x111m) élőfüves labdarúgó pálya, valamint 1 db műfüves 40x60 (44x64 m) méretű félpálya építésére vonatkozó pályázat beadását 192 924 684,- Ft összköltségvetéssel, melynek 30 %-át, azaz 57 877 405,- Ft-ot Hévíz Város Önkormányzat 2016. évi költségvetéséről szóló 2/2016. (I. 29.) számú rendelet, 1/8 melléklet 6.  „nagyprojekt alap önrész tartalék” sora biztosít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megvalósítási helyszínként a hosszúföldek területén a 022/53 hrsz-ú önkormányzati tulajdonú ingatlant biztosítja, a pályázat szerinti pályák megépítésének céljár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i Sportkörrel, mint szakmai partnerrel együttműködik a program megvalósítása érdekébe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ályázat benyújtásával egyidejűleg Hévíz Város Önkormányzat megfizeti a pályázati biztosítékot, mely pályánként bruttó 200 000,- F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pályázat benyújtására a szükséges szerződések megkötésére, nyilatkozatok megtételére.</w:t>
      </w:r>
    </w:p>
    <w:p>
      <w:pPr>
        <w:pStyle w:val="Normal"/>
        <w:spacing w:lineRule="auto" w:line="240" w:before="0" w:after="0"/>
        <w:ind w:left="708"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6. április 1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08:00Z</dcterms:modified>
  <cp:revision>2</cp:revision>
  <dc:subject/>
  <dc:title/>
</cp:coreProperties>
</file>