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9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Deák téri ivókút helyreállításához szükséges kiadás fedezetét, azaz bruttó 423.501 forintot az Önkormányzat 2015. évi gazdálkodásáról szóló 3/2015. (II.17.) sz. rendeletének 2/3. melléklet 17. sora (város és községgazdálkodás) terhére biztosít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felújítással kapcsolatos szerződé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május 15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1:00Z</dcterms:created>
  <dc:creator>cseke.erzsebet</dc:creator>
  <dc:description/>
  <cp:keywords/>
  <dc:language>en-US</dc:language>
  <cp:lastModifiedBy>Lajkó Erzsébet Márta</cp:lastModifiedBy>
  <dcterms:modified xsi:type="dcterms:W3CDTF">2015-03-27T09:51:00Z</dcterms:modified>
  <cp:revision>2</cp:revision>
  <dc:subject/>
  <dc:title/>
</cp:coreProperties>
</file>