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3/2012. (III. 27.) Kt. határoza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ának Képviselő-testülete elrendeli a Hévíz, Római utca, hrsz.: 1505 és 1502/4 ingatlanok telekhatár-rendezését a körzeti földhivatal által záradékolt vázrajz szerint, valamint a telekalakítási engedély alapján az ingatlanok megosztásának ingatlan-nyilvántartási átvezetését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kéri Hévíz város jegyzőjét a megosztás ingatlan-nyilvántartási átvezetését követően a vagyonrendelet módosításának előkészítésére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jus 31.</w:t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Tüske Róbert jegyző 4. pontra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szeptember 30.</w:t>
      </w:r>
    </w:p>
    <w:p>
      <w:pPr>
        <w:pStyle w:val="Listaszerbekezds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1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28T06:21:00Z</dcterms:modified>
  <cp:revision>2</cp:revision>
  <dc:subject/>
  <dc:title>Tartalom</dc:title>
</cp:coreProperties>
</file>