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6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engedélyezi határidő előtt Alsópáhok Község Önkormányzatának a Rogner Hotel után a 2014. második félévben realizálódó adóbevételek 20 %-a terhére 5.000 ezer forint előleg utalását, mely összeget Hévíz Város Önkormányzata a 2015. január 31-én utalásra kerülő adóbevételből von le.</w:t>
      </w:r>
    </w:p>
    <w:p>
      <w:pPr>
        <w:pStyle w:val="Listaszerbekezds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lsópáhok Község Önkormányzatát értesítse a döntésről és intézkedjen az 1. pont szerinti összeg utalásáról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567" w:right="567" w:firstLine="14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567" w:right="567" w:firstLine="14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000000"/>
        </w:rPr>
        <w:t xml:space="preserve">2014. szeptember 10.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7:00Z</dcterms:created>
  <dc:creator>cseke.erzsebet</dc:creator>
  <dc:description/>
  <cp:keywords/>
  <dc:language>en-US</dc:language>
  <cp:lastModifiedBy>Lajkó Erzsébet Márta</cp:lastModifiedBy>
  <dcterms:modified xsi:type="dcterms:W3CDTF">2014-09-09T13:57:00Z</dcterms:modified>
  <cp:revision>2</cp:revision>
  <dc:subject/>
  <dc:title/>
</cp:coreProperties>
</file>