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Polgármesteri Hivatal Szervezeti és Működési Szabályzatát 2017. március 1-jei hatállyal jóváhagy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SZMSZ módosításával jóváhagyja, hogy 2017. május 1-től 2017. október 31-ig a hivatal létszáma 38 főről 40 főre kerüljön emelésre két adóellenőr köztisztviselői állás létrehozásáva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elrendeli, hogy a hivataltól 4 munkavállalói álláshely (gondnoki álláshely és 3 takarítói álláshely) 2017. március 1-jei hatállyal átszervezésre kerüljön a Gazdasági, Műszaki Ellátó Szervezethez. Hévíz Város Önkormányzat 2017. évi költségvetéséről szóló önkormányzati rendeletet ennek megfelelően kell kidolgozn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 a szükséges intézkedések megtételér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7. március 1. </w:t>
      </w:r>
    </w:p>
    <w:p>
      <w:pPr>
        <w:pStyle w:val="Szvegtrzs3"/>
        <w:spacing w:before="0" w:after="0"/>
        <w:ind w:left="354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  <w:sz w:val="22"/>
          <w:szCs w:val="22"/>
        </w:rPr>
      </w:pPr>
      <w:r>
        <w:rPr>
          <w:rFonts w:cs="Arial" w:ascii="Arial" w:hAnsi="Arial"/>
          <w:b/>
          <w:color w:val="0070C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09:29:00Z</dcterms:modified>
  <cp:revision>2</cp:revision>
  <dc:subject/>
  <dc:title/>
</cp:coreProperties>
</file>