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3/2016. (VI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en a Kisfaludy utca nyugati oldali járda rekonstrukcióját végre kívánja haj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járda rekonstrukciójához szükséges 12.500.000,- Forint fedezetet </w:t>
      </w:r>
      <w:r>
        <w:rPr>
          <w:rFonts w:eastAsia="Times New Roman" w:cs="Arial" w:ascii="Arial" w:hAnsi="Arial"/>
          <w:lang w:eastAsia="ar-SA"/>
        </w:rPr>
        <w:t xml:space="preserve">a 17/2016. (V.27.) zárszámadásról szóló rendelet alapján Hévízi Polgármesteri Hivatal 2015. évi maradványának elvonásából 10.169.000,-Ft-ot, illetve a 2/2016. (I.29.) rendelet 1/8 melléklet 15 sorából 2.331.000,-Ft-ot a testületi hatáskörben felhasználható tartalékkeret terhére biztosítja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beszerzési eljárás megindításá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6. augusztus 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12:00Z</dcterms:modified>
  <cp:revision>2</cp:revision>
  <dc:subject/>
  <dc:title/>
</cp:coreProperties>
</file>