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38931513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33432643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december 15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207/2008. (XII. 15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Hévíz Város Településrendezési Tervének módosítására – Hübner Tervező Kft. 7635 Pécs, Mogyorós köz 3. – részéről készített egyeztetési anyagot megismerte.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 Településfejlesztési, Természet- és Környezetvédelmi Bizottság javaslatát figyelembe véve az alábbi határozatot hozza.</w:t>
        <w:br/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a) A város belterületén a zöldterületek kívánatos arányát biztosítani kell.</w:t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>b) A volt vágóhíd környéki terület átminősítését támogatja és javasolja a tervkészítés során meg kell vizsgálni, hogy a területen milyen idegenforgalmi szempontból vonzó „látványosság” valósítható meg.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c) A túlfolyó csatorna mellett lévő üzemi terület helyén hosszú távon családi fürdőcentrum létesítésével egyeté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ismételten kéri, hogy a szabályozási terv módosítását szolgáló lakossági fórum a legérintettebb egregyi városrész lakóival és ingatlantulajdonosaival külön is kerüljön megrendezés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</w:t>
        <w:tab/>
        <w:t>Vértes Árpád polgármester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Klie Zoltán városi főépítész</w:t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</w:t>
        <w:tab/>
        <w:t>1. pontra azonnal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 pontra 2009.___ hó ___ nap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december 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december 1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1z1">
    <w:name w:val="WW8Num1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34:00Z</dcterms:created>
  <dc:creator>Mike Gyuláné</dc:creator>
  <dc:description/>
  <cp:keywords/>
  <dc:language>en-US</dc:language>
  <cp:lastModifiedBy>Cseke Erzsébet</cp:lastModifiedBy>
  <cp:lastPrinted>2008-12-18T08:26:00Z</cp:lastPrinted>
  <dcterms:modified xsi:type="dcterms:W3CDTF">2008-12-18T07:34:00Z</dcterms:modified>
  <cp:revision>2</cp:revision>
  <dc:subject/>
  <dc:title/>
</cp:coreProperties>
</file>