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5. szeptember 22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70" w:hanging="567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-</w:t>
        <w:tab/>
        <w:t xml:space="preserve">247, 248, 249, 250, 251, 252/2015. (IX. 22.) </w:t>
      </w:r>
    </w:p>
    <w:p>
      <w:pPr>
        <w:pStyle w:val="Normal"/>
        <w:spacing w:before="0" w:after="0"/>
        <w:ind w:left="5670" w:hanging="567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125-19/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5. szeptember 22-én (kedden) 8:3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Gelencsér Anita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/>
      </w:pPr>
      <w:r>
        <w:rPr>
          <w:rFonts w:cs="Arial" w:ascii="Arial" w:hAnsi="Arial"/>
        </w:rPr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Dr. Lukács Ferenc nem képviselő-testületi tag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ázár László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r. Márkus Mirtill aljegy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ábiánné Hoffman Márta mb. osztályvezet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lt István osztál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intén Lászl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 napirendhez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5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Dr. Lukács Ferenc nem képviselő-testületi tag alpolgármester, Fisli István és Lázár László jelezték, hogy a képviselő-testület rendkívüli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avasolta a 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öntéshozatal a szociális célú tüzelőanyag vásárlásáról szóló pályázati csatlakozás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előterjesztés napirendre történő felvételét, melyek az ülésen kiosztásra került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z elhangzott kiegészítéssel a napirendi javaslatok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5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Listaszerbekezds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Településszerkezeti Tervének felülvizsgálata, egyeztetési eljárás véleményezési szakaszának összefoglalója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2014-2020. fejlesztés időszak kiemelt fejlesztési projektjeinek tervei</w:t>
      </w:r>
    </w:p>
    <w:p>
      <w:pPr>
        <w:pStyle w:val="Szvegtrzs3"/>
        <w:spacing w:before="0" w:after="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Bursa Hungarica ösztöndíj pályázat szabályozásának felülvizsgálata, csatlakozás a 2015. évi kiíráshoz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spacing w:before="0" w:after="0"/>
        <w:contextualSpacing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lyés Gyula Általános Iskola Energetikai korszerűsítésére vonatkozó vállalkozási szerződés I.sz. módosítása</w:t>
      </w:r>
    </w:p>
    <w:p>
      <w:pPr>
        <w:pStyle w:val="Szvegtrzs3"/>
        <w:spacing w:before="0" w:after="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708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Együttműködés Hanti-Manysi Autonóm Terület Kormányzóságával</w:t>
      </w:r>
      <w:r>
        <w:rPr>
          <w:rFonts w:cs="Arial" w:ascii="Arial" w:hAnsi="Arial"/>
        </w:rPr>
        <w:t>           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öntéshozatal a szociális célú tüzelőanyag vásárlásáról szóló pályázati csatlakozásról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spacing w:before="0" w:after="0"/>
        <w:ind w:left="1057" w:hanging="0"/>
        <w:contextualSpacing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Településszerkezeti Tervének felülvizsgálata, egyeztetési eljárás véleményezési szakaszának összefoglalója (PMK/30-71/2015.)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elmondta, hogy az egyeztetéseket követően a Településszerkezeti Terv dokumentációjának véleményezése az érintettektől beérkezett. A Balaton-felvidéki Nemzeti Park Igazgatósága részéről megfogalmazott észrevételek, javaslatok, valamint a vélemény különbségek miatt további egyeztetésre volt szükség. A lakossági igényeket, a szabályokat is figyelembe véve kialakult a végeleges álláspont, melyet az előterjesztés melléklete tartalma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7/2015. (IX. 22.) határozata</w:t>
      </w:r>
    </w:p>
    <w:p>
      <w:pPr>
        <w:pStyle w:val="Listaszerbekezds"/>
        <w:rPr>
          <w:rFonts w:ascii="Arial" w:hAnsi="Arial" w:cs="Arial"/>
          <w:b/>
          <w:b/>
          <w:spacing w:val="2"/>
          <w:u w:val="single"/>
        </w:rPr>
      </w:pPr>
      <w:r>
        <w:rPr>
          <w:rFonts w:cs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36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Hévíz Város Településszerkezeti Tervéhez a véleményezési szakaszban beérkezett véleményeket, továbbá a Balaton-felvidéki Nemzeti Park Igazgatóság véleményeltérését megismer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36" w:hanging="360"/>
        <w:jc w:val="both"/>
        <w:rPr/>
      </w:pPr>
      <w:r>
        <w:rPr>
          <w:rFonts w:cs="Arial" w:ascii="Arial" w:hAnsi="Arial"/>
        </w:rPr>
        <w:t xml:space="preserve">A Képviselő-testület a 314/2012.(XI.8.) Korm. rendelet 39. § (2) bekezdése alapján a Balaton-felvidéki Nemzeti Park Igazgatóság véleményeltérését nem fogadja el. </w:t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élemény el nem fogadásának indokolása: A kérdéses területet Balaton-felvidéki Nemzeti Park Igazgatóság erdőként kéri megjelölni. Önkormányzat és tervezők álláspontja megegyezik a Balaton-felvidéki Nemzeti Park Igazgatóság szándékaival, miszerint a területrész növényzete mindenképpen megtartandó. Javasolják azonban e szándékot nem önálló terület-felhasználásként megjelölni, hanem telken belüli, megtartandó növényzetként, zöldfelületként megjelö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településrendezési eszköz tervezetét, az eljárás során beérkezett valamennyi vélemény és a véleményezési szakaszban keletkezett egyéb dokumentum egy példányát, továbbá azok másolati példányát a 314/2012.(XI.8.) Korm. rendelet 40. § (1) bekezdése alapján küldje meg végső szakmai véleményezésre az állami főépítészi hatáskörében eljáró Zala Megyei Kormányhivatal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564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arsádi György önkormányzati főépítész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5. október 1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Listaszerbekezds"/>
        <w:widowControl/>
        <w:numPr>
          <w:ilvl w:val="0"/>
          <w:numId w:val="5"/>
        </w:numPr>
        <w:autoSpaceDE w:val="true"/>
        <w:spacing w:before="0" w:after="0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4-2020. fejlesztés időszak kiemelt fejlesztési projektjeinek tervei (VFO/654-4/2015.)</w:t>
      </w:r>
    </w:p>
    <w:p>
      <w:pPr>
        <w:pStyle w:val="Szvegtrzs3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Ismertette, az előterjesztés egy rövid összefoglaló azzal kapcsolatosan, hogy az elkövetkezendő időben milyen pályázati források lesznek elérhetőek, mert az előkészítés miatt tervezési feladatokat kell végrehajtani. Elmondta, a Közlekedési Koncepciónak rész elemei azok, melyek megvalósítása pályázati forrásból lehetséges lesz. Ebben szerepel a Széchenyi, a Kölcsey utca, az új autóbusz pályaudvar kiépítése, valamint a Zrínyi utca folytatása a hosszúföldek felé. A többi projektet a tervek alapján a megyei TOP-os pályázati források felhasználásával lehet majd megvalósítani, mellyel kapcsolatosan az egyeztetések még folyn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Az előző napirendhez kapcsolódva megjegyezte, hogy Keszthely városa és a kórház sem reagált a fejlesztési tervekre. Majd megkérdezte, milyen a kapcsolat a várossal, a kórházzal, valamint milyen a lehetőség arra, hogy egy élményfürdő valósuljon meg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Keszthely városának nem kötelező véleményt adni, valószínű, hogy egyetértenek azzal. A kórházzal is napi kapcsolatban van az Önkormányzat, az őket érintő fejlesztésekről tájékoztatva vannak, ilyen pl. a tóvédelmi programmal kapcsolatos pályázati forrás, de a gyógyhelyfejlesztési pályázatnál is tett az Önkormányzat olyan javaslatot, hogy konzorciálisan lehessen megoldani a pályázatot. Tehát az együttműködés nyitott. Az angolnás területével kapcsolatosan elmondta, hogy az Keszthely város közigazgatási területe, a tulajdonosnak érvényes építési engedélye van. Tájékoztatást kap a város, ha valamilyen elmozdulás történik ez ügyben. Megjegyezte, hogy a kártalanítás folyamatban van. Az igényeket hivatalosan is bejelentette az Önkormányzat, azóta nincs előrelépés. Elmondta azt is, hogy a tervekben szerepel, de  jelenleg nincs fürdőfejlesztésre pályázati forrás, de az ötlet megvan, helyszín kell hozzá és a szakmai és anyagi hátteret is elő lehet teremteni és amennyiben pályázati forrás lesz hozzá, el lehet indítani. Végül megjegyezte, hogy a napirenden azokról a tervekről van szó, amihez elérhetőek a pályázati forrás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Megjegyezte, a tervezett fejlesztésekkel azokat a problémákat lehet megoldani a városban, melyek már évek óta jelen vannak a városb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8/2015. (IX. 2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városfejlesztési stratégiai tervek alapján, a 2014-2020 fejlesztési időszak kiemelt projektjeinek tervezési feladatait az előterjesztésben foglaltakat szerint elrendeli.</w:t>
      </w:r>
    </w:p>
    <w:p>
      <w:pPr>
        <w:pStyle w:val="Normal"/>
        <w:spacing w:lineRule="auto" w:line="240" w:before="0" w:after="0"/>
        <w:ind w:left="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1. pont szerinti feladatok fedezetére Hévíz Város Önkormányzat 2015. évi gazdálkodásáról szóló 3/2015. (II.17.) számú rendelet 1/8 melléklet egyéb felhalmozási tartalék terhére biztosít 2015. évben bruttó 15 millió forintot. 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1. pont szerinti feladatok áthúzódó fedezetére 54 millió Ft-ot a 2016. évi költségvetés terhére biztosít. A tervek beszerzési eljárása feltételesen megindítható. A szerződésben rögzített tervezési munkák elkészítése a 2016. évi költségvetés elfogadásának feltétel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1. pont szerinti feladatok fedezetére Hévíz Város Önkormányzat 2015. évi gazdálkodásáról szóló 3/2015. (II.17.) számú rendelet 1/8 melléklet tartalék terhére biztosít bruttó 69 millió forintot.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 polgármestert, hogy a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uszpályaudvar áttelepítése a város dél-nyugati részébe;</w:t>
      </w:r>
    </w:p>
    <w:p>
      <w:pPr>
        <w:pStyle w:val="Normal"/>
        <w:spacing w:lineRule="auto" w:line="240" w:before="0" w:after="0"/>
        <w:ind w:left="6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Gyógyhelyi főtér kialakítása;</w:t>
      </w:r>
    </w:p>
    <w:p>
      <w:pPr>
        <w:pStyle w:val="Normal"/>
        <w:spacing w:lineRule="auto" w:line="240" w:before="0" w:after="0"/>
        <w:ind w:left="6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Térségi sport és rendezvénycsarnok (multifunkcionális csarnok) építése;</w:t>
      </w:r>
    </w:p>
    <w:p>
      <w:pPr>
        <w:pStyle w:val="Normal"/>
        <w:spacing w:lineRule="auto" w:line="240" w:before="0" w:after="0"/>
        <w:ind w:left="112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zéchenyi utca fejlesztése; 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tervek tanulmánytervét és engedélyes tervének beszerzési eljárását lefolytassa és a tanulmány tervek elkészítését megrendelje. A tanulmánytervek képviselő-testületi jóváhagyását követően kerül sor az engedélyes tervek elkészítésére. 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240" w:before="0" w:after="0"/>
        <w:ind w:left="640"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ormal"/>
        <w:spacing w:lineRule="auto" w:line="240" w:before="0" w:after="0"/>
        <w:ind w:left="784" w:firstLine="282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5. december 31.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hatalmazza a polgármestert, hogy az előterjesztés szerinti partnerekkel kötendő együttműködési megállapodásokat készítse elő és terjessze képviselő-testület elé jóváhagyásra.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240" w:before="0" w:after="0"/>
        <w:ind w:left="642"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ormal"/>
        <w:spacing w:lineRule="auto" w:line="240" w:before="0" w:after="0"/>
        <w:ind w:left="784" w:firstLine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5. november 30.</w:t>
      </w:r>
    </w:p>
    <w:p>
      <w:pPr>
        <w:pStyle w:val="Normal"/>
        <w:spacing w:lineRule="auto" w:line="240" w:before="0" w:after="0"/>
        <w:ind w:left="7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643" w:firstLine="425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  dr. Tüske Róbert jegyző</w:t>
      </w:r>
    </w:p>
    <w:p>
      <w:pPr>
        <w:pStyle w:val="Normal"/>
        <w:spacing w:lineRule="auto" w:line="240" w:before="0" w:after="0"/>
        <w:ind w:left="643" w:firstLine="425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2015. szeptember 30.</w:t>
      </w:r>
    </w:p>
    <w:p>
      <w:pPr>
        <w:pStyle w:val="Normal"/>
        <w:spacing w:lineRule="auto" w:line="240" w:before="0" w:after="0"/>
        <w:ind w:left="358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B0F0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F0"/>
          <w:lang w:eastAsia="hu-HU"/>
        </w:rPr>
      </w:pPr>
      <w:r>
        <w:rPr>
          <w:rFonts w:eastAsia="Times New Roman" w:cs="Arial" w:ascii="Arial" w:hAnsi="Arial"/>
          <w:color w:val="00B0F0"/>
          <w:lang w:eastAsia="hu-HU"/>
        </w:rPr>
      </w:r>
    </w:p>
    <w:p>
      <w:pPr>
        <w:pStyle w:val="Szvegtrzs3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Bursa Hungarica ösztöndíj pályázat szabályozásának felülvizsgálata, csatlakozás a 2015. évi kiíráshoz (HTO/1387-1/2015.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Szvegtrzs3"/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>Tájékoztatta a jelenlévőket arról, hogy az Önkormányzat minden évben részt vett a pályázaton, mely 10.000,- Ft támogatást jelent a felsőoktatásban tanuló hévízi diákok számára. Elmondta, a szabályozásnál mindig kérdésként merül fel az, hogyan lehetne a feltételeket úgy leszabályozni, hogy az teljesen igazságos legyen. Ezt követően a pályázat támogatási rendszeréről, az elbírálásra vonatkozó helyi szabályokról beszélt. Végül megjegyezte, a mellékletként szereplő szabályzat alapján  minden diák, akinek családjában az egy főre jutó havi nettó jövedelem nem haladja meg az öregségi nyugdíjminimum 400%-át, havi 5.000,- Ft összegű önkormányzati ösztöndíjban részesül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9/2015. (IX. 22.) határozata</w:t>
      </w:r>
    </w:p>
    <w:p>
      <w:pPr>
        <w:pStyle w:val="Listaszerbekezds"/>
        <w:ind w:left="864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/>
          <w:b/>
          <w:spacing w:val="2"/>
          <w:u w:val="single"/>
        </w:rPr>
      </w:r>
    </w:p>
    <w:p>
      <w:pPr>
        <w:pStyle w:val="Default"/>
        <w:numPr>
          <w:ilvl w:val="0"/>
          <w:numId w:val="4"/>
        </w:numPr>
        <w:ind w:left="106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Hévíz Város Önkormányzat Képviselő-testülete </w:t>
      </w:r>
      <w:r>
        <w:rPr>
          <w:sz w:val="22"/>
          <w:szCs w:val="22"/>
        </w:rPr>
        <w:t xml:space="preserve">a jogszabályoknak megfelelően kifejezett és visszavonhatatlan döntést hoz arról, hogy csatlakozni kíván a hátrányos helyzetű, szociálisan rászoruló felsőoktatási tanulmányokat kezdő fiatalok támogatására létrehozott Bursa Hungarica Felsőoktatási Önkormányzati Ösztöndíjrendszer 2016. évi pályázati fordulójához. 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/>
          <w:sz w:val="22"/>
          <w:szCs w:val="22"/>
        </w:rPr>
        <w:t xml:space="preserve">   Papp Gábor polgármester 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 xml:space="preserve">: 2015. október 1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068" w:hanging="360"/>
        <w:jc w:val="both"/>
        <w:rPr/>
      </w:pPr>
      <w:r>
        <w:rPr>
          <w:bCs/>
          <w:sz w:val="22"/>
          <w:szCs w:val="22"/>
        </w:rPr>
        <w:t xml:space="preserve">A Képviselő-testület </w:t>
      </w:r>
      <w:r>
        <w:rPr>
          <w:sz w:val="22"/>
          <w:szCs w:val="22"/>
        </w:rPr>
        <w:t xml:space="preserve">a felsőoktatási hallgatók számára, valamint a felsőoktatási tanulmányokat kezdő fiatalok részére kiírandó Bursa Hungarica Felsőoktatási Önkormányzati Ösztöndíjrendszer 2016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Heading1"/>
        <w:keepNext w:val="false"/>
        <w:autoSpaceDE w:val="false"/>
        <w:ind w:left="348"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/>
          <w:sz w:val="22"/>
          <w:szCs w:val="22"/>
        </w:rPr>
        <w:t xml:space="preserve">   Papp Gábor polgármester 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5. október 1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068" w:hanging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Képviselő-testület az 1. számú mellékletben csatolt „A Bursa Hungarica Felsőoktatási Önkormányzati Ösztöndíjrendszer elbírálásának helyi szabályzat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-á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fogadja, és kötelezettséget vállal arra, hogy ezen szabályzat alapján dönt a kérelmező diákok ösztöndíjra való jogosultság megállapításának ügyében.</w:t>
      </w:r>
    </w:p>
    <w:p>
      <w:pPr>
        <w:pStyle w:val="Heading1"/>
        <w:keepNext w:val="false"/>
        <w:autoSpaceDE w:val="false"/>
        <w:ind w:left="348"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/>
          <w:sz w:val="22"/>
          <w:szCs w:val="22"/>
        </w:rPr>
        <w:t xml:space="preserve">   Papp Gábor polgármester 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 xml:space="preserve">: 2015. október 1. </w:t>
      </w:r>
    </w:p>
    <w:p>
      <w:pPr>
        <w:pStyle w:val="Heading1"/>
        <w:keepNext w:val="false"/>
        <w:autoSpaceDE w:val="false"/>
        <w:ind w:left="348"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Default"/>
        <w:numPr>
          <w:ilvl w:val="0"/>
          <w:numId w:val="4"/>
        </w:numPr>
        <w:ind w:left="1068" w:hanging="360"/>
        <w:jc w:val="both"/>
        <w:rPr/>
      </w:pPr>
      <w:r>
        <w:rPr>
          <w:bCs/>
          <w:sz w:val="22"/>
          <w:szCs w:val="22"/>
        </w:rPr>
        <w:t>A Képviselő-testüle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ötelezettséget vállal arra, hogy a Bursa Hungarica Felsőoktatási Önkormányzati Ösztöndíjrendszer 2016. évi fordulója keretében a beérkezett pályázatokat és a pályázatokról hozott döntését az EPER-Bursa rendszerben rögzíti.</w:t>
      </w:r>
    </w:p>
    <w:p>
      <w:pPr>
        <w:pStyle w:val="Heading1"/>
        <w:keepNext w:val="false"/>
        <w:autoSpaceDE w:val="false"/>
        <w:ind w:left="348"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/>
          <w:sz w:val="22"/>
          <w:szCs w:val="22"/>
        </w:rPr>
        <w:t xml:space="preserve">   Papp Gábor polgármester 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5. december 7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5"/>
        </w:numPr>
        <w:autoSpaceDE w:val="true"/>
        <w:spacing w:before="0" w:after="0"/>
        <w:ind w:left="360" w:hanging="360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lyés Gyula Általános Iskola Energetikai korszerűsítésére vonatkozó vállalkozási szerződés I.sz. módosítása (VFO/504-21/2015.)</w:t>
      </w:r>
    </w:p>
    <w:p>
      <w:pPr>
        <w:pStyle w:val="Szvegtrzs3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pp Gábor polgármester: </w:t>
      </w:r>
      <w:r>
        <w:rPr>
          <w:sz w:val="22"/>
          <w:szCs w:val="22"/>
        </w:rPr>
        <w:t xml:space="preserve">Megjegyezte, a munkaterület átadása megtörtént, de a Minisztérium csúszása miatt a szerződést módosítani kell. A határidő szoros, a projekt kivitelezési határidejét be kell tartani. 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0/2015. (IX. 22.) határozata</w:t>
      </w:r>
    </w:p>
    <w:p>
      <w:pPr>
        <w:pStyle w:val="Listaszerbekezds"/>
        <w:ind w:left="864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/>
          <w:b/>
          <w:spacing w:val="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nak megfelelően szerint az Illyés Gyula Általános Iskola Energiahatékonysági projektre kötött kivitelezési szerződés </w:t>
      </w:r>
      <w:r>
        <w:rPr>
          <w:rFonts w:cs="Arial" w:ascii="Arial" w:hAnsi="Arial"/>
          <w:iCs/>
          <w:color w:val="000000"/>
        </w:rPr>
        <w:t>6.1 pontjának első bekezdése, valamint a 12. pontjának második bekezdése módosítását azzal, hog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color w:val="000000"/>
        </w:rPr>
        <w:t>szerződés fenti módosításokkal nem érintett részei változatlanul érvényben maradnak.</w:t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kivitelezési vállalkozási szerződés I. számú módosításának aláírására. </w:t>
      </w:r>
    </w:p>
    <w:p>
      <w:pPr>
        <w:pStyle w:val="Normal"/>
        <w:spacing w:lineRule="auto" w:line="240" w:before="0" w:after="0"/>
        <w:ind w:left="2126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6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2126" w:hanging="108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október 15.</w:t>
      </w:r>
    </w:p>
    <w:p>
      <w:pPr>
        <w:pStyle w:val="Normal"/>
        <w:spacing w:lineRule="auto" w:line="240" w:before="0" w:after="0"/>
        <w:ind w:left="2126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6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Együttműködés Hanti-Manysi Autonóm Terület Kormányzóságával (PMK/223-1/2015.)</w:t>
      </w:r>
      <w:r>
        <w:rPr>
          <w:rFonts w:cs="Arial" w:ascii="Arial" w:hAnsi="Arial"/>
          <w:b/>
        </w:rPr>
        <w:t>           </w:t>
      </w:r>
    </w:p>
    <w:p>
      <w:pPr>
        <w:pStyle w:val="Listaszerbekezds"/>
        <w:ind w:left="360" w:hanging="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spacing w:before="0" w:after="0"/>
        <w:ind w:left="697" w:hanging="0"/>
        <w:contextualSpacing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elmondta, hogy az Oroszországban lévő autonóm területtel Zala Megyei Közgyűlésnek és a városnak is testvérvárosi, szerződéses kapcsolata van. A megyei közgyűlés elnöke azzal a megkereséssel fordult az Önkormányzathoz, hogy tolmácsolja az orosz fél szándékát, mely szerint Hévíz városát szeretnék bevonni az együttműködésbe. Ismertette, hogy a terület Szibériában van és az összes nagyobb gáztermelő cég lelőhelye itt található, ezért egy fontos terület Oroszország, valamint a világ életében. Véleménye szerint az együttműködés – nem testvérvárosi szerződést kötve, hanem csatlakozva a megyéhez – a turizmus területén gyümölcsöző lehet.. Maga részéről javasolta a csatlakozá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1/2015. (IX. 22.) határozata</w:t>
      </w:r>
    </w:p>
    <w:p>
      <w:pPr>
        <w:pStyle w:val="Listaszerbekezds"/>
        <w:ind w:left="1416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/>
          <w:b/>
          <w:spacing w:val="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egyetért azzal, hogy Hévíz Város Önkormányzat a balneológia és turizmus szakterületen bekapcsolódjon a Zala Megyei Önkormányzat és a Hanti-Manysi Autonóm Terület Kormányzósága közötti együttműködésb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1"/>
        <w:jc w:val="both"/>
        <w:outlineLvl w:val="0"/>
        <w:rPr/>
      </w:pPr>
      <w:r>
        <w:rPr>
          <w:rFonts w:cs="Arial" w:ascii="Arial" w:hAnsi="Arial"/>
        </w:rPr>
        <w:t>A Képviselő-testület megbízza Papp Gábor polgármester azzal, hogy az együttműködés konkrét lehetőségeiről Pácsonyi Imre úrral, a Zala Megyei Önkormányzat alelnökével tárgyalásokat folytasson le, melynek részletei a további üléseken a testület elé kerülnek.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öntéshozatal a szociális célú tüzelőanyag vásárlásáról szóló pályázati csatlakozásról (HTO/1329-1/2015.)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</w:t>
      </w:r>
    </w:p>
    <w:p>
      <w:pPr>
        <w:pStyle w:val="Listaszerbekezds"/>
        <w:spacing w:before="0" w:after="0"/>
        <w:ind w:left="1057" w:hanging="0"/>
        <w:contextualSpacing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2/2015. (IX. 22.) határozata</w:t>
      </w:r>
    </w:p>
    <w:p>
      <w:pPr>
        <w:pStyle w:val="Listaszerbekezds"/>
        <w:ind w:left="1416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évíz Város Önkormányzat Képviselő-testülete döntést hoz arról, hogy pályázatot nyújt be a települési önkormányzatok szociális célú tüzelőanyag vásárlásához kapcsolódó kiegészítő támogatására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 xml:space="preserve">A képviselő-testület a pályázati </w:t>
      </w:r>
      <w:r>
        <w:rPr>
          <w:rFonts w:eastAsia="Times New Roman" w:cs="Arial" w:ascii="Arial" w:hAnsi="Arial"/>
          <w:lang w:eastAsia="hu-HU"/>
        </w:rPr>
        <w:t>adatlapon 25 m</w:t>
      </w:r>
      <w:r>
        <w:rPr>
          <w:rFonts w:eastAsia="Times New Roman" w:cs="Arial" w:ascii="Arial" w:hAnsi="Arial"/>
          <w:vertAlign w:val="superscript"/>
          <w:lang w:eastAsia="hu-HU"/>
        </w:rPr>
        <w:t>3</w:t>
      </w:r>
      <w:r>
        <w:rPr>
          <w:rFonts w:eastAsia="Times New Roman" w:cs="Arial" w:ascii="Arial" w:hAnsi="Arial"/>
          <w:color w:val="000000"/>
          <w:lang w:eastAsia="hu-HU"/>
        </w:rPr>
        <w:t xml:space="preserve"> kemény lombos fafajta támogatási igény feltüntetését hagyja jóvá.</w:t>
      </w:r>
    </w:p>
    <w:p>
      <w:pPr>
        <w:pStyle w:val="Normal"/>
        <w:autoSpaceDE w:val="false"/>
        <w:spacing w:lineRule="auto" w:line="240" w:before="0" w:after="0"/>
        <w:ind w:left="1144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 xml:space="preserve">A Képviselő-testület </w:t>
      </w:r>
      <w:r>
        <w:rPr>
          <w:rFonts w:eastAsia="Times New Roman" w:cs="Arial" w:ascii="Arial" w:hAnsi="Arial"/>
          <w:lang w:eastAsia="hu-HU"/>
        </w:rPr>
        <w:t>25 000 Ft + áfa (6750 Ft), azaz összesen 31 750Ft</w:t>
      </w:r>
      <w:r>
        <w:rPr>
          <w:rFonts w:eastAsia="Times New Roman" w:cs="Arial" w:ascii="Arial" w:hAnsi="Arial"/>
          <w:color w:val="000000"/>
          <w:lang w:eastAsia="hu-HU"/>
        </w:rPr>
        <w:t xml:space="preserve"> összegben a pályázati önerőt a 2015. évi költségvetés általános tartaléka terhére biztosít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>
          <w:rFonts w:ascii="Arial" w:hAnsi="Arial" w:eastAsia="Times New Roman" w:cs="Arial"/>
          <w:color w:val="000000"/>
          <w:kern w:val="2"/>
          <w:u w:val="single"/>
          <w:lang w:eastAsia="hu-HU"/>
        </w:rPr>
      </w:pPr>
      <w:r>
        <w:rPr>
          <w:rFonts w:eastAsia="Times New Roman" w:cs="Arial" w:ascii="Arial" w:hAnsi="Arial"/>
          <w:color w:val="000000"/>
          <w:kern w:val="2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/>
      </w:pPr>
      <w:r>
        <w:rPr>
          <w:rFonts w:eastAsia="Times New Roman" w:cs="Arial" w:ascii="Arial" w:hAnsi="Arial"/>
          <w:kern w:val="2"/>
          <w:u w:val="single"/>
        </w:rPr>
        <w:t xml:space="preserve">Felelős:   </w:t>
      </w:r>
      <w:r>
        <w:rPr>
          <w:rFonts w:eastAsia="Times New Roman" w:cs="Arial" w:ascii="Arial" w:hAnsi="Arial"/>
          <w:kern w:val="2"/>
        </w:rPr>
        <w:t xml:space="preserve">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/>
      </w:pPr>
      <w:r>
        <w:rPr>
          <w:rFonts w:eastAsia="Times New Roman" w:cs="Arial" w:ascii="Arial" w:hAnsi="Arial"/>
          <w:kern w:val="2"/>
          <w:u w:val="single"/>
        </w:rPr>
        <w:t>Határidő</w:t>
      </w:r>
      <w:r>
        <w:rPr>
          <w:rFonts w:eastAsia="Times New Roman" w:cs="Arial" w:ascii="Arial" w:hAnsi="Arial"/>
          <w:kern w:val="2"/>
        </w:rPr>
        <w:t xml:space="preserve">: pályázat elektronikus rögzítésére 2015. szeptember 3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 xml:space="preserve">           pályázatok papír alapon történő beadására: 2015. október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44" w:hanging="360"/>
        <w:jc w:val="both"/>
        <w:outlineLvl w:val="0"/>
        <w:rPr/>
      </w:pPr>
      <w:r>
        <w:rPr>
          <w:rFonts w:eastAsia="Times New Roman" w:cs="Arial" w:ascii="Arial" w:hAnsi="Arial"/>
          <w:kern w:val="2"/>
        </w:rPr>
        <w:t>Hévíz Város Önkormányzat a szociális tűzifában részesülőtől ellenszolgáltatást semmilyen formában nem ké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p Gábor polgármester ezt követően nyilvánosan is megköszönte a részvételt mindenkinek, aki részt vett a pfungstadti testvérvárosi látogatáson, majd a képviselő-testület rendkívüli nyilvános ülését 8:55 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>Papp Gábo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       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5. szeptember 22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incstrkzChar">
    <w:name w:val="Nincs térköz Char"/>
    <w:qFormat/>
    <w:rPr>
      <w:sz w:val="22"/>
      <w:szCs w:val="22"/>
    </w:rPr>
  </w:style>
  <w:style w:type="character" w:styleId="ListaszerbekezdsChar">
    <w:name w:val="Listaszerű bekezdés Char"/>
    <w:qFormat/>
    <w:rPr>
      <w:rFonts w:ascii="Arial" w:hAnsi="Arial" w:eastAsia="Times New Roman" w:cs="Arial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4:00Z</dcterms:created>
  <dc:creator>Your User Name</dc:creator>
  <dc:description/>
  <cp:keywords/>
  <dc:language>en-US</dc:language>
  <cp:lastModifiedBy>Lajkó Erzsébet Márta</cp:lastModifiedBy>
  <cp:lastPrinted>2015-08-07T11:29:00Z</cp:lastPrinted>
  <dcterms:modified xsi:type="dcterms:W3CDTF">2015-10-05T05:57:00Z</dcterms:modified>
  <cp:revision>116</cp:revision>
  <dc:subject/>
  <dc:title> </dc:title>
</cp:coreProperties>
</file>