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5/2016. (I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Normatív határozat cím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A Képviselő-testüle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16. évi Munkaterv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 2016. évi módosított Munkatervet az előterjesztés 1. számú melléklete szerint jóváhagy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Tüske Róbert jegyz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    2016. december 31. Munkaterv végrehajtásár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6. február 5. Munkaterv megküldésér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7:55:00Z</dcterms:modified>
  <cp:revision>2</cp:revision>
  <dc:subject/>
  <dc:title/>
</cp:coreProperties>
</file>