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7. január 26-ai rende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2/2017. (I. 2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Cs/>
          <w:spacing w:val="2"/>
          <w:u w:val="single"/>
        </w:rPr>
        <w:t>Normatív határozat címe</w:t>
      </w:r>
      <w:r>
        <w:rPr>
          <w:rFonts w:cs="Arial" w:ascii="Arial" w:hAnsi="Arial"/>
          <w:iCs/>
          <w:spacing w:val="2"/>
          <w:u w:val="single"/>
        </w:rPr>
        <w:t>:</w:t>
      </w:r>
      <w:r>
        <w:rPr>
          <w:rFonts w:cs="Arial" w:ascii="Arial" w:hAnsi="Arial"/>
          <w:iCs/>
          <w:spacing w:val="2"/>
        </w:rPr>
        <w:t xml:space="preserve"> </w:t>
      </w:r>
      <w:r>
        <w:rPr>
          <w:rFonts w:cs="Arial" w:ascii="Arial" w:hAnsi="Arial"/>
          <w:spacing w:val="2"/>
        </w:rPr>
        <w:t>Hévíz Város Önkormányzat Képviselő-testülete és az Alsópáhok Község Önkormányzata közötti házi segítségnyújtás feladat-ellátási szerződés megszüntetése tárgyában hozott 286/2016. (XII. 5.) Képviselő-testületi határozat hatályon kívül helyezé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</w:rPr>
      </w:pPr>
      <w:r>
        <w:rPr>
          <w:rFonts w:cs="Arial" w:ascii="Arial" w:hAnsi="Arial"/>
          <w:iCs/>
          <w:spacing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Hévíz Város Önkormányzat Képviselő-testülete Alsópáhok Község Önkormányzatával közötti házi segítségnyújtás feladat-ellátási szerződés megszüntetéséről szóló 286/2016. (XII. 5.) számú határozatát hatályon kívül helyez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 xml:space="preserve">Hévíz Város Önkormányzat Képviselő-testülete a házi segítségnyújtás ellátásra Alsópáhok Község Önkormányzatával 2015. november 19-én kötött feladat-ellátási szerződés közös megegyezéssel történő megszüntetését jóváhagyja, azzal hogy a Feladat-ellátási szerződésben foglalt elszámolási feltételek teljesítésének megléte és a Teréz Anya Szociális Integrált Intézmény működési engedélye módosításához szükséges dokumentumok birtokában, Alsópáhok Község Önkormányzata a feladatellátás megszűnését 15 nappal korábban a feladatellátást igazoló iratokkal írásban köteles bejelenten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épviselő-testület egyidejűleg felhatalmazza a polgármestert a megszüntető okirat aláírásá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  <w:u w:val="single"/>
        </w:rPr>
        <w:t>Felelős</w:t>
      </w:r>
      <w:r>
        <w:rPr>
          <w:rFonts w:cs="Arial" w:ascii="Arial" w:hAnsi="Arial"/>
          <w:b/>
          <w:spacing w:val="2"/>
        </w:rPr>
        <w:t>:</w:t>
      </w:r>
      <w:r>
        <w:rPr>
          <w:rFonts w:cs="Arial" w:ascii="Arial" w:hAnsi="Arial"/>
          <w:spacing w:val="2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pacing w:val="2"/>
          <w:u w:val="single"/>
        </w:rPr>
        <w:t>Határidő:</w:t>
      </w:r>
      <w:r>
        <w:rPr>
          <w:rFonts w:cs="Arial" w:ascii="Arial" w:hAnsi="Arial"/>
          <w:spacing w:val="2"/>
        </w:rPr>
        <w:t xml:space="preserve"> </w:t>
        <w:tab/>
        <w:t>az 1. pont szerint, 2. és 3. pont legfeljebb 2017. jún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jan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jan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21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7-01-26T10:21:00Z</dcterms:modified>
  <cp:revision>2</cp:revision>
  <dc:subject/>
  <dc:title/>
</cp:coreProperties>
</file>