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2/2016. (IX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, az idegenforgalmi adó 2017. évi mértékéről szóló előterjesztést megtárgyalta és a helyi adókról szóló 4/2010. (II. 10.) önkormányzati rendelet, idegenforgalmi adó mértékének felülvizsgálatát, nem rendeli el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Képviselő-testület döntését hozza nyilvánosság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6. október 31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8:23:00Z</dcterms:modified>
  <cp:revision>2</cp:revision>
  <dc:subject/>
  <dc:title/>
</cp:coreProperties>
</file>