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07. (II. 27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két ülés között történt fontosabb eseményekr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ben hozott polgármesteri döntések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 a 195/2006. (XII. 12.), a 196/2006. (XII. 12.) az 5/2007. (I. 30.), a 6/2007. (I. 30.), a 7/2007. (I. 30.), a 11/2007. (I. 30.), a 12/2007. (I. 30.), a 13/2007. (I. 30.), a 14/2007. (I. 30.), a 15/2007. (I. 30.), a 16/2007. (I. 30.), a 17/2007. (I. 30.) és a 18/2007. (I. 30.) számú lejárt határidejű határozatok végrehajtásáról szóló jelenté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 a 10/2007. (I.30.) sz. KT határozata 5. pontjának első bekezdését az alábbiak szerint módosítja: „A 118/4 hrsz értékesítésre szánt terület hidrogeológiai és építésföldtani adottságaira figyelemmel a helyi építési szabályzat vonatkozó előírásait is alkalmazni kel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Hévíz Város Önkormányzatának Képviselő-testülete a 10/2007. (I. 30.) sz. KT határozat 4. pontjában az ajánlati felhívás kibocsátásának határidejét 2007. február 12. napjáról </w:t>
      </w:r>
      <w:r>
        <w:rPr>
          <w:b/>
          <w:sz w:val="24"/>
          <w:szCs w:val="24"/>
        </w:rPr>
        <w:t>2007. március 5. napjára</w:t>
      </w:r>
      <w:r>
        <w:rPr>
          <w:sz w:val="24"/>
          <w:szCs w:val="24"/>
        </w:rPr>
        <w:t xml:space="preserve">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10/2007. (I. 30.) sz. KT határozat 1. számú mellékletét képező ajánlati felhívás 7. pontjában az ajánlattételi határidő időpontját 2007. február 25. napja 10 óráról </w:t>
      </w:r>
      <w:r>
        <w:rPr>
          <w:b/>
          <w:sz w:val="24"/>
          <w:szCs w:val="24"/>
        </w:rPr>
        <w:t>2007. április 16. napja 10 órára</w:t>
      </w:r>
      <w:r>
        <w:rPr>
          <w:sz w:val="24"/>
          <w:szCs w:val="24"/>
        </w:rPr>
        <w:t xml:space="preserve"> mód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ajánlati felhívás kibocsátása 2007. március 5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ánlattételi határidő 2007. április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8:00Z</dcterms:created>
  <dc:creator>Mike Gyuláné</dc:creator>
  <dc:description/>
  <cp:keywords/>
  <dc:language>en-US</dc:language>
  <cp:lastModifiedBy>Cseke Erzsébet</cp:lastModifiedBy>
  <cp:lastPrinted>2007-03-07T10:42:00Z</cp:lastPrinted>
  <dcterms:modified xsi:type="dcterms:W3CDTF">2007-03-10T09:58:00Z</dcterms:modified>
  <cp:revision>2</cp:revision>
  <dc:subject/>
  <dc:title>20/2007</dc:title>
</cp:coreProperties>
</file>