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2376230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20898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október 28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0/2008. (X. 2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Hévíz Város Önkormányzatának Képviselő-testülete a Nyugat-dunántúli Regionális Operatív Program keretében NYDOP-2007-5.3.1/2F „közoktatási infrastruktúra és szolgáltatások fejlesztése” tárgyú pályázati kiírásra a Brunszvik Teréz Óvoda infrastruktúrájának és szolgáltatásainak fejlesztése címmel benyújtott és NYDOP-5.3.1/2F-2008-0152 azonosító számmal befogadott pályázatát fenntartj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Felhatalmazza Hévíz Város Polgármesterét a kapcsolódó előterjesztés tárgy- és tényállási részében ismertetett tartalmú nyilatkozat megtételére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. 2008. novembe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25:00Z</dcterms:created>
  <dc:creator>Mike Gyuláné</dc:creator>
  <dc:description/>
  <cp:keywords/>
  <dc:language>en-US</dc:language>
  <cp:lastModifiedBy>Cseke Erzsébet</cp:lastModifiedBy>
  <cp:lastPrinted>2008-10-29T11:22:00Z</cp:lastPrinted>
  <dcterms:modified xsi:type="dcterms:W3CDTF">2008-10-29T10:25:00Z</dcterms:modified>
  <cp:revision>2</cp:revision>
  <dc:subject/>
  <dc:title/>
</cp:coreProperties>
</file>