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októ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86/2014. (X. 30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Hévíz Város Önkormányzat Képviselő-testülete 2.000.000.- Ft összegben az általános tartalék keret (2/2014. (II. 12.) önkormányzati rendelet 1/8 melléklete) terhére támogatja a Hévíz Antológia című kötet megjelenését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Magvető Kiadóval támogatási megállapodás aláírására, azzal a feltétellel, hogy az összegről 2015. március 30-ig el kell számoln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megállapodás megkötésére 2014. november 30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október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cseke.erzsebet</dc:creator>
  <dc:description/>
  <cp:keywords/>
  <dc:language>en-US</dc:language>
  <cp:lastModifiedBy>Lajkó Erzsébet Márta</cp:lastModifiedBy>
  <dcterms:modified xsi:type="dcterms:W3CDTF">2014-10-30T13:01:00Z</dcterms:modified>
  <cp:revision>2</cp:revision>
  <dc:subject/>
  <dc:title/>
</cp:coreProperties>
</file>