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 3693 /2024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9"/>
        <w:gridCol w:w="1604"/>
        <w:gridCol w:w="1803"/>
        <w:gridCol w:w="175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du-Art Oktató és Művészeti B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943 Bocfölde Kossuth L. u. 1/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A gyógytó bejárata előtt felállítandó Festetics Szoborcsoport megvalósí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7.722.5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3. január 23. – 2023. június 3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elhasznál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vízi Televízió Nonprofit Kft 8380 Hévíz, Széchenyi u. 2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333333"/>
                <w:szCs w:val="24"/>
                <w:shd w:fill="F0F0F0" w:val="clear"/>
              </w:rPr>
            </w:pPr>
            <w:r>
              <w:rPr>
                <w:color w:val="333333"/>
                <w:szCs w:val="24"/>
                <w:shd w:fill="F0F0F0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közszolgálati, városi televíziós műsorok készítése, közvetítése, MTVA együttműködés, filmgyár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7.11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3. é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eladatellá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ÜZ Héví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rosüzemeltetési Kft 8380 Hévíz Kossuth L. u. 5 A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oziüzemeltetés és rendezvénytechnikai szolgáltatá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1.246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3. é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eladatellá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EURO ONE Számítástechnikai ZRT 1145 Budapest, Újvilág u. 50-5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PE, HP IT infrastruktúra garanciális támogatá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914.34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3. március 1. – 2024. február 2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ORIARTY MÉRNÖKI Kft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60 Keszthel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ossuth Lajos u.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kerékpárúthoz napelemes közvilágítási rendszer építése - Sport sétá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110.543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23. május 18. – 2023. szeptember 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ÜZ Héví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rosüzemeltetési Kft 8380 Hévíz Kossuth L. u. 5 A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város közigazgatási területén a gépjárművek parkolásának biztosítása közszolgáltatási tevékenység ellá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3.176.926,- Ft/2023. 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atározat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özszolgáltat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ORIARTY MÉRNÖKI Kft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60 Keszthel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ossuth Lajos u.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Turisztikai infrastrukturális fejlesztések Hévízen tervezési feladatok ellátása Széchenyi u. 932/1, 2065, 022/14 hrs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11.690.000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3. július 17. – 2023. szeptember 3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CSEPI-G Művek Kft 8360 Keszthely Sági János u. 24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Csapadékvíz infrastruktúra fejlesztése Hévízen Dr Babócsay u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44.096.904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3. október 5. – 2023. november 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UDEMX Szoftverfejlesztő és Tanácsadó K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egykori Zsinagóga AR termék fejlesz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4.480.000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23.november 7. -90 n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2 Cove Design Kft 8315 Gyenesdiás Kossuth L. u. 9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Gyógyhelyfejlesztés projekt magasépítési engedélyezési és kivitelezési tervek, költségvetési kiírások el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5.2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2023.november 27. – 2024. január 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23. december 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4:00Z</dcterms:created>
  <dc:creator>Csongradine</dc:creator>
  <dc:description/>
  <cp:keywords/>
  <dc:language>en-US</dc:language>
  <cp:lastModifiedBy>Csongrádiné Olasz Sára</cp:lastModifiedBy>
  <cp:lastPrinted>2024-02-21T14:40:00Z</cp:lastPrinted>
  <dcterms:modified xsi:type="dcterms:W3CDTF">2024-02-22T08:04:00Z</dcterms:modified>
  <cp:revision>3</cp:revision>
  <dc:subject/>
  <dc:title>Az államháztartásról szóló 1992 évi XXXVIII</dc:title>
</cp:coreProperties>
</file>