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június 4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71/2015. (VI. 4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Hévíz Város Önkormányzat Képviselő-testülete az előterjesztés szerint engedélyezi Energiahatékonysági projekt kidolgozását és pályázat benyújtását az általános iskola épületének felújítására.</w:t>
      </w:r>
    </w:p>
    <w:p>
      <w:pPr>
        <w:pStyle w:val="Listaszerbekezds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a Hévíz Város Önkormányzat 2015. évi gazdálkodásáról szóló 3/2015. (II.17.) rendelet 1/8 kiadási tartalék mellékletének, felhalmozási tartalék sorának terhére biztosít </w:t>
      </w:r>
      <w:r>
        <w:rPr>
          <w:bCs/>
          <w:sz w:val="22"/>
          <w:szCs w:val="22"/>
        </w:rPr>
        <w:t>2.220,- eFt-ot, amely a tervezést (600,- eFt, műszaki ellenőri díjat (1.200,- eFt) és közbeszerzési díjat (420,- eFt) foglalja magába.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Képviselő-testület felhatalmazza a polgármester a pályázat benyújtására és a Képviselő-testület utólagos tájékoztatására. </w:t>
      </w:r>
    </w:p>
    <w:p>
      <w:pPr>
        <w:pStyle w:val="Listaszerbekezds"/>
        <w:ind w:left="709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2015. augusztus 31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</w:rPr>
        <w:t>A Képviselő-testület felkéri a jegyzőt, hogy Hévíz Város Önkormányzat 2015. évi gazdálkodásáról szóló 3/2015. (II.17.) számú rendelet módosítására irányuló rendelet-tervezet kidolgozásáról gondoskodjon.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dr. Tüske Róbert jegyző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5. júli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június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június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4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44:00Z</dcterms:created>
  <dc:creator>cseke.erzsebet</dc:creator>
  <dc:description/>
  <cp:keywords/>
  <dc:language>en-US</dc:language>
  <cp:lastModifiedBy>Lajkó Erzsébet Márta</cp:lastModifiedBy>
  <dcterms:modified xsi:type="dcterms:W3CDTF">2015-06-04T06:44:00Z</dcterms:modified>
  <cp:revision>2</cp:revision>
  <dc:subject/>
  <dc:title/>
</cp:coreProperties>
</file>