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555"/>
        <w:gridCol w:w="405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00200" cy="1181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181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Főoldal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Kapcsolat</w:t>
              </w:r>
            </w:hyperlink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onlaptérkép</w:t>
              </w:r>
            </w:hyperlink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Súgó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rStyle w:val="Label"/>
              </w:rPr>
              <w:t>Általános keresés:</w:t>
            </w:r>
          </w:p>
          <w:tbl>
            <w:tblPr>
              <w:tblW w:w="40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4"/>
              <w:gridCol w:w="378"/>
              <w:gridCol w:w="2732"/>
            </w:tblGrid>
            <w:tr>
              <w:trPr/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60.75pt;height:18pt" filled="f" o:ole="">
                        <v:imagedata r:id="rId12" o:title=""/>
                      </v:shape>
                      <o:OLEObject Type="Embed" ProgID="" ShapeID="ole_rId11" DrawAspect="Content" ObjectID="_1681583122" r:id="rId11"/>
                    </w:object>
                  </w:r>
                  <w:r>
                    <w:rPr/>
                    <w:t> 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</w:rPr>
                      <w:t> </w:t>
                    </w:r>
                  </w:hyperlink>
                  <w:hyperlink r:id="rId14">
                    <w:r>
                      <w:rPr>
                        <w:rStyle w:val="InternetLink"/>
                      </w:rPr>
                      <w:t>OK</w:t>
                    </w:r>
                  </w:hyperlink>
                  <w:hyperlink r:id="rId15">
                    <w:r>
                      <w:rPr>
                        <w:rStyle w:val="InternetLink"/>
                      </w:rPr>
                      <w:t> </w:t>
                    </w:r>
                  </w:hyperlink>
                  <w:r>
                    <w:rPr/>
                    <w:t xml:space="preserve">  </w:t>
                  </w:r>
                </w:p>
              </w:tc>
              <w:tc>
                <w:tcPr>
                  <w:tcW w:w="2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94.9pt;height:17.9pt" type="#_x0000_t75"/>
                      <w:control r:id="rId16" w:name="DefaultOcxName2" w:shapeid="control_shape_0"/>
                    </w:object>
                  </w:r>
                </w:p>
              </w:tc>
            </w:tr>
          </w:tbl>
          <w:p>
            <w:pPr>
              <w:pStyle w:val="ZAkrdvalja"/>
              <w:rPr/>
            </w:pPr>
            <w:r>
              <w:rPr/>
              <w:t>Az űrlap alja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5"/>
              <w:gridCol w:w="5957"/>
            </w:tblGrid>
            <w:tr>
              <w:trPr/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5725" cy="857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Közbeszerzési Értesítő </w:t>
                  </w:r>
                </w:p>
              </w:tc>
              <w:tc>
                <w:tcPr>
                  <w:tcW w:w="59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8">
                    <w:r>
                      <w:rPr>
                        <w:rStyle w:val="InternetLink"/>
                      </w:rPr>
                      <w:t>Lapszám keresése</w:t>
                    </w:r>
                  </w:hyperlink>
                  <w:r>
                    <w:rPr/>
                    <w:t xml:space="preserve"> </w:t>
                  </w:r>
                  <w:hyperlink r:id="rId19">
                    <w:r>
                      <w:rPr>
                        <w:rStyle w:val="InternetLink"/>
                      </w:rPr>
                      <w:t>Keresés a hirdetmények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Kiválasztott lapszám</w:t>
            </w:r>
          </w:p>
          <w:p>
            <w:pPr>
              <w:pStyle w:val="Normal"/>
              <w:rPr/>
            </w:pPr>
            <w:r>
              <w:rPr/>
              <w:t>Legutolsó 5 lapszá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0/106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0/105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0/104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0/103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0/102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7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NormlWeb"/>
              <w:rPr/>
            </w:pPr>
            <w:hyperlink r:id="rId37">
              <w:r>
                <w:rPr>
                  <w:rStyle w:val="InternetLink"/>
                </w:rPr>
                <w:t> </w:t>
              </w:r>
            </w:hyperlink>
            <w:hyperlink r:id="rId38">
              <w:r>
                <w:rPr>
                  <w:rStyle w:val="InternetLink"/>
                </w:rPr>
                <w:t>Vissza</w:t>
              </w:r>
            </w:hyperlink>
            <w:hyperlink r:id="rId39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irdetmény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5"/>
              <w:gridCol w:w="6127"/>
            </w:tblGrid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eszerzési Értesítő száma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0 / 106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évíz Város Önkormányzata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yertes ajánlattevő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-L BAU Építőipari és Kereskedelmi Kft.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jesítés helye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380 Hévíz, Rákóczi utca, Erzsébet királyné utca, I. gróf Festetics György tér, Gyöngyvirág köz, Deák tér, ill. Rákóczi utca 17. (Rózsakert komplexum)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eszerzés tárgya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Építési beruházás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ljárás fajtája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Építési beruházás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irdetmény típusa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ájékoztató a szerződés módosításáról KÉ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PV kód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5233260-9; 45232130-2; 45262690-4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zététel dátuma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0/09/08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ktatószám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2901/2010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tételi/részvételi jelentkezési határidő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típusa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fő tevékenységi köre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örnyezetvédelem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övid tartalom:</w:t>
                  </w:r>
                </w:p>
              </w:tc>
              <w:tc>
                <w:tcPr>
                  <w:tcW w:w="6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 gazdaság élénkítése, a közösségi kulturális funkciók és a városi környezet minőségi fejlesztése Hévíz városközpontjában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 w:tgtFrame="blank">
                    <w:r>
                      <w:rPr>
                        <w:rStyle w:val="InternetLink"/>
                      </w:rPr>
                      <w:t>Tartalom letöltése PDF-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artalom: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5. melléklet az 5/2009. (III.31.) IRM rendelethez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ÖZBESZERZÉSI ÉRTESÍTŐ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ának Hivatalos Lapja1024 Budapest, Margit krt. 85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ax: 06 1 336 7751, 06 1 336 7757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E-mail: hirdetmeny@kozbeszerzesek-tanacsa.hu On-line értesítés: http://www.kozbeszerzes.hu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ájékoztató a szerződés módosításáról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a (Szerkesztőbizottsága) tölti ki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ézhezvételének dátuma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É nyilvántartási szám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 SZAKASZ: A SZERZŐDÉS ALANYA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1) Az ajánlatkérőként szerződő fél neve és cím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Hévíz Város Önkormányzat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Kossuth L. u.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Hé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38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Vértes Árpád polgármeste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83/500-81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kabinet@hevizph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83/500-81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általános címe (URL): </w:t>
                  </w:r>
                  <w:r>
                    <w:rPr>
                      <w:color w:val="336699"/>
                    </w:rPr>
                    <w:t xml:space="preserve">www.heviz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felhasználói oldal címe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------------- (E szakaszból szükség esetén több példány használható) --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2) A nyertes ajánlattevőként szerződő fél neve és cím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SZ-L BAU Építőipari és Kereskedelmi Kf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Gyulakeszi utca 8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Tapolc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3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Szencz Lajos ügyvezető igazg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87/510-95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info@szlbau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tevő általános címe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 (E szakaszból szükség esetén több példány használható) --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) Az ajánlatkérő típu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ponti szintű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szolgál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mogatott szervezet [Kbt. 22. § (2) bek., 241. § b)–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jogi szervez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) Az ajánlatkérő tevékenységi kö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1) A Kbt. IV. fejezete/V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ltalános köz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akásszolgáltatás és közösségi rekreác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ciális 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rend és bizton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abadidő, kultúra és vallá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Környezet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k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azdasági és pénzügy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(nevezze meg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észségü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2) A Kbt. V. fejezete/VI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illamos energ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áz- és hőenergia termelése, szállítása és elosz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öldgáz és kőolaj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én és más szilárd tüzelőanyagok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sút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i vasúti, villamos-, trolibusz- vagy autóbusz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pülőtéri tevékenysé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kötői tevékenység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d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 SZAKASZ: A SZERZŐDÉS TÁRGY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) Meghatár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1 ) Az ajánlatkérő által a szerződéshez rendelt elnevezés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 gazdaság élénkítése, a közösségi kulturális funkciók és a városi környezet minőségi fejlesztése Hévíz városközpontjába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2) A szerződés típusa, valamint a teljesítés helye ( Csak azt a kategóriát válassza – építési beruházás,árubeszerzés vagy szolgáltatás –, amelyik leginkább megfelel a szerződés vagy a közbeszerzés(ei) tárgyána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Építési beruházá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rvezés és 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, bármilyen eszközzel, módon, az ajánlatkérő által meghatározott követelményeknek megfelelő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píté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8380 Hévíz, Rákóczi utca, Erzsébet királyné utca, I. gróf Festetics György tér, Gyöngyvirág köz, Deák tér, ill. Rákóczi utca 17. (Rózsakert komplexu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  <w:r>
                    <w:rPr>
                      <w:color w:val="336699"/>
                    </w:rPr>
                    <w:t xml:space="preserve">HU22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rubeszer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dás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ízin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érl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észlet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zek kombinációja/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ategór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az 1–27. szolgáltatási kategóriákat lásd a Kbt. 3. és 4. mellékleté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3) A szerződéskötés időpont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</w:t>
                  </w:r>
                  <w:r>
                    <w:rPr>
                      <w:color w:val="336699"/>
                    </w:rPr>
                    <w:t xml:space="preserve">2010/02/01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4) A szerződés tárgya és mennyiség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>Vállalkozási szerződés összefüggő sétálóövezet kialakítására, ezen belül útfelújításra, csapadékvíz-elvezetésre, térburkolat építésére, zöldfelületek kialakítása, valamint magasépítési és belsőépítészeti kivitelezésre, továbbá szállítási szerződés eszközökre.</w:t>
                    <w:br/>
                    <w:t>1.</w:t>
                    <w:br/>
                    <w:t>Összefüggő sétálóövezet kialakítása</w:t>
                    <w:br/>
                    <w:t>Hévíz, Rákóczi Ferenc utca - Erzsébet királyné utca - I. Gróf Festetics György tér - Gyöngyvirág köz</w:t>
                    <w:br/>
                    <w:t>Felújítással (burkolatcsere) érintett terület: 9.839 m2</w:t>
                    <w:br/>
                    <w:t>A Rákóczi Ferenc utca, Erzsébet királyné utca, I. Gróf Festetics György tér, Gyöngyvirág köz területén komplex közlekedés fejlesztés keretében a jelenleg meglévő utca- és térburkolatok felújításra kerülnek, a közterületeken új, elemes térburkolatok kerülnek kiépítésre. A meglévő aszfaltburkolatok és betonfelületek elbontásra kerülnek, a burkolattípushoz alkalmazott ágyazatok épülnek ki. Az utcák kirakodó-sávjában egy-egy üzlethez teraszburkolat jellegű vízszintes felület kerül kialakításra szegélykővel, amely a lejtésből adódó szintkülönbségek áthidalására hivatott. A teraszok közterület-foglalási engedéllyel bérelhető területekké alakulnak, melyek mentén járda jellegű gyalogos zóna létesül. Ebben a sávban kerülnek telepítésre az utcákat szegélyező fasorok, illetve ugyanitt kerülnek kihelyezésre a világítótestek és az új utcabútorok (padok, kerékpár tárolók). Az utcák és terek közepén elhelyezkedő vegyes-forgalmú útfelület a járdákhoz kiemelt szegély nélkül kapcsolódik. A meglévő villanyoszlopok helyére kandeláberek kerülnek. Az utcák tisztaságát a kellő mennyiségben kihelyezett szeméttárolók biztosítják. A Rákóczi utca középső burkolati sávjának két oldalán olyan zöld szigetek jönnek létre, melyek a telepítendő fasorok ritmusához igazodva az új burkolat-architektúrával közösen egységes keretbe foglalják a jelenleg nehezen értelmezhető utcaszerkezetet. A Rákóczi utca tengelyében lévő víznyelőkön tavirózsa motívum kerül elhelyezésre. Ezek a motívumok a Festetics téri víznyelőknél is megjelennek.</w:t>
                    <w:br/>
                    <w:t>2.</w:t>
                    <w:br/>
                    <w:t>A csapadékcsatorna hálózat átépítése a beavatkozási területen az építészeti és környezetrendezési rekonstrukcióhoz kapcsolódóan</w:t>
                    <w:br/>
                    <w:t>Hévíz, Rákóczi Ferenc utca-Erzsébet királyné utca - I. Gróf Festetics György tér – Deák Ferenc tér</w:t>
                    <w:br/>
                    <w:t>Felújított csapadékcsatorna hossza összesen: 766 m</w:t>
                    <w:br/>
                    <w:t>Felújított csapadékcsatorna hossza (Rákóczi Ferenc utca): 278 m</w:t>
                    <w:br/>
                    <w:t>Felújított csapadékcsatorna hossza (Erzsébet királyné utca): 237,5 m</w:t>
                    <w:br/>
                    <w:t>Felújított csapadékcsatorna hossza (I. Gróf Festetics György tér): 102 m</w:t>
                    <w:br/>
                    <w:t>Felújított csapadékcsatorna hossza (Deák Ferenc tér): 148,5 m</w:t>
                    <w:br/>
                    <w:t>A területen megvalósul a csapadékcsatorna rendszer fejlesztése és bővítése, ami kettős célt szolgál. Egyfelől a rossz állapotú, vagy nem megfelelő keresztmetszetű csatornaszakaszok cseréjét, illetve tehermentesítését (Park utcai csatorna tehermentesítése a Rákóczi utcai csatorna építésével, a gróf Festetics György és a Deák téri csatornák cseréje). Másfelől a Rákóczi utcai-Erzsébet királyné utcai-gróf Festetics György téri díszburkolat építéshez kapcsolódó csapadékvíz elvezető rendszer építését. A csapadékcsatorna hálózat 766 méter hosszúságú területen kerül fejlesztésre.</w:t>
                    <w:br/>
                    <w:t>Az összefüggő sétálóövezet kialakításának és a csapadékcsatorna hálózat átépítésének teljesítési véghatárideje: 2010. június 15. napja.</w:t>
                    <w:br/>
                    <w:t>3.</w:t>
                    <w:br/>
                    <w:t>Rózsakert komplexum felújítása</w:t>
                    <w:br/>
                    <w:t>Hévíz, Rákóczi Ferenc u. 17. (hrsz.: 978)</w:t>
                    <w:br/>
                    <w:t>Felújítással érintett épület nettó alapterülete 999,31 m2 + 418 m2 épületen kívüli burkolt felület</w:t>
                    <w:br/>
                    <w:t>3/1. KKV-k által üzemeltetett kiskereskedelmi egység, mint épületrész külső felújítása, korszerűsítése (átalakítása), belső terek átalakítása.</w:t>
                    <w:br/>
                    <w:t>A beruházás-sorozat révén az épület oldalában jelenleg működő zöldséges elárusító üzlet helyén egy turisztikai és marketing feladatokat ellátó helyi civilszervezet székhelye kerül kialakításra, ahol megvalósulhat a kistérségi ajándékbolt funkció is.</w:t>
                    <w:br/>
                    <w:t>3/2. KKV által üzemeltetett vendéglátó egység által használt épület, épületrész külső felújítása, korszerűsítése, helyiségek és belső terek átalakítása</w:t>
                    <w:br/>
                    <w:t>Az épület földszinti részén jelenleg is megtalálható étterem felújításra kerül. A közterületek rendezésekor a környező térburkolat kialakításával olyan irányt határoztunk meg, amely kijelöli és hangsúlyozza a bejáratot. Az étterem főbejárata a Gróf Festetics tér és a gyógy-tó menti sétány felől érhető el. A külső fogyasztótér (külső terasz) burkolata megújul, az épület körüli járda és a bejárati út új, az utca térrendezésével kapcsolatos elemes térkő burkolatot kap. Az étterem eredeti gazdasági bejárata változatlan marad az Erzsébet királyné útja felől, de az előtérből leválasztunk egy előteret a lift számára, ezáltal a különböző funkciók szétválasztása megtörténik. Az emeleti rész megközelíthetősége az étterem bejáratától szeparáltan biztosított.</w:t>
                    <w:br/>
                    <w:t xml:space="preserve">A megújuló étterem exkluzív és magas minőségű környezetet biztosít az oda látogatók számára. A mintegy 100 négyzetméter alapterületű kör alakú fogyasztótér mintegy 80-100 fő egy időben történő befogadására alkalmas. A nyári időszakban az étterem kihasználhatóságát az előtte lévő téren lévő külső fogyasztótér növeli. </w:t>
                    <w:br/>
                    <w:t>3/3. Kulturális központ épületének/épületrészének felújítása, átalakítása, helyiségek és belső terek kialakítása, új eszközök beszerzése</w:t>
                    <w:br/>
                    <w:t>A többfunkciós (multifunkcionális) közösségi tér alkalmas a közösségi-művelődési, oktatási-felnőttképzési és élmény funkciókat integráló, illetve e funkciók mentén gazdag kulturális szolgáltatást kínáló működésre, ezáltal a helyi társadalom és a város szocio-kulturális fejlesztésére. A közösségi tér kialakításának elsődleges célja a kulturális-, közösségi tevékenységekhez kapcsolódó szolgáltatások minél szélesebb spektrumának egy helyen történő elérésének biztosítása.</w:t>
                    <w:br/>
                    <w:t xml:space="preserve">A galériával csatlakozó emelet egy része két összenyitható előadóteremmel rendelkezik. A kialakításra kerülő rendezvénytér körbejárható, két irányból (étterem, utca szint) is megközelíthető. A terem közepén lévő kör alakú – korábban felülvilágítós - tömeg színpadként/előadópultként funkcionál. A szórakozási és élményfunkciókat a kialakításra kerülő állandó kiállító terem, illetve a mobil rendezvénytér együttesen szolgálja. Az épület, illetve a multifunkcionális közösségi tér építészetileg környezetkímélő megoldásokkal kerül kialakításra. Az épületben energiatakarékos, a különböző funkciók integrált működését szolgáló építészeti megoldásokat alkalmazunk. A felújítást követően az épület energetikai/energia hatékonysági szempontból eléri az optimálisnak tekinthető szintet, melyet képes lesz hosszú távon megtartani. </w:t>
                    <w:br/>
                    <w:t>3/4. Ivócsarnok létesítése</w:t>
                    <w:br/>
                    <w:t>A Rózsakert alsó szintjén az étterem szomszédságában egy ivócsarnok kerül kialakításra. A vendégek az étteremmel közös szélfogón át közelíthetik meg az ivócsarnokot, míg a másik oldalon szeparált gazdasági bejárat alakul ki. Az ivócsarnokban lehetőség nyílik a hévízi gyógyvíz kúraszerű fogyasztására. A csarnok belsőépítészeti kialakítása a széles körű történelmi áttekintést szolgálja. Az igényesen kialakított belső tér és a kapcsolódó berendezés méltó módon egészíti ki a megújuló környezetet és egyben tökéletesen illeszkedik a fürdővárosi hangulat megteremtését célzó cél- és eszközrendszerbe.</w:t>
                    <w:br/>
                    <w:t>A Rózsakert komplexum részfeladataira kiterjedő belső építészeti tervben foglaltak megvalósulása a beruházás része.</w:t>
                    <w:br/>
                    <w:t xml:space="preserve">A Rózsakert komplexum (mely magában foglalja a kulturális központot és az ivócsarnokot is) külső építési munkáinak teljesítési véghatárideje: 2010. június 15. napja. A Rózsakert komplexum belső építési munkáinak teljesítési véghatárideje: 2010. július 30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5) Közös Közbeszerzési Szójegyzék (CPV) </w:t>
                  </w:r>
                </w:p>
                <w:tbl>
                  <w:tblPr>
                    <w:tblW w:w="53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2"/>
                    <w:gridCol w:w="1375"/>
                    <w:gridCol w:w="65"/>
                    <w:gridCol w:w="853"/>
                    <w:gridCol w:w="1375"/>
                  </w:tblGrid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Fő szójegyzék</w:t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Kiegészítő szójegyzék</w:t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ő tárgy:</w:t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45233260-9</w:t>
                        </w:r>
                      </w:p>
                    </w:tc>
                    <w:tc>
                      <w:tcPr>
                        <w:tcW w:w="9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ovábbi tárgyak:</w:t>
                        </w:r>
                      </w:p>
                    </w:tc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45232130-2</w:t>
                          <w:br/>
                          <w:t>45262690-4</w:t>
                        </w:r>
                      </w:p>
                    </w:tc>
                    <w:tc>
                      <w:tcPr>
                        <w:tcW w:w="91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I.2) A közbeszerzés érték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llenszolgáltatás összeg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A szerződés szerinti összértéket kérjük megadni, az összes szerződést, részt és opciót beleértve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997.500.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</w:t>
                  </w:r>
                  <w:r>
                    <w:rPr>
                      <w:color w:val="336699"/>
                    </w:rPr>
                    <w:t xml:space="preserve">25 </w:t>
                  </w:r>
                  <w:r>
                    <w:rPr/>
                    <w:t xml:space="preserve">, </w:t>
                  </w:r>
                  <w:r>
                    <w:rPr>
                      <w:color w:val="336699"/>
                    </w:rPr>
                    <w:t xml:space="preserve">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3) A szerződés időtartam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időtartam hónap(ok)ba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napokban: (a szerződés megkötésétől számítv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: kezdés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efejezés </w:t>
                  </w:r>
                  <w:r>
                    <w:rPr>
                      <w:color w:val="336699"/>
                    </w:rPr>
                    <w:t xml:space="preserve">2010/07/30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: a teljesítés határidej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nyertes ajánlattevőként szerződő fél általi teljesítés határideje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kérőként szerződő fél általi teljesítés határideje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határozatlan időtartamra szól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 SZAKASZ: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1) A közbeszerzési törvény IV. fejezete szerinti eljárás esetén [adott esetben ideértve a Kbt. 251. § (3) bek. szerinti eljárás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yorsíto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ersenypárbeszé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Gyorsíto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os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2) A közbeszerzési törvény V. fejezete szerinti eljárás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tájékoztatót tartalmazó hirdetménnyel meghirdete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nyel meghirdete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tájékoztatót tartalmazó hirdetménnyel meghirdete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nyel meghirdete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3) A közbeszerzési törvény harmadik része szerinti eljárás esetén (egyszerű eljárás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 nélkül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) Bírálati szempont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1) Bírálati szempontok (csak a megfelelőt jelölje me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legalacsonyabb összegű ellen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összességében legelőnyösebb ajánlat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következő részszempontok alapján </w:t>
                  </w:r>
                </w:p>
                <w:tbl>
                  <w:tblPr>
                    <w:tblW w:w="37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1"/>
                    <w:gridCol w:w="1049"/>
                  </w:tblGrid>
                  <w:tr>
                    <w:trPr/>
                    <w:tc>
                      <w:tcPr>
                        <w:tcW w:w="2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zempont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úlyszám</w:t>
                        </w:r>
                      </w:p>
                    </w:tc>
                  </w:tr>
                  <w:tr>
                    <w:trPr/>
                    <w:tc>
                      <w:tcPr>
                        <w:tcW w:w="2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Ajánlati ár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2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Előteljesítés mértéke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Késedelmi kötbér mértéke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Többlet jótállás időtartama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Minőségbiztosítási terv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Környezetvédelmi terv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Organizációs terv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II.3) Hivatkozás a lefolytatott közbeszerzési eljárással kapcsolatos korábbi közzétételekre/tájékoztatásr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1) Hivatkozás a lefolytatott közbeszerzési eljárást megindító hirdetmény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HL-ben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S / 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KÉ-ben: </w:t>
                  </w:r>
                  <w:r>
                    <w:rPr>
                      <w:color w:val="336699"/>
                    </w:rPr>
                    <w:t xml:space="preserve">2009/12/07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</w:t>
                  </w:r>
                  <w:r>
                    <w:rPr>
                      <w:color w:val="336699"/>
                    </w:rPr>
                    <w:t xml:space="preserve">27095 </w:t>
                  </w:r>
                  <w:r>
                    <w:rPr/>
                    <w:t xml:space="preserve">/ </w:t>
                  </w:r>
                  <w:r>
                    <w:rPr>
                      <w:color w:val="336699"/>
                    </w:rPr>
                    <w:t xml:space="preserve">2009 </w:t>
                  </w:r>
                  <w:r>
                    <w:rPr/>
                    <w:t xml:space="preserve">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2) Hirdetmény közzététele nélküli eljárás esetén az ajánlattételi felhívás megküldésének, illetőleg a Közbeszerzési Döntőbizottság tájékoztatásának nap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3) Hivatkozás az eljárás eredményéről szóló tájékoztatót tartalmazó hirdetmény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HL-ben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S / 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KÉ-ben: </w:t>
                  </w:r>
                  <w:r>
                    <w:rPr>
                      <w:color w:val="336699"/>
                    </w:rPr>
                    <w:t xml:space="preserve">2010/02/05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</w:t>
                  </w:r>
                  <w:r>
                    <w:rPr>
                      <w:color w:val="336699"/>
                    </w:rPr>
                    <w:t xml:space="preserve">1147 </w:t>
                  </w:r>
                  <w:r>
                    <w:rPr/>
                    <w:t xml:space="preserve">/ </w:t>
                  </w:r>
                  <w:r>
                    <w:rPr>
                      <w:color w:val="336699"/>
                    </w:rPr>
                    <w:t xml:space="preserve">2010 </w:t>
                  </w:r>
                  <w:r>
                    <w:rPr/>
                    <w:t xml:space="preserve">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 SZAKASZ: A SZERZŐDÉS MÓDOSÍ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módosítása érint-e bírálati szempont szerinti szerződéses feltételt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2) A szerződés módosításának tartalma (megadva az eredeti szerződéses feltételt is)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Az eredeti szerződési feltétel:</w:t>
                    <w:br/>
                    <w:t>II. 1. befejezési határidő: 2010. július 30.</w:t>
                    <w:br/>
                    <w:t>A Felek a Vállalkozási szerződés Hévíz Belváros II.1. pontját a következők szerint módosítják:</w:t>
                    <w:br/>
                    <w:t>„A Befejezési határidő: 2010. augusztus 20.”</w:t>
                    <w:br/>
                    <w:t>Az eredeti szerződési feltétel:</w:t>
                    <w:br/>
                    <w:t>II.2. Részhatáridő: Az összefüggő sétálóövezet kialakításának és a csapadékcsatorna hálózat átépítésének teljesítési véghatárideje: 2010. június 15. napja. A Rózsakert komplexum (mely magában foglalja a kulturális központot és az ivócsarnokot is) belső építészeti kiviteli tervének elkészítési határideje 2010. április 30. a külső építési munkáinak teljesítési véghatárideje: 2010. június 15. napja. A Rózsakert komplexum belső építési munkáinak teljesítési véghatárideje: 2010. július 30.</w:t>
                    <w:br/>
                    <w:t>A Felek a Vállalkozási szerződés Hévíz Belváros II.2. pontját a következők szerint módosítják:</w:t>
                    <w:br/>
                    <w:t>„2. Részhatáridő: Az összefüggő sétálóövezet kialakításának és a csapadékcsatorna hálózat átépítésének teljesítési véghatárideje: 2010. július 30. napja. A Rózsakert komplexum (mely magában foglalja a kulturális központot és az ivócsarnokot is) belső építészeti kiviteli tervének elkészítési határideje 2010. június 15. a külső építési munkáinak teljesítési véghatárideje: 2010. július 30. napja. A Rózsakert komplexum belső építési munkáinak teljesítési véghatárideje: 2010. augusztus 20.”</w:t>
                    <w:br/>
                    <w:t>Az eredeti szerződési feltétel:</w:t>
                    <w:br/>
                    <w:t>II.3. A vállalt teljesítési szakaszokat (részteljesítés), határidőket (a pénzügyi ütemezést) részletesen a szerződés 3. melléklete tartalmazza</w:t>
                    <w:br/>
                    <w:t>A Felek a Vállalkozási szerződés Hévíz belváros II.3. pontját a következők szerint módosítják:</w:t>
                    <w:br/>
                    <w:t>„3. A vállalt teljesítési szakaszokat (részteljesítés), határidőket (a műszaki és pénzügyi ütemezést) részletesen ezen szerződés 1. számú melléklete szerint módosítják és azt a Vállalkozási szerződés Hévíz belváros szerződés 3. számú mellékleteként kezelik”</w:t>
                    <w:br/>
                    <w:t>Az eredeti szerződési feltétel:</w:t>
                    <w:br/>
                    <w:t>III.1. A kivitelezést az átadott engedélyes és kivitelezési dokumentáció alapján kell végezni, figyelemmel a mellékelt hatósági engedélyekre és közműkezelői nyilatkozatokra, állásfoglalásokra. A Vállalkozó által készített, készíttetett kivitelezési dokumentációt (Rózsakert komplexum belsőépítészeti kivitelezési dokumentációja) a Megrendelővel jóvá kell hagyatni.</w:t>
                    <w:br/>
                    <w:t>A Felek a Vállalkozási szerződés Hévíz belváros III.1. pontját a következők szerint módosítják:</w:t>
                    <w:br/>
                    <w:t>„1. A kivitelezést az átadott engedélyes és kivitelezési dokumentáció alapján kell végezni, figyelemmel a mellékelt hatósági engedélyekre és közreműködői nyilatkozatokra, állásfoglalásokra, a következő módosítások figyelembe vételével, amelyeknek vállalkozói díj, pótmunka vonzatát is ezen szerződés tartalmazza:</w:t>
                    <w:br/>
                    <w:t>a) az út és járda pályaszerkezet módosítását a KONSTRUMA Mérnöki Iroda Kft., 2. számú mellékletként csatolt 2010.05.06.-án kelt, pályaszerkezet kialakítás – tervezői állásfoglalása alapján valósítja meg a vállalkozó;</w:t>
                    <w:br/>
                    <w:t>b) az Erzsébet királyné utcában a fasor ültető gödreinek módosítását a fasor elhelyezését a fák ültetését (gyökérvédő fóliával) a KONSTRUMA Mérnöki Iroda Kft. 3. számú mellékletként csatolt 2010.05.10.-én kelt, fa ültető gödrök – tervezői állásfoglalása alapján valósítja meg a Vállalkozó;</w:t>
                    <w:br/>
                    <w:t>c) a Rózsakert komplexumban kiépített lift pinceszintre történő kiépítését módosítják, a lift a földszintről indul, ezért a Vállalkozó az általa a lift engedélyes terveit saját költségén elkészíti és Megrendelőnek átadja engedélyeztetésre.</w:t>
                    <w:br/>
                    <w:t>d) a Rózsakert komplexumban a földszint beton falainak tervezett ablakait, műszaki megvalósíthatatlanságból a felek elhagyják, a földszint világítás technikáját a megfelelő megvilágítás érdekében a Vállalkozó ennek megfelelően köteles kiépíteni;</w:t>
                    <w:br/>
                    <w:t>e) ezen műszaki módosításokat a megvalósulási terveken a Vállalkozó köteles feltüntetni;</w:t>
                    <w:br/>
                    <w:t>f) a Vállalkozási szerződés Hévíz belváros szerződés III/14. pontjában körülírt tervek közül az Organizációs tervet ezen szerződés 4. számú mellékelte szerintire módosítják és azt a Vállalkozási szerződés Hévíz belváros szerződés 4. számú mellékleteként kezelik.”</w:t>
                    <w:br/>
                    <w:t>A Vállalkozási szerződés Hévíz Belváros IX.2. pontja alapján a pótmunkára a felek a következőképpen állapodnak meg: a pótmunka megnevezését, műszaki tartalmát, elvégzésének határidejét és a vállalkozási díját (nettó: 28.868.133,- Ft. azaz nettó huszonnyolcmillió-nyolcszázhatvannyolcezer-százharminchárom forint) munkanemenként ezen szerződés 5. számú melléklete rögzíti.</w:t>
                    <w:br/>
                    <w:t>Az eredeti szerződési feltétel:</w:t>
                    <w:br/>
                    <w:t>IX. 2. Pótmunkára megrendelést Vállalkozó csak Megrendelőtől, a szerződés írásbeli módosításával fogadhat el.</w:t>
                    <w:br/>
                    <w:t>A Felek a Vállalkozási szerződés Hévíz belváros IX. 2. pontjának következő szövegrészét az alábbiak szerint módosítják:</w:t>
                    <w:br/>
                    <w:t>„2. Megrendelő helyszíni képviselője a munkaterület átvételekor építési naplóban kerül rögzítésre.</w:t>
                    <w:br/>
                    <w:t>Megrendelő képviselője:</w:t>
                    <w:br/>
                    <w:t>Név: Babics Tamás Városfejlesztési és Építésügyi osztályvezető</w:t>
                    <w:br/>
                    <w:t>Tel/fax: 83/500-831, 30/678-1984</w:t>
                    <w:br/>
                    <w:t>e-mail: babics.tamas@hevizph.hu”</w:t>
                    <w:br/>
                    <w:t>A Felek megállapodnak, hogy egyebekben a pótmunka megrendelés teljesítésére, minőségére a Vállalkozási szerződés Hévíz belváros rendelkezéseit alkalmazzák.</w:t>
                    <w:br/>
                    <w:t xml:space="preserve">Jelen szerződésben nem szabályozott kérdésekben a szerződéskötéskor hatályos polgári törvénykönyv, illetve az építőipari tevékenységről szóló 191/2009. (IX. 15.) Korm. rendelet vonatkozó rendelkezéseit kell alkalmazni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3) A módosítás indoka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z út és pályaszerkezet módosításának indokát a vállalkozó, mint szakkivitelező a pályaszerkezet megbontása során észlelte és jelezte. Kinyilvánította, hogy a közművek tervektől eltérő szintezése (magasabban vannak), a talajvíz -1,2 m-es szintbeállása miatt a tervezett rétegrend megvalósítása mellett az útpálya teherbírása nem garantálható. Ezt követő egyeztetésen a kivitelező és a tervező kidolgozta a megfelelő pályaszerkezetet. Mindezek kidolgozása, a szükséges anyagvizsgálatok elvégeztetése a feleknek fel nem róható késedelmet okozot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4) A szerződés módosításának időpont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</w:t>
                  </w:r>
                  <w:r>
                    <w:rPr>
                      <w:color w:val="336699"/>
                    </w:rPr>
                    <w:t xml:space="preserve">2010/06/10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 szakasz: kiegészítő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1) Egyéb információk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) A nyertes ajánlattevőként szerződő fél nyilatkozata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Nyertes ajánlattevő a hirdetmény tartalmával egyetér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 hirdetmény feladásának dátuma: </w:t>
                  </w:r>
                  <w:r>
                    <w:rPr>
                      <w:color w:val="336699"/>
                    </w:rPr>
                    <w:t xml:space="preserve">2010/07/30 </w:t>
                  </w:r>
                  <w:r>
                    <w:rPr/>
                    <w:t xml:space="preserve">(év/hó/nap) </w:t>
                  </w:r>
                </w:p>
              </w:tc>
            </w:tr>
          </w:tbl>
          <w:p>
            <w:pPr>
              <w:pStyle w:val="NormlWeb"/>
              <w:rPr/>
            </w:pPr>
            <w:hyperlink r:id="rId41">
              <w:r>
                <w:rPr>
                  <w:rStyle w:val="InternetLink"/>
                </w:rPr>
                <w:t> </w:t>
              </w:r>
            </w:hyperlink>
            <w:hyperlink r:id="rId42">
              <w:r>
                <w:rPr>
                  <w:rStyle w:val="InternetLink"/>
                </w:rPr>
                <w:t>Vissza</w:t>
              </w:r>
            </w:hyperlink>
            <w:hyperlink r:id="rId43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</w:tc>
      </w:tr>
    </w:tbl>
    <w:p>
      <w:pPr>
        <w:pStyle w:val="Normal"/>
        <w:rPr/>
      </w:pPr>
      <w:r>
        <w:rPr>
          <w:b/>
          <w:bCs/>
        </w:rPr>
        <w:t>Közbeszerzések Tanácsa</w:t>
      </w:r>
      <w:r>
        <w:rPr/>
        <w:br/>
        <w:t>Cím: 1024 Budapest Margit krt. 85.</w:t>
        <w:br/>
        <w:t xml:space="preserve">E-mail: </w:t>
      </w:r>
      <w:hyperlink r:id="rId44">
        <w:r>
          <w:rPr>
            <w:rStyle w:val="InternetLink"/>
          </w:rPr>
          <w:t>kapcsolat@kozbeszerzesek-tanacsa.hu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Főoldal</w:t>
        </w:r>
      </w:hyperlink>
      <w:r>
        <w:rPr/>
        <w:t xml:space="preserve"> </w:t>
      </w:r>
      <w:hyperlink r:id="rId46">
        <w:r>
          <w:rPr>
            <w:rStyle w:val="InternetLink"/>
          </w:rPr>
          <w:t>Honlaptérkép</w:t>
        </w:r>
      </w:hyperlink>
      <w:r>
        <w:rPr/>
        <w:t xml:space="preserve"> </w:t>
      </w:r>
      <w:hyperlink r:id="rId47">
        <w:r>
          <w:rPr>
            <w:rStyle w:val="InternetLink"/>
          </w:rPr>
          <w:t>Impresszum</w:t>
        </w:r>
      </w:hyperlink>
      <w:r>
        <w:rPr/>
        <w:t xml:space="preserve"> </w:t>
      </w:r>
      <w:hyperlink r:id="rId48">
        <w:r>
          <w:rPr>
            <w:rStyle w:val="InternetLink"/>
          </w:rPr>
          <w:t>Adatvédelem</w:t>
        </w:r>
      </w:hyperlink>
      <w:r>
        <w:rPr/>
        <w:t xml:space="preserve"> </w:t>
      </w:r>
      <w:hyperlink r:id="rId49">
        <w:r>
          <w:rPr>
            <w:rStyle w:val="InternetLink"/>
          </w:rPr>
          <w:t>Letöltéssegéd</w:t>
        </w:r>
      </w:hyperlink>
      <w:r>
        <w:rPr/>
        <w:t xml:space="preserve"> </w:t>
      </w:r>
      <w:hyperlink r:id="rId50">
        <w:r>
          <w:rPr>
            <w:rStyle w:val="InternetLink"/>
          </w:rPr>
          <w:t>Technikai ajánlás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kozbeszerzes.hu/nid/main" TargetMode="External"/><Relationship Id="rId8" Type="http://schemas.openxmlformats.org/officeDocument/2006/relationships/hyperlink" Target="http://www.kozbeszerzes.hu/nid/contact" TargetMode="External"/><Relationship Id="rId9" Type="http://schemas.openxmlformats.org/officeDocument/2006/relationships/hyperlink" Target="http://www.kozbeszerzes.hu/nid/sitemap" TargetMode="External"/><Relationship Id="rId10" Type="http://schemas.openxmlformats.org/officeDocument/2006/relationships/hyperlink" Target="http://www.kozbeszerzes.hu/lid/ertesito/pid/0/ertesitoHirdetmenyProperties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hyperlink" Target="http://www.kozbeszerzes.hu/" TargetMode="External"/><Relationship Id="rId14" Type="http://schemas.openxmlformats.org/officeDocument/2006/relationships/hyperlink" Target="http://www.kozbeszerzes.hu/" TargetMode="External"/><Relationship Id="rId15" Type="http://schemas.openxmlformats.org/officeDocument/2006/relationships/hyperlink" Target="http://www.kozbeszerzes.hu/" TargetMode="External"/><Relationship Id="rId16" Type="http://schemas.openxmlformats.org/officeDocument/2006/relationships/control" Target="activeX/activeX1.xml"/><Relationship Id="rId17" Type="http://schemas.openxmlformats.org/officeDocument/2006/relationships/image" Target="media/image6.png"/><Relationship Id="rId18" Type="http://schemas.openxmlformats.org/officeDocument/2006/relationships/hyperlink" Target="http://www.kozbeszerzes.hu/lid/ertesito/pid/0/ertesitoList?topPosition=6" TargetMode="External"/><Relationship Id="rId19" Type="http://schemas.openxmlformats.org/officeDocument/2006/relationships/hyperlink" Target="http://www.kozbeszerzes.hu/lid/ertesito/pid/0/ertesitoHirdetmenyList?topPosition=7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kozbeszerzes.hu/" TargetMode="Externa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yperlink" Target="http://www.kozbeszerzes.hu/" TargetMode="Externa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yperlink" Target="http://www.kozbeszerzes.hu/" TargetMode="Externa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yperlink" Target="http://www.kozbeszerzes.hu/" TargetMode="Externa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yperlink" Target="http://www.kozbeszerzes.hu/" TargetMode="External"/><Relationship Id="rId34" Type="http://schemas.openxmlformats.org/officeDocument/2006/relationships/image" Target="media/image8.png"/><Relationship Id="rId35" Type="http://schemas.openxmlformats.org/officeDocument/2006/relationships/image" Target="media/image10.png"/><Relationship Id="rId36" Type="http://schemas.openxmlformats.org/officeDocument/2006/relationships/image" Target="media/image1.png"/><Relationship Id="rId37" Type="http://schemas.openxmlformats.org/officeDocument/2006/relationships/hyperlink" Target="http://www.kozbeszerzes.hu/" TargetMode="External"/><Relationship Id="rId38" Type="http://schemas.openxmlformats.org/officeDocument/2006/relationships/hyperlink" Target="http://www.kozbeszerzes.hu/" TargetMode="External"/><Relationship Id="rId39" Type="http://schemas.openxmlformats.org/officeDocument/2006/relationships/hyperlink" Target="http://www.kozbeszerzes.hu/" TargetMode="External"/><Relationship Id="rId40" Type="http://schemas.openxmlformats.org/officeDocument/2006/relationships/hyperlink" Target="http://www.kozbeszerzes.hu/lid/popup/pid/0/hirdetmenyPdfDownload?hirdetmenyID=Hirdetmeny.portal_22901_2010" TargetMode="External"/><Relationship Id="rId41" Type="http://schemas.openxmlformats.org/officeDocument/2006/relationships/hyperlink" Target="http://www.kozbeszerzes.hu/" TargetMode="External"/><Relationship Id="rId42" Type="http://schemas.openxmlformats.org/officeDocument/2006/relationships/hyperlink" Target="http://www.kozbeszerzes.hu/" TargetMode="External"/><Relationship Id="rId43" Type="http://schemas.openxmlformats.org/officeDocument/2006/relationships/hyperlink" Target="http://www.kozbeszerzes.hu/" TargetMode="External"/><Relationship Id="rId44" Type="http://schemas.openxmlformats.org/officeDocument/2006/relationships/hyperlink" Target="mailto:kapcsolat@kozbeszerzesek-tanacsa.hu" TargetMode="External"/><Relationship Id="rId45" Type="http://schemas.openxmlformats.org/officeDocument/2006/relationships/hyperlink" Target="http://www.kozbeszerzes.hu/nid/mainBottom" TargetMode="External"/><Relationship Id="rId46" Type="http://schemas.openxmlformats.org/officeDocument/2006/relationships/hyperlink" Target="http://www.kozbeszerzes.hu/nid/sitemapBottom" TargetMode="External"/><Relationship Id="rId47" Type="http://schemas.openxmlformats.org/officeDocument/2006/relationships/hyperlink" Target="http://www.kozbeszerzes.hu/nid/impressumBottom" TargetMode="External"/><Relationship Id="rId48" Type="http://schemas.openxmlformats.org/officeDocument/2006/relationships/hyperlink" Target="http://www.kozbeszerzes.hu/nid/securityBottom" TargetMode="External"/><Relationship Id="rId49" Type="http://schemas.openxmlformats.org/officeDocument/2006/relationships/hyperlink" Target="http://www.kozbeszerzes.hu/nid/downloadBottom" TargetMode="External"/><Relationship Id="rId50" Type="http://schemas.openxmlformats.org/officeDocument/2006/relationships/hyperlink" Target="http://www.kozbeszerzes.hu/nid/technicalBottom" TargetMode="External"/><Relationship Id="rId51" Type="http://schemas.openxmlformats.org/officeDocument/2006/relationships/image" Target="media/image1.png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49:00Z</dcterms:created>
  <dc:creator>csongradine</dc:creator>
  <dc:description/>
  <cp:keywords/>
  <dc:language>en-US</dc:language>
  <cp:lastModifiedBy>csongradine</cp:lastModifiedBy>
  <dcterms:modified xsi:type="dcterms:W3CDTF">2010-09-08T11:01:00Z</dcterms:modified>
  <cp:revision>4</cp:revision>
  <dc:subject/>
  <dc:title/>
</cp:coreProperties>
</file>