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4/2016. (XI. 2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 xml:space="preserve">Hévíz Város Önkormányzat Képviselő-testülete elviekben támogatja és hozzájárul ahhoz, hogy a város sport életének és sport turizmusának előlendítése, érdekében a város és térsége kiszolgálására a Hévíz (belterület) 1455/94. hrsz-ú ingatlanon </w:t>
      </w:r>
      <w:r>
        <w:rPr>
          <w:b/>
          <w:bCs/>
          <w:sz w:val="22"/>
          <w:szCs w:val="22"/>
        </w:rPr>
        <w:t xml:space="preserve">Sportszálloda </w:t>
      </w:r>
      <w:r>
        <w:rPr>
          <w:bCs/>
          <w:sz w:val="22"/>
          <w:szCs w:val="22"/>
        </w:rPr>
        <w:t>létesítésére</w:t>
      </w:r>
      <w:r>
        <w:rPr>
          <w:sz w:val="22"/>
          <w:szCs w:val="22"/>
        </w:rPr>
        <w:t xml:space="preserve"> Hévízi Sportkör</w:t>
      </w:r>
      <w:r>
        <w:rPr>
          <w:bCs/>
          <w:sz w:val="22"/>
          <w:szCs w:val="22"/>
        </w:rPr>
        <w:t xml:space="preserve"> pályázata nyertessége esetén terveket készíttethessen</w:t>
      </w:r>
      <w:r>
        <w:rPr>
          <w:sz w:val="22"/>
          <w:szCs w:val="22"/>
        </w:rPr>
        <w:t>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létesítmény tervezésének előkészítése során együttműködik a Hévízi Sportkörrel.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A képviselő-testület egyetért és támogatja, hogy a Hévízi Sportkör kézilabda szakosztálya a TAO pályázat keretében pályázatot nyújtson be a fentiek vonatkozásában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, hogy a Hévízi Sportkör számára a határozat alapján a TAO pályázat benyújtásához szükséges nyilatkozatot adja k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A képviselő-testület kinyilvánítja azon szándékát, hogy a Hévízi Sportkör által beadott pályázat nyertessége esetén a felek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között a további részleteket tisztázó ‎megállapodás kidolgozása szükséges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>          Papp Gábor polgármester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>Határidő:         2016. december 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22T07:49:00Z</dcterms:modified>
  <cp:revision>2</cp:revision>
  <dc:subject/>
  <dc:title/>
</cp:coreProperties>
</file>