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IV/ 3693-3 /2024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 Ö Z Z É T É T E 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évíz Város Önkormányzat és a Hévízi Polgármesteri Hivatala által kötött,</w:t>
      </w:r>
    </w:p>
    <w:p>
      <w:pPr>
        <w:pStyle w:val="Normal"/>
        <w:jc w:val="center"/>
        <w:rPr/>
      </w:pPr>
      <w:r>
        <w:rPr>
          <w:b/>
        </w:rPr>
        <w:t>nettó ötmillió forintot elérő vagy meghaladó értékű szerződések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829"/>
        <w:gridCol w:w="1604"/>
        <w:gridCol w:w="1803"/>
        <w:gridCol w:w="175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Ő FÉ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TÁRGY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ÉRTÉKE (áfa nélkül) (Ft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IDŐTARTAM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TÍPUS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OLÁNBUSZ Közlekedési Zr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091 Budapest Üllői út 131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>
                <w:bCs/>
              </w:rPr>
              <w:t>ingatlan csere Hévíz 987 hrsz volt autóbusz pályaudvar, Hévíz 118/9 hrsz autóbusz pályaudvar</w:t>
            </w:r>
            <w:r>
              <w:rPr/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65.000.000,- F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24. év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ingatlan csereszerződé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Hévízi Televízió Nonprofit Kft 8380 Hévíz, Széchenyi u. 29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333333"/>
                <w:szCs w:val="24"/>
                <w:shd w:fill="F0F0F0" w:val="clear"/>
              </w:rPr>
            </w:pPr>
            <w:r>
              <w:rPr>
                <w:color w:val="333333"/>
                <w:szCs w:val="24"/>
                <w:shd w:fill="F0F0F0" w:val="clea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közszolgálati, városi televíziós műsorok készítése, közvetítése, MTVA együttműködés, filmgyártá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70.000.000,- F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24. év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feladatellátási szerződé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HÉVÜZ Hévíz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Városüzemeltetési Kft 8380 Hévíz Kossuth L. u. 5 A.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moziüzemeltetés és rendezvénytechnikai szolgáltatá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1.246.000,- F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24. év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feladatellátási szerződé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HÉVÜZ Hévíz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Városüzemeltetési Kft 8380 Hévíz Kossuth L. u. 5 A.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Hévíz város közigazgatási területén a gépjárművek parkolásának biztosítása közszolgáltatási tevékenység ellátás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43.176.926,- Ft/2024. é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határozatl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közszolgáltatási szerződé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EURO ONE Számítástechnikai Zrt. 1145 Budapest Újvilág u. 50-52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HPE és HP IT infrastruktúra Garanciális támogatás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1.704.500,- F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24. március 1. – 2025. február 28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megbízási szerződé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Kertrendező Kf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8315 Gyenesdiás Béke u. 27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Dr. Schulhof Vilmos sétány felújítása garanciális hibák javítása, kivitelezési munkák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6.234.228,- F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24. február 26. – 2024. május 20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Cser Könyvkiadó és Kereskedelmi Kft 1114 Budapest Ulászló u. 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Hévíz folyóirat 2-3-4 lapszám megjelenteté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2.300.000,- F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24. április 25. – 2024. december 3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megbízási szerződé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Gelencsér Dental Fogászati Szolgáltató Kft 8380 Hévíz Vörösmarty u. 75 és „Belinus Consulting” Mérnöki és Üzemeltető Kft 8360 Keszthely, Korona u. 17 A ép,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Hévíz 022/60 hrsz „kivett napelem erőmű (napelempark) „ megnevezésű 38652 m2 területű külterületi ingatla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54.113.000,- F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24. május 6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adásvételi szerződés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  <w:t>Hévíz 2024. június 30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276" w:leader="none"/>
        <w:tab w:val="left" w:pos="4962" w:leader="none"/>
        <w:tab w:val="right" w:pos="5529" w:leader="none"/>
        <w:tab w:val="righ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45:00Z</dcterms:created>
  <dc:creator>Csongradine</dc:creator>
  <dc:description/>
  <cp:keywords/>
  <dc:language>en-US</dc:language>
  <cp:lastModifiedBy>Csongrádiné Olasz Sára</cp:lastModifiedBy>
  <cp:lastPrinted>2024-02-21T14:40:00Z</cp:lastPrinted>
  <dcterms:modified xsi:type="dcterms:W3CDTF">2024-07-24T07:58:00Z</dcterms:modified>
  <cp:revision>6</cp:revision>
  <dc:subject/>
  <dc:title>Az államháztartásról szóló 1992 évi XXXVIII</dc:title>
</cp:coreProperties>
</file>